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uchwały w sprawie zmian w budżecie gminy w roku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jaśnienia dotyczące realizacji umowy nr UMIG –W/3755/ADK/16/U-INW/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edmiotem umowy jest wykonanie Informatycznego Systemu Wspierającego Zarządzanie Miejscowymi Planami Zagospodarowania Przestrzennego – umowę zawarto 15.12.2006 po przeprowadzonym postępowaniu w trybie ustawy prawo zamówień publicznych. Środki na realizację tego zadania otrzymaliśmy w budżecie 2006 roku -  Uchwałą Nr 1247 z maja 2006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mawiający był zobowiązany do dostarczenia Wykonawcy m.in. map ewidencyjnych, które są w posiadaniu Starostwa Powiatowego w Piasecz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ismem z dnia 23.02. zwróciliśmy się do Starostwa Powiatowego z wnioskiem o kopie map – w formie papierowej lub elektronicznej ( zał. 1 ). Do dnia dzisiejszego nie otrzymaliśmy formalnej odpowiedzi, a ostatnie mapy zostały nam udostępnione dopiero w sierpniu b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związku z powyższym został sporządzony aneks do umowy podstawowej z datą realizacji 20.10.2007. Firma niestety nie dotrzymała terminu. Wyjaśnienia Firmy stanowią zał. nr 2. Obecnie weryfikujemy stan opisany w pkt. 1 wyjaśnień jak również trwają szkolenia pracowni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mawiający podziela pogląd Wykonawcy o nieprzewidzianych wcześniej problemach związanych z jakością map będących w posiadaniu Starostwa Powiatow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Z uwagi na to, że środki na wykonanie zadania nie zostały zrealizowane w ustalonym przepisami prawa terminie ( tzw. środki niewygasające ) zwracamy się z uprzejmą prośbą do Rady Miejskiej o wprowadzenie tego zadania na wydatki roku 2007, tak aby zakończyć inwestycję i przekazać pracownikom narzędzie, które będzie miało wpływ na jakość obsługi mieszkań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 zakończeniu zadania możliwa będzie prezentacja danych planistycznych na stronach www. gminy ( zał nr 3 – załącznik nr 1 do przedmiotowej umowy – opis systemu informatycznego 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5:00Z</dcterms:created>
  <dc:creator>Arkadiusz Czapski</dc:creator>
  <dc:description/>
  <cp:keywords/>
  <dc:language>en-US</dc:language>
  <cp:lastModifiedBy>JLE</cp:lastModifiedBy>
  <cp:lastPrinted>2007-11-15T12:34:00Z</cp:lastPrinted>
  <dcterms:modified xsi:type="dcterms:W3CDTF">2007-11-15T11:35:00Z</dcterms:modified>
  <cp:revision>2</cp:revision>
  <dc:subject/>
  <dc:title>UZASADNIENIE</dc:title>
</cp:coreProperties>
</file>