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390/XV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4.11.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Publicznych w Józefosławiu ul.Kameraln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raczka do ziemni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niosek dyrektora  dokonuje się zmian w  planie wydatków na 2007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uwając środki z wydatków bieżących na  wydatki majątkowe w c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u obieraczki do ziemniaków do stołówki szkolnej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4:00Z</dcterms:created>
  <dc:creator>ebe</dc:creator>
  <dc:description/>
  <cp:keywords/>
  <dc:language>en-US</dc:language>
  <cp:lastModifiedBy>JLE</cp:lastModifiedBy>
  <cp:lastPrinted>2007-11-16T09:10:00Z</cp:lastPrinted>
  <dcterms:modified xsi:type="dcterms:W3CDTF">2007-11-16T08:14:00Z</dcterms:modified>
  <cp:revision>2</cp:revision>
  <dc:subject/>
  <dc:title>WYKAZ  ZMIAN  W  SPISIE  ZADAŃ  REMONTOWYCH</dc:title>
</cp:coreProperties>
</file>