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WYKAZ  ZMIAN  W  SPISIE  ZADAŃ  REMONTOW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W ROKU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87/XV/20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4.11.2007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3118"/>
        <w:gridCol w:w="992"/>
        <w:gridCol w:w="993"/>
        <w:gridCol w:w="1275"/>
        <w:gridCol w:w="1418"/>
        <w:gridCol w:w="1417"/>
        <w:gridCol w:w="993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ogramu, jego cel 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łów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uchwa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M.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u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200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Lim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6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pcja zagospodarowania budynku i działki przy ul. Gołkowskiej w Gołkowie na potrzeby rekreacyjno-oświa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6:00Z</dcterms:created>
  <dc:creator>ebe</dc:creator>
  <dc:description/>
  <cp:keywords/>
  <dc:language>en-US</dc:language>
  <cp:lastModifiedBy>JLE</cp:lastModifiedBy>
  <cp:lastPrinted>2007-10-13T08:32:00Z</cp:lastPrinted>
  <dcterms:modified xsi:type="dcterms:W3CDTF">2007-11-15T13:56:00Z</dcterms:modified>
  <cp:revision>2</cp:revision>
  <dc:subject/>
  <dc:title>WYKAZ  ZMIAN  W  SPISIE  ZADAŃ  REMONTOWYCH</dc:title>
</cp:coreProperties>
</file>