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 345/XIV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17.10.2007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y uchwały w sprawie uchwalenia budżetu gminy Piaseczno na rok 200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Na podstawie art. 18 ust. 2 pkt 4, pkt 9 lit. „d” oraz lit. „i” ustawy z dnia 8 marca 1990 r.                 o samorządzie gminnym (Dz. U. z 2001 r. Nr 142, poz. 1591 ze zm.) oraz art. 165, art. 184, art. 188 ust. 2 i art. 195 ust. 2 ustawy z dnia 30 czerwca 2005 r. o finansach publicznych              (Dz. U. Nr 249, poz. 2104 ze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Gminy 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Uchwale nr 91/V/2007 Rady Miejskiej w Piasecznie z dnia 14.02.2007 r. w sprawie uchwalenia budżetu gminy Piaseczno na rok 2007 załącznik Nr 14 zastępuje się odpowiednio załącznikiem Nr 1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chwałę ogłasza się zgodnie z art. 61 ustawy z dnia 8 marca 1990 r. o samorządzie gminnym /tekst jednolity Dz. U. z 2001 r. Nr 142 poz. 1591 z późniejszymi zmianami/ przez ogłoszenie w Dzienniku Urzędowym Województwa Mazowieckiego i na stronie internetowej Biuletynu Informacji Publicznej Miasta i Gminy Piaseczno – </w:t>
      </w:r>
      <w:hyperlink r:id="rId2">
        <w:r>
          <w:rPr>
            <w:rStyle w:val="InternetLink"/>
            <w:sz w:val="24"/>
          </w:rPr>
          <w:t>www.piaseczno.eu</w:t>
        </w:r>
      </w:hyperlink>
      <w:r>
        <w:rPr>
          <w:sz w:val="24"/>
        </w:rPr>
        <w:t xml:space="preserve"> oraz przez wywieszenie na tablicach urzędowych obwieszczeń w Urzędzie Miasta 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Uchwała wchodzi w życie w 14 dni od dnia jej opublikowania z mocą obowiązująca od dnia             1 stycznia 2007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Burmistrz Miasta i Gminy Piaseczno przedkłada projekt uchwały w sprawie zmian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lanu budżetu w 2007 roku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 załączniku Nr 1 do niniejszej uchwały zmienia się pkt 13 w ten sposób, że zostaje on rozdzielony na zadania inwestycyjne dla poszczególnych budynków wspólnot mieszkaniowych oraz na wykonanie dokumentacji projektowo kosztorysowej na docieplanie budynków mieszkaniowych w miejscowości Piaseczn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48:00Z</dcterms:created>
  <dc:creator>HJA</dc:creator>
  <dc:description/>
  <cp:keywords/>
  <dc:language>en-US</dc:language>
  <cp:lastModifiedBy>JLE</cp:lastModifiedBy>
  <cp:lastPrinted>2007-10-19T09:47:00Z</cp:lastPrinted>
  <dcterms:modified xsi:type="dcterms:W3CDTF">2007-10-19T07:48:00Z</dcterms:modified>
  <cp:revision>2</cp:revision>
  <dc:subject/>
  <dc:title>Uchwała Nr </dc:title>
</cp:coreProperties>
</file>