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357/XIV/2007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7.10.2007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datków, które nie wygasają z upływem roku budżetowego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191 ust. 2 i 3 ustawy z dnia 30 czerwca 2005 r. o finansach publicznych /tekst jednolity Dz. U. z 2005 r. Nr 249 poz. 2104 z późniejszymi zmianami/ Rada Miejska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kaz wydatków majątkowych w kwocie 7 702 000 zł oraz wydatków bieżących w kwocie 60 000zł,  które nie wygasają z upływem roku budżetowego 2007 stanowiący załącznik nr 1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plan finansowy wydatków majątkowych i bieżących, o których mowa w § 1 stanowiący załącznik nr 2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 U. z 2001 r. Nr 142 poz. 1591 z późniejszymi zmianami/ przez ogłoszenie w Dzienniku Urzędowym Województwa Mazowieckiego i na stronie internetowej Urzędu Miasta i Gminy – www. piaseczno.eu oraz przez wywieszenie na tablicach urzędowych obwieszczeń w Urzędzie Miasta i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w 14 dni od dnia opublikowania z mocą obowiązującą od dnia jej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wyższy wykaz wydatków, które nie wygasają z upływem roku budżetowego 2007 dotyczy wydatków majątkowych w kwocie 7 702 000 zł oraz wydatków bieżących  w kwocie 60 000 zł wyszczególnionych w załączniku nr 1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6:00Z</dcterms:created>
  <dc:creator>HJA</dc:creator>
  <dc:description/>
  <cp:keywords/>
  <dc:language>en-US</dc:language>
  <cp:lastModifiedBy>JLE</cp:lastModifiedBy>
  <cp:lastPrinted>2007-10-19T13:35:00Z</cp:lastPrinted>
  <dcterms:modified xsi:type="dcterms:W3CDTF">2007-10-22T13:21:00Z</dcterms:modified>
  <cp:revision>3</cp:revision>
  <dc:subject/>
  <dc:title>UCHWAŁA Nr </dc:title>
</cp:coreProperties>
</file>