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 362/XIV/20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RADY  MIEJSKIEJ   W 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7.10.2007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  sprawie    sprostowania błędu w  uchwale   Rady  Miejskiej   w  Piasecznie</w:t>
      </w:r>
      <w:r>
        <w:rPr>
          <w:b/>
          <w:kern w:val="2"/>
          <w:sz w:val="24"/>
          <w:szCs w:val="24"/>
        </w:rPr>
        <w:t xml:space="preserve"> Nr </w:t>
      </w:r>
    </w:p>
    <w:p>
      <w:pPr>
        <w:pStyle w:val="Normal"/>
        <w:rPr/>
      </w:pPr>
      <w:r>
        <w:rPr>
          <w:b/>
          <w:sz w:val="24"/>
          <w:szCs w:val="24"/>
        </w:rPr>
        <w:t>Nr 188/IX/2007 z dnia  16.05.2007r.  zatwierdzającej  miejscowy plan zagospodarowania przestrzennego części wsi Józefoslaw II (DZ. URZ. WOJ. MAZ. NR 144 poz. 3921  z 26.07.2007r.)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Na podstawie art. 18 ust 2 pkt. 5 ustawy z dnia 8 marca 1990r. o samorządzie gminnym (tekst jednolity Dz. U. z 2001 r.  Nr 142  poz. 1591 z późniejszymi zmianami) oraz art. 27  ustawy z dnia 27 marca 2003 r. o planowaniu i zagospodarowaniu przestrzennym (Dz. U. Nr 80  poz. 717 z późniejszymi zmianami), Rada Miejska w Piasecznie uchwala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   Uchwale   Rady   Miejskiej     </w:t>
      </w:r>
      <w:r>
        <w:rPr>
          <w:b/>
          <w:sz w:val="24"/>
          <w:szCs w:val="24"/>
        </w:rPr>
        <w:t>Nr 188/IX/2007 z dnia  16.05.2007r.  zatwierdzającej  miejscowy plan zagospodarowania przestrzennego części wsi Józefoslaw II (DZ. URZ. WOJ. MAZ. NR 144 poz. 3921  z 26.07.2007r.)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exact" w:line="254"/>
        <w:ind w:left="720" w:right="-45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W  rozdziale 3 § 22 w ust.3 pkt.6  b otrzymuje brzmienie: ,,</w:t>
      </w:r>
      <w:r>
        <w:rPr>
          <w:b/>
          <w:sz w:val="24"/>
          <w:szCs w:val="24"/>
        </w:rPr>
        <w:t>dla terenów oznaczonych symbolami 3MN, 4MN, 8MN, 11MN – do 11m”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54"/>
        <w:ind w:left="720" w:right="-45" w:hanging="360"/>
        <w:rPr>
          <w:sz w:val="24"/>
          <w:szCs w:val="24"/>
        </w:rPr>
      </w:pPr>
      <w:r>
        <w:rPr>
          <w:sz w:val="24"/>
          <w:szCs w:val="24"/>
        </w:rPr>
        <w:t>W  rozdziale 3 § 22 w ust.4 pkt.2  b otrzymuje brzmienie: ,,</w:t>
      </w:r>
      <w:r>
        <w:rPr>
          <w:b/>
          <w:sz w:val="24"/>
          <w:szCs w:val="24"/>
        </w:rPr>
        <w:t>dla terenów oznaczonych symbolami 3MN, 4MN, 8MN, 11MN – do 1200m2 w przypadku realizacji zabudowy wolnostojącej i 600m2 w przypadku realizacji zabudowy bliźniaczej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 uchwały  powierza  się  Burmistrzowi  Miasta  i  Gminy  Piaseczn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ymaga ogłoszenia w Dzienniku Urzędowym Województwa Mazowieckiego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po upływie 30 dni od dnia ogłoszenia w Dzienniku Urzędowym Województwa Mazowieckiego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Uzasadnienie do uchwały w   sprawie   sprostowania błędu w  uchwale   Rady  Miejskiej   w  Piasecznie</w:t>
      </w:r>
      <w:r>
        <w:rPr>
          <w:kern w:val="2"/>
          <w:sz w:val="28"/>
          <w:szCs w:val="28"/>
          <w:u w:val="single"/>
        </w:rPr>
        <w:t xml:space="preserve"> Nr </w:t>
      </w:r>
      <w:r>
        <w:rPr>
          <w:sz w:val="28"/>
          <w:szCs w:val="28"/>
          <w:u w:val="single"/>
        </w:rPr>
        <w:t>188/IX/2007 z dnia  16.05.2007r.  zatwierdzającej  miejscowy plan zagospodarowania przestrzennego części wsi Józefoslaw II (DZ. URZ. WOJ. MAZ. NR 144 poz. 3921  z 26.07.2007r.)</w:t>
      </w:r>
    </w:p>
    <w:p>
      <w:pPr>
        <w:pStyle w:val="Heading1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   Uchwale   Rady   Miejskiej     </w:t>
      </w:r>
      <w:r>
        <w:rPr>
          <w:b/>
          <w:sz w:val="24"/>
          <w:szCs w:val="24"/>
        </w:rPr>
        <w:t>Nr 188/IX/2007 z dnia  16.05.2007r.  zatwierdzającej  miejscowy plan zagospodarowania przestrzennego części wsi Józefoslaw II (DZ. URZ. WOJ. MAZ. NR 144 poz. 3921  z 26.07.2007r.)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exact" w:line="254"/>
        <w:ind w:left="720" w:right="-45" w:hanging="360"/>
        <w:rPr/>
      </w:pPr>
      <w:r>
        <w:rPr>
          <w:sz w:val="24"/>
          <w:szCs w:val="24"/>
        </w:rPr>
        <w:t>W  rozdziale 3 § 22 w ust.3 pkt.6  b otrzymuje brzmienie: ,,</w:t>
      </w:r>
      <w:r>
        <w:rPr>
          <w:b/>
          <w:sz w:val="24"/>
          <w:szCs w:val="24"/>
        </w:rPr>
        <w:t>dla terenów oznaczonych symbolami 3MN, 4MN, 8MN, 11MN – do 11m”</w:t>
      </w:r>
    </w:p>
    <w:p>
      <w:pPr>
        <w:pStyle w:val="Normal"/>
        <w:suppressAutoHyphens w:val="true"/>
        <w:spacing w:lineRule="exact" w:line="254"/>
        <w:ind w:left="709" w:right="-45" w:hanging="34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yło:</w:t>
      </w:r>
      <w:r>
        <w:rPr>
          <w:b/>
          <w:sz w:val="24"/>
          <w:szCs w:val="24"/>
        </w:rPr>
        <w:t xml:space="preserve"> dla terenów oznaczonych symbolami 3MN, 4MN, 6MN,  8MN, 11MN – do    11m”</w:t>
      </w:r>
    </w:p>
    <w:p>
      <w:pPr>
        <w:pStyle w:val="Normal"/>
        <w:suppressAutoHyphens w:val="true"/>
        <w:spacing w:lineRule="exact" w:line="254"/>
        <w:ind w:left="360" w:right="-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exact" w:line="254"/>
        <w:ind w:left="720" w:right="-45" w:hanging="360"/>
        <w:rPr>
          <w:sz w:val="24"/>
          <w:szCs w:val="24"/>
        </w:rPr>
      </w:pPr>
      <w:r>
        <w:rPr>
          <w:sz w:val="24"/>
          <w:szCs w:val="24"/>
        </w:rPr>
        <w:t>W  rozdziale 3 § 22 w ust.4 pkt.2  b otrzymuje brzmienie: ,,</w:t>
      </w:r>
      <w:r>
        <w:rPr>
          <w:b/>
          <w:sz w:val="24"/>
          <w:szCs w:val="24"/>
        </w:rPr>
        <w:t>dla terenów oznaczonych symbolami 3MN, 4MN, 8MN, 11MN – do 1200m2 w przypadku realizacji zabudowy wolnostojącej i 600m2 w przypadku realizacji zabudowy bliźniaczej”</w:t>
      </w:r>
    </w:p>
    <w:p>
      <w:pPr>
        <w:pStyle w:val="Normal"/>
        <w:suppressAutoHyphens w:val="true"/>
        <w:spacing w:lineRule="exact" w:line="254"/>
        <w:ind w:left="709" w:right="-45" w:hanging="0"/>
        <w:rPr>
          <w:sz w:val="24"/>
          <w:szCs w:val="24"/>
        </w:rPr>
      </w:pPr>
      <w:r>
        <w:rPr>
          <w:sz w:val="24"/>
          <w:szCs w:val="24"/>
        </w:rPr>
        <w:t>Było:</w:t>
      </w:r>
      <w:r>
        <w:rPr>
          <w:b/>
          <w:sz w:val="24"/>
          <w:szCs w:val="24"/>
        </w:rPr>
        <w:t xml:space="preserve"> dla terenów oznaczonych symbolami 3MN, 4MN, 6MN,  8MN, 11MN – do 1200m2 w przypadku realizacji zabudowy wolnostojącej i 600m2 w przypadku realizacji zabudowy bliźniaczej”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edmiotowa zmiana w   Uchwale   Rady   Miejskiej   w  Piasecznie   Nr 188/IX/2007 z dnia  16.05.2007r. zatwierdzającej  miejscowy plan zagospodarowania przestrzennego części wsi Józefoslaw II (DZ. URZ. WOJ. MAZ. NR 144 poz. 3921  z 26.07.2007r. stanowi korektę dotyczącą tylko sprostowania oczywistego błędu, z uwagi na to że symbol 6MN omyłkowo powtórzono w różnych ustaleniach. W związku powyższym proponuje się podjęcie powyższej uchwały.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22:00Z</dcterms:created>
  <dc:creator>OPTIMUS</dc:creator>
  <dc:description/>
  <cp:keywords/>
  <dc:language>en-US</dc:language>
  <cp:lastModifiedBy>JLE</cp:lastModifiedBy>
  <cp:lastPrinted>2007-10-19T15:22:00Z</cp:lastPrinted>
  <dcterms:modified xsi:type="dcterms:W3CDTF">2007-10-19T13:22:00Z</dcterms:modified>
  <cp:revision>2</cp:revision>
  <dc:subject/>
  <dc:title>UCHWAŁA NR </dc:title>
</cp:coreProperties>
</file>