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63/XIV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10.2007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sprawie    sprostowania błędu w  uchwale   Rady  Miejskiej   w  Piasecznie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 217/VIII/2007 z dnia  13.06.2007r.  w sprawie zmiany miejscowego planu zagospodarowania przestrzennego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części wsi  SZCZAKI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podstawie art. 18 ust 2 pkt. 5 ustawy z dnia 8 marca 1990r. o samorządzie gminnym (tekst jednolity Dz. U. z 2001 r.  Nr 142  poz. 1591 z późniejszymi zmianami) oraz art. 27  ustawy z dnia 27 marca 2003 r. o planowaniu i zagospodarowaniu przestrzennym (Dz. U. Nr 80  poz. 717 z późniejszymi zmianami), Rada Miejska w Piasecznie uchwala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  Uchwale   Rady   Miejskiej w Piasecznie   </w:t>
      </w:r>
      <w:r>
        <w:rPr>
          <w:b/>
          <w:sz w:val="28"/>
          <w:szCs w:val="28"/>
        </w:rPr>
        <w:t xml:space="preserve">Nr  217/VIII/2007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 13.06.2007r.   </w:t>
      </w:r>
      <w:r>
        <w:rPr>
          <w:sz w:val="28"/>
          <w:szCs w:val="28"/>
        </w:rPr>
        <w:t xml:space="preserve">w sprawie  zmiany  miejscowego planu zagospodarowania przestrzennego części wsi Szczaki   w </w:t>
      </w:r>
      <w:r>
        <w:rPr>
          <w:b/>
          <w:sz w:val="28"/>
          <w:szCs w:val="28"/>
        </w:rPr>
        <w:t xml:space="preserve">dziale  III </w:t>
      </w:r>
      <w:r>
        <w:rPr>
          <w:sz w:val="28"/>
          <w:szCs w:val="28"/>
        </w:rPr>
        <w:t xml:space="preserve">: Ustalenia szczegółowe dla terenów o różnych funkcjach  , </w:t>
      </w:r>
      <w:r>
        <w:rPr>
          <w:b/>
          <w:sz w:val="28"/>
          <w:szCs w:val="28"/>
        </w:rPr>
        <w:t>§ 36</w:t>
      </w:r>
      <w:r>
        <w:rPr>
          <w:sz w:val="28"/>
          <w:szCs w:val="28"/>
        </w:rPr>
        <w:t xml:space="preserve"> otrzymuje brzmienie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54"/>
        <w:ind w:left="360" w:right="-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,, Symbol literowy i numerowy  terenów  -  1MN,  2MN . ”</w:t>
      </w:r>
    </w:p>
    <w:p>
      <w:pPr>
        <w:pStyle w:val="Normal"/>
        <w:suppressAutoHyphens w:val="true"/>
        <w:spacing w:lineRule="exact" w:line="254"/>
        <w:ind w:left="360" w:right="-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254"/>
        <w:ind w:right="-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lsza treść § 36 pozostaje bez zmian . </w:t>
      </w:r>
    </w:p>
    <w:p>
      <w:pPr>
        <w:pStyle w:val="Normal"/>
        <w:suppressAutoHyphens w:val="true"/>
        <w:spacing w:lineRule="exact" w:line="254"/>
        <w:ind w:left="720"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54"/>
        <w:ind w:left="36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 uchwały  powierza  się  Burmistrzowi  Miasta  i  Gminy  Piasecz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ymaga ogłoszenia w Dzienniku Urzędowym Województwa Mazowiecki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Uzasadnienie do uchwały w     sprawie  sprostowania błędu w  uchwale   Rady  Miejskiej   w  Piasecznie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Nr 217/VIII/2007 z dnia  13.06.2007r.  w sprawie zmiany miejscowego planu zagospodarowania przestrzennego 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zęści wsi  SZCZAKI 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exact" w:line="254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40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Powyższa korekta  jest sprostowaniem oczywistego  błędu i dotyczy tylko sprostowania zapisu  w § 36 tekstu zmiany miejscowego planu miejscowego części wsi Szczaki odnośnie symboli literowych i numerowych terenów .   Zapis   ten zostaje doprowadzony   do  zgodności  z  rysunkiem planu ,  gdzie występują symbole : 1 MN , 2 MN . W trakcie pisania w/w uchwały wpisany został omyłkowo symbol 3 MN , którego nie ma na rysunku planu . Powyższa zmiana jest korektą  pisarską w związku powyższym proponuje się podjęcie powyższej uchwały 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8:00Z</dcterms:created>
  <dc:creator>OPTIMUS</dc:creator>
  <dc:description/>
  <cp:keywords/>
  <dc:language>en-US</dc:language>
  <cp:lastModifiedBy>JLE</cp:lastModifiedBy>
  <cp:lastPrinted>2007-10-19T15:27:00Z</cp:lastPrinted>
  <dcterms:modified xsi:type="dcterms:W3CDTF">2007-10-19T13:28:00Z</dcterms:modified>
  <cp:revision>2</cp:revision>
  <dc:subject/>
  <dc:title>UCHWAŁA NR </dc:title>
</cp:coreProperties>
</file>