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UCHWAŁA NR 364/XIV/200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7.10.2007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  sprawie    sprostowania błędu w  uchwale   Rady  Miejskiej   w  Piasecznie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Nr 162/VIII/2007 z dnia  18.04.2007r.  zatwierdzającej zmianę miejscowego planu zagospodarowania przestrzennego części miasta Piaseczna (DZ. URZ. WOJ. MAZ. NR 140 poz. 3786  z 21.07.2007r.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18 ust 2 pkt. 5 ustawy z dnia 8 marca 1990r. o samorządzie gminnym (tekst jednolity Dz. U. z 2001 r.  Nr 142  poz. 1591 z późniejszymi zmianami) oraz art. 27  ustawy z dnia 27 marca 2003 r. o planowaniu i zagospodarowaniu przestrzennym (Dz. U. Nr 80  poz. 717 z późniejszymi zmianami), Rada Miejska w Piasecznie uchwala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  Uchwale   Rady   Miejskiej     </w:t>
      </w:r>
      <w:r>
        <w:rPr>
          <w:b/>
          <w:sz w:val="24"/>
          <w:szCs w:val="24"/>
        </w:rPr>
        <w:t>Nr 162/VIII/2007 z dnia  18.04.2007r.  zatwierdzającej zmianę miejscowego planu zagospodarowania przestrzennego części miasta Piaseczna (DZ. URZ. WOJ. MAZ. NR 140 poz. 3786  z 21.07.2007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254"/>
        <w:ind w:left="720" w:right="-45" w:hanging="360"/>
        <w:rPr>
          <w:sz w:val="24"/>
          <w:szCs w:val="24"/>
        </w:rPr>
      </w:pPr>
      <w:r>
        <w:rPr>
          <w:sz w:val="24"/>
          <w:szCs w:val="24"/>
        </w:rPr>
        <w:t xml:space="preserve">W dziale II,  rozdział 6 § 23  ust.2 pkt.1   otrzymuje brzmienie: </w:t>
      </w:r>
    </w:p>
    <w:p>
      <w:pPr>
        <w:pStyle w:val="Normal"/>
        <w:suppressAutoHyphens w:val="true"/>
        <w:spacing w:lineRule="exact" w:line="254"/>
        <w:ind w:left="709" w:right="-45" w:hanging="3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,, ustala się maksymalną wysokość zabudowy 14 m dla terenów oznaczonych      symbolami:1U, 1U/MW, 1MW, 2MW i 3MW oraz 12m dla pozostałych terenów”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54"/>
        <w:ind w:left="720" w:right="-45" w:hanging="360"/>
        <w:rPr/>
      </w:pPr>
      <w:r>
        <w:rPr>
          <w:sz w:val="24"/>
          <w:szCs w:val="24"/>
        </w:rPr>
        <w:t>W dziale III § 39 ust. 8 otrzymuje brzmienie:</w:t>
      </w:r>
    </w:p>
    <w:p>
      <w:pPr>
        <w:pStyle w:val="Normal"/>
        <w:suppressAutoHyphens w:val="true"/>
        <w:spacing w:lineRule="exact" w:line="254"/>
        <w:ind w:left="720" w:right="-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 </w:t>
      </w:r>
      <w:r>
        <w:rPr>
          <w:b/>
          <w:sz w:val="24"/>
          <w:szCs w:val="24"/>
        </w:rPr>
        <w:t>ustalenia ust. 6 i 7 nie dotyczą działek objętych systemem kanalizacji deszczowej lub innymi rozwiązaniami zagospodarowania wód opadowych w granicach działki inwestycyjnej (np. zbiorniki retencyjne lub odparowywalne itp.)”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54"/>
        <w:ind w:left="720" w:right="-45" w:hanging="360"/>
        <w:rPr/>
      </w:pPr>
      <w:r>
        <w:rPr>
          <w:sz w:val="24"/>
          <w:szCs w:val="24"/>
        </w:rPr>
        <w:t xml:space="preserve">W dziale III § 41 ust.1 otrzymuje brzmienie: </w:t>
      </w:r>
    </w:p>
    <w:p>
      <w:pPr>
        <w:pStyle w:val="Normal"/>
        <w:suppressAutoHyphens w:val="true"/>
        <w:spacing w:lineRule="exact" w:line="254"/>
        <w:ind w:left="720" w:right="-4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,, Symbol literowy terenu 1MW, 2MW, 3MW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54"/>
        <w:ind w:left="720" w:right="-45" w:hanging="360"/>
        <w:rPr/>
      </w:pPr>
      <w:r>
        <w:rPr>
          <w:sz w:val="24"/>
          <w:szCs w:val="24"/>
        </w:rPr>
        <w:t>W dziale III § 41 ust.4 pkt.8 otrzymuje brzmienie:</w:t>
      </w:r>
    </w:p>
    <w:p>
      <w:pPr>
        <w:pStyle w:val="Normal"/>
        <w:suppressAutoHyphens w:val="true"/>
        <w:spacing w:lineRule="exact" w:line="254"/>
        <w:ind w:left="720" w:right="-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„  </w:t>
      </w:r>
      <w:r>
        <w:rPr>
          <w:b/>
          <w:sz w:val="24"/>
          <w:szCs w:val="24"/>
        </w:rPr>
        <w:t>ustalenia pkt. 6 i 7 nie dotyczą działek objętych systemem kanalizacji deszczowej lub innymi rozwiązaniami zagospodarowania wód opadowych w granicach działki inwestycyjnej (np. zbiorniki retencyjne lub odparowywalne itp.)”</w:t>
      </w:r>
    </w:p>
    <w:p>
      <w:pPr>
        <w:pStyle w:val="Normal"/>
        <w:suppressAutoHyphens w:val="true"/>
        <w:spacing w:lineRule="exact" w:line="254"/>
        <w:ind w:left="720" w:right="-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54"/>
        <w:ind w:left="720" w:right="-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exact" w:line="254"/>
        <w:ind w:left="360" w:right="-45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ymaga ogłoszenia w Dzienniku Urzędowym Województwa Mazowieckieg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30 dni od dnia ogłoszenia w Dzienniku Urzędowym Województwa Mazowieckieg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zasadnienie do uchwały w     sprawie  sprostowania błędu w  uchwale   Rady  Miejskiej   w  Piasecznie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r 162/VIII/2007 z dnia  18.04.2007r.  zatwierdzającej zmianę miejscowego planu zagospodarowania przestrzennego części miasta Piaseczna (DZ. URZ. WOJ. MAZ. NR 140 poz. 3786  z 21.07.2007r.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exact" w:line="254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54"/>
        <w:ind w:right="-45" w:hanging="0"/>
        <w:rPr/>
      </w:pPr>
      <w:r>
        <w:rPr>
          <w:sz w:val="28"/>
          <w:szCs w:val="28"/>
        </w:rPr>
        <w:t xml:space="preserve">Powyższa korekta  dotyczy sprostowania oczywistych błędów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W   Uchwale   Rady   Miejskiej   w  Piasecznie   Nr 162/VIII/2007 z dnia  18.04.2007r.  zatwierdzającej zmianę miejscowego planu zagospodarowania przestrzennego części miasta Piaseczna (DZ. URZ. WOJ. MAZ. NR 140 poz. 3786  z 21.07.2007r.) w trakcie pisania w/w uchwały pominięto występujący na rysunku planu symbol terenu 3MW oraz pomylono punkty  w  § 39 ust. 8 i § 41 ust.4 pkt.8 pomylono numerację ustępów i punktów. Powyższa zmiana jest jedynie  korektą  pisarską w związku powyższym proponuje się podjęcie powyższej uchwały. </w:t>
      </w:r>
    </w:p>
    <w:p>
      <w:pPr>
        <w:pStyle w:val="TextBody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0:00Z</dcterms:created>
  <dc:creator>OPTIMUS</dc:creator>
  <dc:description/>
  <cp:keywords/>
  <dc:language>en-US</dc:language>
  <cp:lastModifiedBy>JLE</cp:lastModifiedBy>
  <cp:lastPrinted>2007-10-19T15:33:00Z</cp:lastPrinted>
  <dcterms:modified xsi:type="dcterms:W3CDTF">2007-10-19T13:40:00Z</dcterms:modified>
  <cp:revision>2</cp:revision>
  <dc:subject/>
  <dc:title>UCHWAŁA NR </dc:title>
</cp:coreProperties>
</file>