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365/XI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10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LAZUR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y położonej we wsi  Nowinki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LAZUROWA”</w:t>
      </w:r>
      <w:r>
        <w:rPr>
          <w:rFonts w:cs="Times New Roman" w:ascii="Times New Roman" w:hAnsi="Times New Roman"/>
        </w:rPr>
        <w:t xml:space="preserve">  drodze wewnętrznej, prywatnej, odchodzącej w kierunku południowo-zachodnim od ul. Gościniec Warecki w Nowinkach, oznaczonej na załączniku graficznym linią pogrubioną i kolorem  niebie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l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drodze wewnętrznej, prywatnej, wydzielonej z działek nr ewid. 66/3, 66/4, 67 i 68 w Nowinkach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stanowiącej dojazd do tych działek, złożony przez p. Reginę Wiewiórę, właścicielkę działki nr ewid. 68  położonej przy tej drodze i zatwierdzony przez Sołtysa wsi Nowinki  p. Jacka Dulnego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Przedmiotowa droga jest drogą wewnętrzną-prywatną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Zaproponowano trzy nazwy:</w:t>
        <w:tab/>
        <w:t xml:space="preserve"> - Lazurowa,                                                  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Winogron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Tropikaln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yjmuje się nazwę Lazurowa, jako pierwszą z zaproponowanych. Nie występuje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3:00Z</dcterms:created>
  <dc:creator>ZPO</dc:creator>
  <dc:description/>
  <cp:keywords/>
  <dc:language>en-US</dc:language>
  <cp:lastModifiedBy>JLE</cp:lastModifiedBy>
  <cp:lastPrinted>2007-10-22T09:32:00Z</cp:lastPrinted>
  <dcterms:modified xsi:type="dcterms:W3CDTF">2007-10-22T07:33:00Z</dcterms:modified>
  <cp:revision>2</cp:revision>
  <dc:subject/>
  <dc:title>UCHWAŁA   NR </dc:title>
</cp:coreProperties>
</file>