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  366/XIV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7.10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nadania nazwy SUMAKOW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icy położonej we wsi  Wólka Pracka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>„SUMAKOWA”</w:t>
      </w:r>
      <w:r>
        <w:rPr>
          <w:rFonts w:cs="Times New Roman" w:ascii="Times New Roman" w:hAnsi="Times New Roman"/>
        </w:rPr>
        <w:t xml:space="preserve">  ulicy gminnej, odchodzącej od ul. Ogrodowej, w kierunku wschodnim, do ul. Skowronków w Wólce Prackiej, oznaczonej na załączniku graficznym linią pogrubioną i kolorem  zielo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 do projektu uchwały w sprawie nadania nazwy ulic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(Dz.U. z 2000 r. Nr 71 poz. 838 ze zmianą Nr 86 poz. 958) do właściwości Rady Gminy należy podejmowanie uchwal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w sprawie nadania nazwy ulicy, ustanowionej na działce gminnej nr ewid. 77 w Wólce Prackiej,  został złożony przez p. Jana Sokalskiego Sołtysa wsi Wólka Pracka (reprezentującego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/w ulica odchodzi od ul. Ogrodowej, w kierunku wschodnim, do ul. Skowronków w Wólce Prackiej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Zaproponowano cztery nazwy:  - Sumakowa                                                  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Wąsk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Krótk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Brzozow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muje się nazwę Sumakowa, jako pierwszą z zaproponowanych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ystępuje w gminie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stałe trzy nazwy zostały wykorzystane przy nazewnictwie ulic w gminie Piaseczno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ak to rodzaj rośliny należącej do rodziny nanerczowatych. W rejonie Piaseczna występuje jako roślina ozdobna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3:00Z</dcterms:created>
  <dc:creator>ZPO</dc:creator>
  <dc:description/>
  <cp:keywords/>
  <dc:language>en-US</dc:language>
  <cp:lastModifiedBy>JLE</cp:lastModifiedBy>
  <cp:lastPrinted>2007-10-22T09:50:00Z</cp:lastPrinted>
  <dcterms:modified xsi:type="dcterms:W3CDTF">2007-10-22T07:53:00Z</dcterms:modified>
  <cp:revision>2</cp:revision>
  <dc:subject/>
  <dc:title>UCHWAŁA   NR </dc:title>
</cp:coreProperties>
</file>