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68/XIV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Piasec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.10.2007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nr 542/XXIV/2004 Rady Miejskiej w Piasecznie z dnia                       22 czerwca 2004 r. w sprawie zatwierdzenia statutu Miejsko-Gminnego Ośrodka Pomocy Społecznej w Piasecz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9 lit. h) ustawy z dnia 8 marca 1990 r. o samorządzie gminnym (Dz. U. z 2001 r. nr 142, poz. 1591 z późn. zm.) w związku z art. 110 ust. 1 ustawy z dnia               12 marca 2004 r. o pomocy społecznej(Dz.U. z 2004 r. nr 64, poz. 593 z późn. zm.) Rada Miejsk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mienia się uchwałę nr 542/XXIV/2004 Rady Miejskiej w Piasecznie z dnia 22 czerwca  2004 r. w sprawie zatwierdzenia statutu Miejsko-Gminnego Ośrodka Pomocy Społecznej               w Piasecznie w ten sposób, że w statucie Miejsko-Gminnego Ośrodka Pomocy                           w Piasecznie stanowiącym załącznik do zmienianej uchwa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 § 5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w pkt 15 na końcu zdania kropkę zastępuje się średnikiem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dodaje się punkty:16) i 17) w brz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6)  organizowanie wolontariatu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) realizowanie zadań na rzecz społeczności lokalnych przy zaangażowaniu i współpracy mieszkańców, organizacji, instytucji, firm w ramach Centrum Aktywności Lokalnej.”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 z mocą obowiązującą od dnia podjęcia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59:00Z</dcterms:created>
  <dc:creator>JLE</dc:creator>
  <dc:description/>
  <cp:keywords/>
  <dc:language>en-US</dc:language>
  <cp:lastModifiedBy>JLE</cp:lastModifiedBy>
  <cp:lastPrinted>2007-10-22T11:40:00Z</cp:lastPrinted>
  <dcterms:modified xsi:type="dcterms:W3CDTF">2007-10-22T09:59:00Z</dcterms:modified>
  <cp:revision>2</cp:revision>
  <dc:subject/>
  <dc:title>Uchwała nr</dc:title>
</cp:coreProperties>
</file>