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370/XIV/20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Piasecz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z dnia 17.10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zasad i trybu przyznawania zawodnikom, trenerom i działaczom sportowym  wyróżnień i nagró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8 ust.2 pkt15 ustawy z dnia 08 marca 1990r. o samorządzie gminnym (Dz. U. Z 2001r. Nr142, poz. 1591 z póź, zm.) ,art.28 ust.1 i 3 ustawy z dnia 18 stycznia 1996r. o kulturze fizycznej ( Dz.U z 2001r. Nr 81.poz.889 z późn. zm.), Rada Miejska uchwala, co następuje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określ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aje wyników sportowych, za które przyznaje się nagrody i wyróżn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aje nagród i wyróżnień oraz zasady i tryb ich przyznawa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zaje nagród i wyróżnień dla trenerów i działaczy spor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sposób opisany w regulaminie, stanowiącym załącznik do niniejszej uchwał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2:00Z</dcterms:created>
  <dc:creator>JLE</dc:creator>
  <dc:description/>
  <cp:keywords/>
  <dc:language>en-US</dc:language>
  <cp:lastModifiedBy>JLE</cp:lastModifiedBy>
  <cp:lastPrinted>2007-10-22T13:15:00Z</cp:lastPrinted>
  <dcterms:modified xsi:type="dcterms:W3CDTF">2007-10-22T11:15:00Z</dcterms:modified>
  <cp:revision>4</cp:revision>
  <dc:subject/>
  <dc:title>Uchwała Rady Miejskiej w Piasecznie Nr</dc:title>
</cp:coreProperties>
</file>