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372/XIV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7.10.2007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Rady Społecznej Samodzielnego Zespołu Publicznych Zakładów Lecznictwa Otwart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45 ust. 1 pkt. 1 lit. b, pkt. 2 lit a, b oraz art. 45 ust.  8 ustawy z dnia 30 sierpnia 1991r o zakładach opieki zdrowotnej (t.j. Dz. U. z 2007r nr 14 poz. 89) oraz art. 18 ust. 2 pkt. 15 ustawy z dnia 8 marca 1990r o samorządzie gminnym </w:t>
        <w:br/>
        <w:t xml:space="preserve">(Dz. U. z 2001r Nr 142 poz. 1591 ze zmianami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uje się Radę Społeczną Samodzielnego Zespołu Publicznych Zakładów Lecznictwa Otwartego w Piasecznie w liczbie 7 osób na kadencję 2007 -2011 </w:t>
        <w:br/>
        <w:t>w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Zalewski</w:t>
        <w:tab/>
        <w:tab/>
        <w:tab/>
        <w:t>- Przewodniczą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ciel Wojewody </w:t>
        <w:tab/>
        <w:t>- czło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rota Wysocka-Jońska </w:t>
        <w:tab/>
        <w:t>- człone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Andrzej Swat       </w:t>
        <w:tab/>
        <w:tab/>
        <w:t>- czło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ózef Wierzchowski </w:t>
        <w:tab/>
        <w:tab/>
        <w:t>- czło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 Rosłon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osław Choiński</w:t>
        <w:tab/>
        <w:tab/>
        <w:t>- czło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łuje się pierwsze posiedzenie na dzień 26 października 2007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w dniu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zasadnienie do uchwały Rady Miejskiej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nr 372/XIV/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17.10.2007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powołania Rady Społecznej SZPZ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44b ustawy o zakładach opieki zdrowotnej (t.j. Dz. U. z 2007r </w:t>
        <w:br/>
        <w:t>Nr 14 poz. 89)  przy publicznym zakładzie opieki zdrowotnej działa rada społeczna, która jest organem inicjującym i opiniodawczym podmiotu, który utworzył zakład oraz organem doradczym kierownika publicznego zakładu opieki zdrowot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ę społeczną powołuje oraz zwołuje jej pierwsze posiedzenie podmiot, który utworzył zakład opieki zdrowotnej (art. 45 ust. 8 wyżej cytowanej ustaw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tym, że 29.05.07r upłynęła 4-letnia kadencja Rady Samodzielnego Zespołu Publicznych Zakładów  Lecznictwa Otwartego, która została powołana uchwałą Rady Miejskiej nr 171/X/2003  z dnia 29.05.03r proponuje się podjęcie uchwały w sprawie powołania nowej Rady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przepisami ww. ustawy w skład Rady Społecznej wchodz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przewodniczący - burmistr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członkowie - przedstawiciel wojewody oraz  przedstawiciele wybrani przez radę gminy w liczbie określonej przez organ, który Zakład utworzy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śród Radnych Rady Miejskiej do składu nowej Rady Społecznej proponuje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orotę Wysocką-Jońsk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Magdalenę Woźni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Józefa Wierzchow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Antoniego Rosło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Jarosława Choiń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ózef Wierzchowski i pan Antoni Rosłon byli także członkami Rady Społecznej, której kadencja upłynęła w maju 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18:00Z</dcterms:created>
  <dc:creator>Alfreda Stachyra</dc:creator>
  <dc:description/>
  <cp:keywords/>
  <dc:language>en-US</dc:language>
  <cp:lastModifiedBy>JLE</cp:lastModifiedBy>
  <cp:lastPrinted>2007-10-22T13:23:00Z</cp:lastPrinted>
  <dcterms:modified xsi:type="dcterms:W3CDTF">2007-10-22T15:29:00Z</dcterms:modified>
  <cp:revision>4</cp:revision>
  <dc:subject/>
  <dc:title>Uchwała nr </dc:title>
</cp:coreProperties>
</file>