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373/2007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7.10.2007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zmiany  uchwały Rady Miejskiej  Nr 116/VII/2007 </w:t>
      </w:r>
    </w:p>
    <w:p>
      <w:pPr>
        <w:pStyle w:val="Normal"/>
        <w:rPr>
          <w:sz w:val="28"/>
        </w:rPr>
      </w:pPr>
      <w:r>
        <w:rPr>
          <w:sz w:val="28"/>
        </w:rPr>
        <w:t xml:space="preserve">z dnia 14.03.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 18 ust. 2 pkt 9 lit „ a ” ustawy z dnia 8 marca 1990r. o samorządzie gminnym ( Dz. U. Nr 142 z 2001r., poz. 1591 ze zmianami 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enia się uchwałę  Rady Miejskiej Nr 116/VII/2007 z dnia 14.03.2007r. w sprawie wyrażenia zgody na nabycie udziału wynoszącego ½ części w nieruchomości oznaczonej jako działka numer ewidencyjny 151/1 położonej w Kamionce z przeznaczeniem pod drogę gminną – w ten sposób, że  w § 1 tej uchwały prostuje się pomyłkę  w numerze działki – w miejsce  numeru 151/2 wpisuje się numer 151/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tym, iż w treści uchwały Rady Miejskiej Nr 116/VII/2007</w:t>
      </w:r>
    </w:p>
    <w:p>
      <w:pPr>
        <w:pStyle w:val="Normal"/>
        <w:rPr>
          <w:sz w:val="28"/>
        </w:rPr>
      </w:pPr>
      <w:r>
        <w:rPr>
          <w:sz w:val="28"/>
        </w:rPr>
        <w:t>z dnia 14.03.2007r. w sprawie wyrażenia zgody na nabycie udziału wynoszącego ½ części w nieruchomości oznaczonej jako działka numer ewidencyjny 151/1 położonej w Kamionce z przeznaczeniem pod drogę gminną nastąpiła oczywista pomyłka w numerze działki , zachodzi konieczność  jej sprostowania poprzez wpisanie w §  1 wyżej wymienionej uchwały numeru ewidencyjnego działki 151/1 zamiast 151/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4:00Z</dcterms:created>
  <dc:creator>IZI</dc:creator>
  <dc:description/>
  <cp:keywords/>
  <dc:language>en-US</dc:language>
  <cp:lastModifiedBy>JLE</cp:lastModifiedBy>
  <cp:lastPrinted>2007-03-07T14:12:00Z</cp:lastPrinted>
  <dcterms:modified xsi:type="dcterms:W3CDTF">2007-10-22T12:55:00Z</dcterms:modified>
  <cp:revision>3</cp:revision>
  <dc:subject/>
  <dc:title>                                         UCHWAŁA  NR </dc:title>
</cp:coreProperties>
</file>