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74/XI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0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Kora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e .zm./  i art.32 ust.1 , art.37 ust.2  pkt.5  ustawy z dnia 21 sierpnia z 1997r. o gospodarce nieruchomościami   /tekst  jedn. Dz.U.Nr 261  z 2004r. poz.2603 ze.zm 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35 obr.3 o pow.378 m.kw., położonej w Piasecznie przy ul.Koral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Hanna i Zbigniew małż.Pietrzak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35 obr.3, o pow.378 m.kw., zabudowanej budynkiem mieszkalnym , położonej w Piasecznie przy ul.Kora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ej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7:00Z</dcterms:created>
  <dc:creator>Wydzial Geodezji i Gospodarki Gruntami</dc:creator>
  <dc:description/>
  <cp:keywords/>
  <dc:language>en-US</dc:language>
  <cp:lastModifiedBy>JLE</cp:lastModifiedBy>
  <cp:lastPrinted>2007-10-01T14:05:00Z</cp:lastPrinted>
  <dcterms:modified xsi:type="dcterms:W3CDTF">2007-10-24T07:07:00Z</dcterms:modified>
  <cp:revision>2</cp:revision>
  <dc:subject/>
  <dc:title>                                     U C H W A Ł A    Nr</dc:title>
</cp:coreProperties>
</file>