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77/XI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0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ewid.10/29,  położonej </w:t>
      </w:r>
    </w:p>
    <w:p>
      <w:pPr>
        <w:pStyle w:val="Normal"/>
        <w:rPr>
          <w:sz w:val="28"/>
        </w:rPr>
      </w:pPr>
      <w:r>
        <w:rPr>
          <w:sz w:val="28"/>
        </w:rPr>
        <w:t>w obrębie 39 miasta Piaseczna , przy ul. Kościusz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e zm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e zm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10 lat,</w:t>
      </w:r>
    </w:p>
    <w:p>
      <w:pPr>
        <w:pStyle w:val="Normal"/>
        <w:rPr>
          <w:sz w:val="28"/>
        </w:rPr>
      </w:pPr>
      <w:r>
        <w:rPr>
          <w:sz w:val="28"/>
        </w:rPr>
        <w:t xml:space="preserve">począwszy od 01.03.2008r., gruntu o pow. 80,00 mkw., stanowiącego część działki  nr  10/29  położonej w obrębie 39 miasta Piaseczna, przy ul. Kościuszki, z  przeznaczeniem  pod pawilon kwiaciarni i miejsca parkingowe, na rzecz  dotychczasowego dzierżawcy  - Kwiaciarnia „Frezja” Mirosław Kucharczyk 05-500 Piaseczno ul. Kościuszki 1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runt o pow. 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10/29,  położony w obrębie 39 miasta Piaseczna przy ulicy Kościuszki jest wydzierżawiony P. Mirosławowi Kucharczykowi  zgodnie z umową dzierżawy z dn. 09.02.2005r.  do dnia 28.02.2008r. pod pawilon kwiaciarni i miejsca postojowe 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awilon kwiaciarni został wybudowany w oparciu o Decyzję pozwolenia na budowę   Nr 435/05 z dn. 17.05.2005r. Starostwa Powiatowego w Piasecznie za zgodą Wojewódzkiego Konserwatora Zabytków w Warszawie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związku z koniecznością planowania wydatków na najbliższe sezony dotychczasowy dzierżawca  złożył wniosek o przedłużenie z nim od 01.03.2008r.  umowy dzierżawy na 10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Miasta i Gminy Piaseczno proponuje wydzierżawienie na 10 lat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w trybie bezprzetargowym gruntu o pow.80,00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stanowiącego część działki nr 10/29 położonej w obrębie 39 miasta Piaseczna przy ul. Kościuszki   z dotychczasowym dzierżawcą – Kwiaciarnia „Frezja” Mirosław Kucharczyk, 05-500 Piaseczno, ul. Kościuszki 16,   jako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na okres powyżej 3 lat -  to  zgodnie z art. 37 ust. 4 ustawy o gospodarce nieruchomościami, wymagana jest zgoda Rady Miejskiej w formie stosownej uchwał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3:00Z</dcterms:created>
  <dc:creator>Wydzial Geodezji i Gospodarki Gruntami</dc:creator>
  <dc:description/>
  <cp:keywords/>
  <dc:language>en-US</dc:language>
  <cp:lastModifiedBy>JLE</cp:lastModifiedBy>
  <cp:lastPrinted>2007-10-22T14:00:00Z</cp:lastPrinted>
  <dcterms:modified xsi:type="dcterms:W3CDTF">2007-10-22T12:03:00Z</dcterms:modified>
  <cp:revision>2</cp:revision>
  <dc:subject/>
  <dc:title>                                       U C H W A Ł A  NR</dc:title>
</cp:coreProperties>
</file>