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łącznik do Uchwały RM nr  370/XIV/200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 dnia 17.10.200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 SPRAWIE  ZASAD  I  TRYBU  PRZYZNAWANIA  ZAWODNIKOM, TRENEROM I DZIAŁACZOM SPORTOWYM  WYRÓŻNIEŃ  I  NAGRÓD W DZIEDZINIE SPORT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Postanowienia uchwały odnoszą się do zawodników licencjonowanych oraz nie posiadających licencji a także trenerów i działaczy z terenu gminy Piasecz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wodnikom, trenerom i działaczom sportowym Burmistrz Miasta i Gminy Piaseczno może przyznawać wyróżnienia i nagro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wodnikom sportowych gier zespołowych może być przyznana nagroda zbiorowa dla zespołu w wysokości analogicznej do nagrody przyznawanej zawodnikowi indywidualnemu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yróżnienia i nagrody mogą być przyznawane z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ustanowienie rekordu Świata, Europy, Polski, Województw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e miejsca od pierwszego do szóstego w zawodach szczebla międzynarodowego, krajowego lub regionaln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cie wysokiego wyniku w pracy szkoleniowej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połeczną na rzecz sportu w gminie Piaseczn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Ustala się następujące wyróżnienia 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trofea sportow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dyplom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Ustala się następujące nagrod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niężne w wysokości  do 1000,00zł  w zależności od rangi osiągniętego wynik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zeczowe o wartości  do 500,00zł w zależności od rangi osiągniętego wyni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Nagrody i wyróżnienia przyznaje Burmistrz Miasta i Gminy Piaseczn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nioski o przyznanie wyróżnienia i nagrody mogą składać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dyrektor GOSiR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specjalista d/s sportu Urzędu Miasta i Gminy Piaseczn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Komisja Sportu przy Radzie Miejskiej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organizacje pozarządowe działające w zakresie kultury fizycznej i sportu na terenie gminy Piaseczn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dyrektorzy szkół gimnazjalnych i podstawowych z gminy Piaseczno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Wniosek powinien zawierać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zawodnika, trenera, działacza sportow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należność organizacyjna (klub, szkoła, itp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wyniki sportowe na określonych zawodach sportowych potwierdzone załączonym protokółem (dotyczy zawodnik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cia w pracy szkoleniowej (dotyczy trener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ługi w pracy społecznej na rzecz sportu gminy Piaseczno (dotyczy działacza sportowego)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Wniosek podlega zaopiniowaniu przez dyrektora GOSi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Nagrody i wyróżnienia Burmistrz przyznaje w ramach przyznanych na ten cel środków umieszczonych w budżecie GOSi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9:00Z</dcterms:created>
  <dc:creator>JLE</dc:creator>
  <dc:description/>
  <cp:keywords/>
  <dc:language>en-US</dc:language>
  <cp:lastModifiedBy>JLE</cp:lastModifiedBy>
  <cp:lastPrinted>2007-10-22T12:43:00Z</cp:lastPrinted>
  <dcterms:modified xsi:type="dcterms:W3CDTF">2007-10-22T10:49:00Z</dcterms:modified>
  <cp:revision>2</cp:revision>
  <dc:subject/>
  <dc:title>               Załącznik do Uchwały RM nr             z dnia</dc:title>
</cp:coreProperties>
</file>