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UCHWAŁY  359/XIV/2007</w:t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MIEJSKIEJ W PIASECZNIE Z DNIA 17.10.2007</w:t>
      </w:r>
    </w:p>
    <w:p>
      <w:pPr>
        <w:pStyle w:val="Normal"/>
        <w:rPr/>
      </w:pPr>
      <w:r>
        <w:rPr>
          <w:b/>
        </w:rPr>
        <w:t xml:space="preserve">WYKAZ UWAG WNIESIONYCH DO WYŁOŻONEGO DO PUBLICZNEGO WGLĄDU PROJEKTU MIEJSCOWEGO PLANU </w:t>
        <w:br/>
        <w:t>ZAGOSPODAROWANIA PRZESTRZENNEGO</w:t>
      </w:r>
      <w:r>
        <w:rPr>
          <w:b/>
          <w:sz w:val="22"/>
        </w:rPr>
        <w:t xml:space="preserve"> CZĘŚCI MIASTA  PIASECZNA DLA OBSZARU WYZNACZONEGO OD ZACHODU, PÓŁNOCY I WSCHODU GRANICĄ ADMINISTRACYJNĄ Z GMINĄ LESZNOWOLA ORAZ OD POŁUDNIA OSIĄ ISTNIEJĄCEJ UL. ORĘŻ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4536"/>
        <w:gridCol w:w="1275"/>
        <w:gridCol w:w="1276"/>
        <w:gridCol w:w="851"/>
        <w:gridCol w:w="850"/>
        <w:gridCol w:w="851"/>
        <w:gridCol w:w="850"/>
        <w:gridCol w:w="198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wpływu uwagi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2007r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azwisko, imię zgłaszającego uwag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eść uwagi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nr dz. ew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Oznaczenie nieruchomości, której dotyczy uwa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Ustalenie projektu planu dla nieruchomości, której dotyczy uwa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ozstrzygnięcie Burmistrza ws rozstrzygnięcia uwag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ozstrzygnięcie Rady Gminy załącznik do uchwał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wagi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waga uwzględn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Uwaga nieuwzglę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Uwaga uwzględn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Uwaga nieuwzględnio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rota Steciuk Godzieba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0"/>
              </w:rPr>
              <w:t>Piotr Godzie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ind w:left="213" w:hanging="213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Uwaga o przywrócenie układu dróg z uprzednio obowiązującego planu miejscowego,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ind w:left="213" w:hanging="213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Uwaga o zawężenie dróg KDD i KDw do 8m (po 4m w każdą stronę od granicy działek stanowiących oś dróg),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ind w:left="213" w:hanging="213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Uwaga o dopuszczenie antracytowej (grafitowej) kolorystyki dachów,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ind w:left="213" w:hanging="213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waga dotycząca obniżenia stawki renty planistycznej dla § 33 pkt. 1-3 do 5%, a dla pkt. 4-10 do 0%, 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Uwaga o zawężenie planowanej drogi 2KDD do 8m (po 4m w każdą stronę od granicy działek stanowiących oś dróg),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Uwaga dotycząca zlikwidowania drogi 3KDD,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waga o ograniczenie terenu 2ZP do 6m po obu stronach wzdłuż granicy cieku wodnego przy pozostawieniu linii zabudowy po 20m od granic cieku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/29, 9/30, 9/33, 9/34, 9/35 i 9/36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i 3 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mowa przedwstępna)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DD (ogólnie)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KDD, 3KDD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Dw (ogólnie)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Z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pkt. 3, 7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kt. 1, 2, 4, 5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pkt. 3, 7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kt. 1, 2, 4, 5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214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Uwaga o przywrócenie układu dróg z uprzednio obowiązującego planu miejscowego (-)</w:t>
            </w:r>
          </w:p>
          <w:p>
            <w:pPr>
              <w:pStyle w:val="Tekstpodstawowy2"/>
              <w:numPr>
                <w:ilvl w:val="0"/>
                <w:numId w:val="8"/>
              </w:numPr>
              <w:ind w:left="213" w:hanging="213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Uwaga o zawężenie dróg KDD i KDw do 8m (po 4m w każdą stronę od granicy działek stanowiących oś dróg) (-)</w:t>
            </w:r>
          </w:p>
          <w:p>
            <w:pPr>
              <w:pStyle w:val="Tekstpodstawowy2"/>
              <w:numPr>
                <w:ilvl w:val="0"/>
                <w:numId w:val="8"/>
              </w:numPr>
              <w:ind w:left="213" w:hanging="213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Uwaga o dopuszczenie antracytowej (grafitowej) kolorystyki dachów(+)</w:t>
            </w:r>
          </w:p>
          <w:p>
            <w:pPr>
              <w:pStyle w:val="Tekstpodstawowy2"/>
              <w:numPr>
                <w:ilvl w:val="0"/>
                <w:numId w:val="8"/>
              </w:numPr>
              <w:ind w:left="213" w:hanging="213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waga dotycząca obniżenia stawki renty planistycznej dla § 33 pkt. 1-3 do 5%, a dla pkt. 4-10 do 0% (-) </w:t>
            </w:r>
          </w:p>
          <w:p>
            <w:pPr>
              <w:pStyle w:val="Tekstpodstawowy2"/>
              <w:numPr>
                <w:ilvl w:val="0"/>
                <w:numId w:val="8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waga o zawężenie planowanej drogi 2KDD do 8m (po 4m w każdą stronę od granicy działek stanowiących oś dróg)(-) </w:t>
            </w:r>
          </w:p>
          <w:p>
            <w:pPr>
              <w:pStyle w:val="Tekstpodstawowy2"/>
              <w:numPr>
                <w:ilvl w:val="0"/>
                <w:numId w:val="8"/>
              </w:numPr>
              <w:ind w:left="213" w:hanging="21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dotycząca zlikwidowania drogi 3KDD(-) możliwe przesunięcie .</w:t>
            </w:r>
          </w:p>
          <w:p>
            <w:pPr>
              <w:pStyle w:val="Tekstpodstawowy2"/>
              <w:ind w:left="214" w:hanging="2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 Uwaga dotycząca ograniczenia terenu 2ZP do 6m po obu stronach wzdłuż granicy cieku wodnego przy pozostawieniu linii zabudowy po 20m od granic cieku (+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uta Antos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waga dotycząca zlikwidowania dróg </w:t>
            </w:r>
          </w:p>
          <w:p>
            <w:pPr>
              <w:pStyle w:val="Tekstpodstawowy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1KDD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.  1KD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 11/17 i 1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KDD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K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pk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k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pk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k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likwidowanie dróg </w:t>
            </w:r>
          </w:p>
          <w:p>
            <w:pPr>
              <w:pStyle w:val="Tekstpodstawowy2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ogi 1KDD (-) </w:t>
            </w:r>
          </w:p>
          <w:p>
            <w:pPr>
              <w:pStyle w:val="Tekstpodstawowy2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ogi 1KDw (+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ga Kos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Uwaga dotycząca  dz. 10/1 projektowanych linii rozgraniczających i linii zabudowy od ulicy Orężnej 1KDZ tak by umożliwić korzystanie z działki i istniejącego budynku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Uwaga dotycząca  dz. 10/3 zlikwidowania drogi 2KDD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ind w:left="213" w:hanging="21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dotycząca  dz. 10/7 zawężenia drogi 1KDL z 12m do 11m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Uwaga dotycząca  dz. 4/2 zlikwidowania drogi 1KDD na odcinku przedmiotowej działki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ind w:left="213" w:hanging="21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 redakcyjne do tekstu (literówki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/1, 10/3, 10/7 i 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KDZ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KDD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KDL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K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0"/>
              </w:rPr>
              <w:t>+ pkt 5,  w części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kt 1, 2, 3 , w części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pkt 5,  w części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kt 1, 2, 3 , w częśc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rFonts w:cs="Arial Narrow" w:ascii="Arial Narrow" w:hAnsi="Arial Narrow"/>
                <w:sz w:val="20"/>
              </w:rPr>
              <w:t>Uwaga dotycząca dz. 10/1)  projektowanych linii rozgraniczających i linii zabudowy od ulicy Orężnej 1KDZ tak by umożliwić korzystanie z działki i istniejącego budynku (-)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Uwaga dotycząca (dot. dz. 10/3) o zlikwidowanie drogi 2KDD (-),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Uwaga dotycząca (dot. dz. 10/7)  zawężenia drogi 1KDL z 12m do 11m (-),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213" w:hanging="21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dotycząca dz. 4/2  zlikwidowania drogi 1KDD na odcinku przedmiotowej działki ,likwidacja odcinka drogi 1KDD od granicy z gminą Lesznowola do projektowanej drogi  3 KDD ( - +)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uwagi redakcyjne do tekstu (literówki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6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di Polska Sp. z.o.o. </w:t>
            </w:r>
          </w:p>
          <w:p>
            <w:pPr>
              <w:pStyle w:val="Tekstpodstawowy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(Marcin Gutaj, Prezes Zarząd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waga dot. oznaczenia dróg wyznaczonych w planie jako drogi postulowane w związku z nabyciem w/w działek jako całości pod jedną inwestycję (osiedle mieszkaniowe jednorodzinne), 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</w:tabs>
              <w:ind w:left="213" w:hanging="21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a o zawężenie linii zabudowy od kanału z 20m do 15m,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rFonts w:cs="Arial Narrow" w:ascii="Arial Narrow" w:hAnsi="Arial Narrow"/>
                <w:sz w:val="20"/>
              </w:rPr>
              <w:t>uwaga o doprecyzowanie normatywu wielkości działek poprzez dopisanie tolerancji: dla zabudowy bliźniaczej min 600m2 (z tolerancją 10%) i dla zabudowy szeregowej min 300m2 (z tolerancją 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/1, 4/2, 5 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MN,  3MN, 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MN, 2ZP, 3Z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 pkt 1 w części  i pkt. 3 w cał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0"/>
              </w:rPr>
              <w:t>-   pkt 1, w części  i pkt 2 w ca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 pkt 1,3 w częśc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  pkt 1,3 w części  i pkt 2 w cał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142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uwaga dot. oznaczenia dróg wyznaczonych w planie jako drogi postulowane w związku z nabyciem w/w działek jako całości pod jedną inwestycję (osiedle mieszkaniowe jednorodzinne), likwidacja odcinka drogi 1KDD od granicy z gminą Lesznowola do projektowanej drogi  3 KDD ( - +)</w:t>
            </w:r>
          </w:p>
          <w:p>
            <w:pPr>
              <w:pStyle w:val="Tekstpodstawowy2"/>
              <w:numPr>
                <w:ilvl w:val="0"/>
                <w:numId w:val="6"/>
              </w:numPr>
              <w:ind w:left="213" w:hanging="21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niosek o zawężenie linii zabudowy od kanału z 20m do 15m(-)</w:t>
            </w:r>
          </w:p>
          <w:p>
            <w:pPr>
              <w:pStyle w:val="Tekstpodstawowy2"/>
              <w:ind w:left="214" w:hanging="214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uwaga o doprecyzowanie normatywu wielkości działek poprzez dopisanie tolerancji: dla zabudowy bliźniaczej min 600m2 z tolerancją 10% (-) i dla zabudowy szeregowej min 300m2 z tolerancją 5%( +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0"/>
              </w:rPr>
              <w:t>Wiesław i Hanna Szablińs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zeciw w/s utworzenia dróg 1KDL i 1KDD jako dojazdu do działek na północ od kana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/6 i 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KDL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K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dyta 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0"/>
              </w:rPr>
              <w:t>Wakulewi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waga dotycząca  dopuszczenia realizacji budynku w odległości 2m od linii rozgraniczających poszerzanej ulicy 1KDL w związku z wydanym pozwoleniem na budow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K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w czę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0"/>
              </w:rPr>
              <w:t>- w czę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w czę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0"/>
              </w:rPr>
              <w:t>- w cz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 planie wprowadzono zapis dotyczący zachowania ist. zabudowy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20"/>
              </w:rPr>
              <w:t>Urszula i Tomasz Jaroszewiczow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Uwaga dotycząca  pozostawienia drogi 1KDL (ul. Irysów) jako wąskiej drogi dojazdowej bez powiązania z terenami gminy Lesznow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K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w czę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w czę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w czę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w cz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kstpodstawowy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00:00Z</dcterms:created>
  <dc:creator>Aleksander Chylak</dc:creator>
  <dc:description/>
  <cp:keywords/>
  <dc:language>en-US</dc:language>
  <cp:lastModifiedBy>JLE</cp:lastModifiedBy>
  <cp:lastPrinted>2007-07-25T15:24:00Z</cp:lastPrinted>
  <dcterms:modified xsi:type="dcterms:W3CDTF">2007-10-22T11:00:00Z</dcterms:modified>
  <cp:revision>2</cp:revision>
  <dc:subject/>
  <dc:title>Warszawa, 2000/11/08</dc:title>
</cp:coreProperties>
</file>