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   </w:t>
      </w:r>
      <w:r>
        <w:rPr/>
        <w:t>Uchwały podjęte na 13 sesji Rady Miejskiej w Piasecznie w dniu 19 wrześni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jc w:val="both"/>
        <w:rPr/>
      </w:pPr>
      <w:r>
        <w:rPr/>
        <w:t>UCHWAŁA Nr 311/XIII/2007 Rady Miejskiej w Piasecznie z dnia 19.09.2007r w sprawie zaskarżenia do sądu administracyjnego ewentualnego wyznaczenia przez Prezesa Rady Ministrów osoby do pełnienia funkcji Burmistrza Miasta i Gminy Piaseczno wydane przed prawomocnym rozstrzygnięciem skarg Rady Miejskiej w Piasecznie na rozstrzygnięcia Wojewody Mazowieckiego oraz udzielenia pełnomocnictwa Przewodniczącej Rady Miejskiej w Piasecznie Pani Dorocie Wysockiej - Jońskiej do sporządzenia i podpisania skargi, reprezentowania Gminy w całym postępowaniu związanym z wniesieniem skargi a także poprzedzającym jej wniesienie oraz udzielania dalszych pełnomocnictw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CHWAŁA Nr 312/XIII/2007 Rady Miejskiej w Piasecznie z dnia 19.09.2007 w sprawie zawiadomienia organów ścigania o popełnieniu przez Wojewodę Warszawskiego przestępstwa z art. 231 k.k. polegające na nie dopełnieniu obowiązków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13/XIII/2007 Rady Miejskiej w Piasecznie z dnia 19.09.2007r w sprawie zmian budżetu Gminy Piaseczno w 2007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14/XIII/2007 Rady Miejskiej w Piasecznie z dnia 19.09.2007r w sprawie zmian budżetu Gminy Piaseczno w 2007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15/XIII/2007 Rady Miejskiej w Piasecznie z dnia 19.09.2007r w sprawie zmian budżetu Gminy Piaseczno w 2007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316/XIII/2007 Rady Miejskiej w Piasecznie z dnia 19.09.2007r w sprawie zmian budżetu Gminy Piaseczno w 2007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17/XIII/2007 Rady Miejskiej w Piasecznie z dnia 19.09.2007r w sprawie zmian budżetu Gminy Piaseczno w 2007 roku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18/XIII/2007 Rady Miejskiej w Piasecznie z dnia 19.09.2007r w sprawie zmian budżetu Gminy Piaseczno w 2007 roku. Załącznik nr 1 Załącznik nr 2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19/XIII/2007 Rady Miejskiej w Piasecznie z dnia 19.09.2007r w sprawie określenia limitu wydatków na wieloletnie programy inwestycyjne.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. 320/XIII /07 Rady Miejskiej w Piasecznie z dnia 19.09.2007r W sprawie przyjęcia do wiadomości sprawozdania z wykonania budżetu gminy Piaseczno za I półrocze 2007 rok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21/XIII/2007 Rady Miejskiej w Piasecznie z dnia 19.09.2007r w sprawie zmian budżetu Gminy Piaseczno w 2007 roku. Załącznik nr 1 Załącznik nr 2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22/XIII/2007 Rady Miejskiej w Piasecznie z dnia 19.09.2007r w sprawie zmian budżetu Gminy Piaseczno w 2007 rok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23/XIII/2007 Rady Miejskiej w Piasecznie z dnia 19.09.2007r w sprawie upoważnienia Burmistrza Miasta i Gminy Piaseczno do zaciągnięcia zobowiązania wekslowego na zabezpieczenie wykorzystania środków z Funduszu Spójności, będących w dyspozycji Narodowego Funduszu Ochrony Środowiska i Gospodarki Wodnej w Warszawie, dla zadania pn. „Program gospodarki wodno-ściekowej w Piasecznie”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24/XIII/2007 RADY MIEJSKIEJ W PIASECZNIE z dnia 19.09.2007r w sprawie uchwalenia miejscowego planu zagospodarowania przestrzennego części wsi Głosków Załącznik nr 1 Załącznik nr 2 Załącznik nr 3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25/XIII/2007 RADY MIEJSKIEJ W PIASECZNIE z dnia 19.09.2007 W sprawie zmiany uchwały Rady Miejskiej w Piasecznie Nr 1391/LIV/06 z dnia 31.08. 2006 r. dotyczącej przystąpienia do sporządzenia miejscowego planu zagospodarowania przestrzennego części wsi ŁBISKA, PĘCHERY ŁBISK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26/XIII/2007 RADY MIEJSKIEJ W PIASECZNIE z dnia 19.09.2007r w sprawie nadania nazwy MODRASZKI ulicy położonej we wsi Bogatki w gminie Piaseczno Załącznik nr 1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27/XIII/2007 Rady Miejskiej w Piasecznie z dnia 19.09.2007 w sprawie użyczenia na okres 5 lat części działki nr 20 oraz działki nr 21/2 , obie położone w obrębie 16 m. Piaseczna przy ul. Jana Pawła I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28/XIII/2007 Rady Miejskiej w Piasecznie z dnia 19.09.2007r w sprawie sprzedaży działek położonych w Piasecznie przy ul. Energetycznej zabudowanych garażami w trybie przetargu nieograniczonego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29/XIII/2007 Rady Miejskiej w Piasecznie z dnia 19.09.2007r w sprawie wydzierżawienia części działki ozn. nr 5, obręb 43 położonej w Piasecznie przy ul. Żeromskiego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30/XIII/2007 Rady Miejskiej w Piasecznie z dnia 19.09.2007r w sprawie objęcia w dzierżawę przez Gminę Piaseczno dz. 33 i dz. 51 położonych w obrębie 5 m. Piaseczn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31/XIII/2007 Rady Miejskiej w Piasecznie z dnia 19.09.2007r w sprawie sprzedaży w drodze bezprzetargowej działki położonej w Piasecznie przy ul.Koralowej, na rzecz użytkownika wieczystego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32/XIII/2007 Rady Miejskiej w Piasecznie z dnia 19.09.2007r w sprawie sprzedaży w drodze bezprzetargowej działki położonej w Piasecznie przy ul.Geodetów, na rzecz użytkownika wieczyst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33/XIII/2007 Rady Miejskiej w Piasecznie z dnia 19.09.2007r w sprawie uchylenia uchwał Rady Miejskiej , od realizacji których gmina odstąpił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34/XIII/2007 Rady Miejskiej w Piasecznie z dnia 19.09.2007r w sprawie nabycia na rzecz Gminy Piaseczno działki oznaczonej nr ew. 163/5 o powierzchni 434 m. kw., położonej w Głoskow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 C H W A Ł A Nr 335/XIII/2007 Rady Miejskiej w Piasecznie z dnia 19.09.2007r w sprawie sprzedaży lokali mieszkalnych w budynku położonym w Piasecznie przy ul. Jerozolimskiej 7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36/XIII/2007 Rady Miejskiej w Piasecznie z dnia 19 września 2007 r. w sprawie rozpatrzenia skargi Pana Leszka Rościszewskiego na nieuzyskanie odpowiedzi w sprawie skargi na działalność Burmistrza Miasta i Gminy Piaseczno dopuszczającego się nadużyć przy gospodarowaniu, zarządzaniu oraz przekazaniu do użytkowania sieci wodno – kanalizacyjnej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37/XIII/2007 Rady Miejskiej w Piasecznie z dnia 19 września 2007 r. w sprawie rozpatrzenia skargi Pana Leszka Rościszewskiego dotyczącej oddalenia skargi na działalność Burmistrza Miasta i Gminy Piaseczno dopuszczającego się nadużyć przy gospodarowaniu, zarządzaniu oraz przekazaniu do użytkowania sieci wodno – kanalizacyjnej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38/XIII/2007 Rady Miejskiej w Piasecznie z dnia 19.09.2007 r. w sprawie rozpatrzenia skargi Pana Jana Kobusa na wadliwą działalność Burmistrza Miasta i Gminy Piaseczno w zakresie budowy kanalizacji sanitarnej grawitacyjnej w Zalesiu Górnym – osiedle Domanka i część Jesówki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39/XIII/2007 Rady Miejskiej w Piasecznie z dnia 19.09.2007r w sprawie: wynajmu lokalu użytkowego na okres do 7 lat , położonego w Piasecznie przy ul. Młynarskiej 19/104 o pow. 33,28 m 2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40/XIII/2007 Rady Miejskiej w Piasecznie z dnia 19.09.2007r w sprawie: przekazania w użyczenie na rzecz Sołectwa wsi Antoninów - Kuleszówka i Mieszkowo działki 833,0 m 2 wraz z budynkiem o pow. 126,23 m 2 położonej przy ul. Malinowej 10 w Mieszko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 C H W A Ł A Nr 341/XIII/2007 RADY MIEJSKIEJ W PIASECZNIE z dnia 19.09.2007r w sprawie zmiany Uchwały Nr 815/XXXVI/2005 Rady Miejskiej z dnia 24.05.2005r. w sprawie przyznawania i sprzedaży miejsc do pochówku na Cmentarzu Komunalnym w Piasecznie. Załącznik nr 1 Załącznik nr 2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chwała Nr 342/XIII/2007 Rady Miejskiej w Piasecznie z dnia 19.09.2007r w sprawie nadania Godności "Honorowego Obywatela Gminy Piaseczno" Panu Januszowi Bołożukowi.</w:t>
        <w:br/>
        <w:t xml:space="preserve">Uchwała Nr 343/XIII/2007 Rady Miejskiej w Piasecznie z dnia 19.09.2007r w sprawie zmiany w uchwale Nr 87/V/2007 z dnia 24.01.2007r </w:t>
      </w:r>
    </w:p>
    <w:p>
      <w:pPr>
        <w:pStyle w:val="NormalnyWeb"/>
        <w:spacing w:before="280" w:after="280"/>
        <w:jc w:val="both"/>
        <w:rPr/>
      </w:pPr>
      <w:r>
        <w:rPr>
          <w:rStyle w:val="StrongEmphasis"/>
        </w:rPr>
        <w:t>Pliki do pobra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8:00Z</dcterms:created>
  <dc:creator>TPA</dc:creator>
  <dc:description/>
  <cp:keywords/>
  <dc:language>en-US</dc:language>
  <cp:lastModifiedBy>TPA</cp:lastModifiedBy>
  <dcterms:modified xsi:type="dcterms:W3CDTF">2010-04-07T09:09:00Z</dcterms:modified>
  <cp:revision>1</cp:revision>
  <dc:subject/>
  <dc:title>   Uchwały podjęte na 13 sesji Rady Miejskiej w Piasecznie w dniu 19 września 2007 r</dc:title>
</cp:coreProperties>
</file>