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311/XIII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.09.2007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zaskarżenia do sądu administracyjnego ewentualnego wyznaczenia przez Prezesa Rady Ministrów osoby do pełnienia funkcji Burmistrza Miasta i Gminy Piaseczno wydane przed prawomocnym rozstrzygnięciem skarg Rady Miejskiej w Piasecznie na rozstrzygnięcia Wojewody Mazowieckiego oraz udzielenia pełnomocnictwa Przewodniczącej Rady Miejskiej w Piasecznie Pani Dorocie Wysockiej - Jońskiej do sporządzenia i podpisania skargi, reprezentowania Gminy w całym postępowaniu związanym z wniesieniem skargi a także poprzedzającym jej wniesienie oraz udzielania dalszych pełnomocnictw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Na podstawie art. 18 ust. 1 i art. 98 ustawy z dnia 8 marca 1990 r. o samorządzie gminnym (tj. Dz.U. z 2001 r. nr 142, poz. 1591 z późn.zm.) Rada Miejska w Piasecznie uchwala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"/>
        </w:numPr>
        <w:rPr/>
      </w:pPr>
      <w:r>
        <w:rPr/>
        <w:t>Zaskarżyć do sądu administracyjnego każde ewentualne wyznaczenie przez Prezesa Rady Ministrów osoby do pełnienia funkcji Burmistrza Miasta i Gminy Piaseczno wydane przed prawomocnym rozstrzygnięciem skarg Rady Miejskiej w Piasecznie na rozstrzygnięcia Wojewody Mazowieckiego.</w:t>
      </w:r>
    </w:p>
    <w:p>
      <w:pPr>
        <w:pStyle w:val="Tekstpodstawowy2"/>
        <w:numPr>
          <w:ilvl w:val="0"/>
          <w:numId w:val="1"/>
        </w:numPr>
        <w:rPr>
          <w:b/>
          <w:b/>
        </w:rPr>
      </w:pPr>
      <w:r>
        <w:rPr/>
        <w:t>Udzielić Przewodniczącej Rady Miejskiej w Piasecznie Pani Dorocie Wysockiej – Jońskiej pełnomocnictwa do sporządzenia i podpisania skargi, o której mowa w ust. 1 niniejszego paragrafu oraz do reprezentowania Gminy w całym postępowaniu związanym z wniesieniem skargi a także poprzedzającym jej wniesienie oraz udzielania dalszych pełnomocnictw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ykonanie uchwały powierza się Przewodniczącej Rady Miejskiej w Piasecznie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3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wchodzi w życie z dniem jej podjęcia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03:00Z</dcterms:created>
  <dc:creator>.</dc:creator>
  <dc:description/>
  <cp:keywords/>
  <dc:language>en-US</dc:language>
  <cp:lastModifiedBy>JLE</cp:lastModifiedBy>
  <cp:lastPrinted>2007-09-20T13:02:00Z</cp:lastPrinted>
  <dcterms:modified xsi:type="dcterms:W3CDTF">2007-09-20T11:03:00Z</dcterms:modified>
  <cp:revision>2</cp:revision>
  <dc:subject/>
  <dc:title>UCHWAŁA Nr </dc:title>
</cp:coreProperties>
</file>