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9/XIII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09.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limitu wydatków na wieloletnie programy inwesty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 się limity wydatków na wieloletnie programy inwestycyjne określone uchwałą Nr 91/VI/2007 Rady Miejskiej w Piasecznie z dnia 14 lutego 2007 roku w sprawie uchwalenia budżetu Gminy Piaseczno na rok 2007, w ten sposób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Limity wydatków, o których mowa w pkt 36 załącznika nr 7a do uchwały Nr 91/VI/2007   Rady Miejskiej w Piasecznie z dnia 14 lutego 2007 roku określa się w wysokości, o której mowa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jej opublikowania z mocą obowiązującą od dnia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większa się limit wydatków na 2008 i 2009 rok dla zadania inwestycyjnego pn. „Kanalizacja sanitarna – Zalesie Dolne, Gołków, Kamionka, Os. Orężna, Bobrowiec (wodociągi, kanalizacja) – ul. Pod Bateriami (kanalizacja) P.T.</w:t>
      </w:r>
    </w:p>
    <w:p>
      <w:pPr>
        <w:pStyle w:val="Normal"/>
        <w:spacing w:lineRule="auto" w:line="360"/>
        <w:rPr/>
      </w:pPr>
      <w:r>
        <w:rPr/>
        <w:t>Szczegółowe uzasadnienie proponowanej zmiany pod załącznikiem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2:00Z</dcterms:created>
  <dc:creator>MRO</dc:creator>
  <dc:description/>
  <cp:keywords/>
  <dc:language>en-US</dc:language>
  <cp:lastModifiedBy>JLE</cp:lastModifiedBy>
  <cp:lastPrinted>2007-09-21T08:58:00Z</cp:lastPrinted>
  <dcterms:modified xsi:type="dcterms:W3CDTF">2007-09-21T07:02:00Z</dcterms:modified>
  <cp:revision>2</cp:revision>
  <dc:subject/>
  <dc:title>UCHWAŁA nr ……………………</dc:title>
</cp:coreProperties>
</file>