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UCHWAŁA  Nr. 320/XIII /07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z dnia 19.09.2007r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W sprawie przyjęcia do wiadomości sprawozdania z wykonania budżetu gminy Piaseczno za I półrocze 2007 ro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>Na podstawie art. 18 ust. 2 pkt 4 ustawy z dnia 8 marca 1990 r o samorządzie gminnym / tekst jednolity Dz. U. z 2001 r NR 142, poz. 1591 z późn. zm./ w związku z art. 18 ust.3 uchwały rady Miejskiej Nr 259/XV/99 z dnia 27.10.1999 r. w sprawie procedury uchwalania budżetu, rada Miejska uchwala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ab/>
        <w:tab/>
        <w:tab/>
        <w:tab/>
        <w:tab/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540" w:firstLine="708"/>
        <w:rPr>
          <w:spacing w:val="20"/>
        </w:rPr>
      </w:pPr>
      <w:r>
        <w:rPr>
          <w:spacing w:val="20"/>
        </w:rPr>
        <w:t>§ 1</w:t>
      </w:r>
    </w:p>
    <w:p>
      <w:pPr>
        <w:pStyle w:val="Normal"/>
        <w:ind w:left="3540" w:firstLine="708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Rada Miejska przyjmuje do wiadomości sprawozdanie z wykonania budżetu Gminy Piaseczno za pierwsze półrocze 2007 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pacing w:val="20"/>
          <w:sz w:val="36"/>
          <w:szCs w:val="36"/>
        </w:rPr>
        <w:tab/>
        <w:tab/>
        <w:tab/>
        <w:tab/>
        <w:tab/>
        <w:tab/>
      </w:r>
      <w:r>
        <w:rPr>
          <w:spacing w:val="20"/>
        </w:rPr>
        <w:t>§ 2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</w:rPr>
        <w:t>Uchwała wchodzi w życie w 14 dni od dnia opublikowania z mocą obowiązującą od dnia jej podjęcia.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</w:rPr>
        <w:tab/>
        <w:tab/>
        <w:tab/>
        <w:tab/>
        <w:tab/>
      </w:r>
      <w:r>
        <w:rPr>
          <w:spacing w:val="20"/>
          <w:sz w:val="32"/>
          <w:szCs w:val="32"/>
        </w:rPr>
        <w:t>UZASADNIENIE</w:t>
      </w:r>
    </w:p>
    <w:p>
      <w:pPr>
        <w:pStyle w:val="Normal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pacing w:val="20"/>
        </w:rPr>
      </w:pPr>
      <w:r>
        <w:rPr>
          <w:spacing w:val="20"/>
        </w:rPr>
        <w:t>Burmistrz Miasta i Gminy Piaseczno przedkłada projekt uchwały w sprawie przyjęcia do wiadomości sprawozdania z wykonania budżetu za I półrocze 2007 r.</w:t>
      </w:r>
    </w:p>
    <w:p>
      <w:pPr>
        <w:pStyle w:val="Normal"/>
        <w:spacing w:lineRule="auto" w:line="360"/>
        <w:rPr/>
      </w:pPr>
      <w:r>
        <w:rPr>
          <w:spacing w:val="20"/>
        </w:rPr>
        <w:t>W dniu 31.07.2007 r do Przewodniczącego Rady Miejskiej i Regionalnej Izby Obrachunkowej przedłożono informację o przebiegu wykonania budżetu gminy za pierwsze półrocze 2007 r.</w:t>
      </w:r>
    </w:p>
    <w:p>
      <w:pPr>
        <w:pStyle w:val="Normal"/>
        <w:spacing w:lineRule="auto" w:line="360"/>
        <w:rPr/>
      </w:pPr>
      <w:r>
        <w:rPr>
          <w:spacing w:val="20"/>
        </w:rPr>
        <w:t>W dniu 06.09.2007r. otrzymano Uchwałę nr 163/W/07 Składu Orzekającego Regionalnej Izby Obrachunkowej w Warszawie z dnia 4.09.2007 r. w sprawie opinii o przedłożonej przez Burmistrza Miasta i Gminy Piaseczno informacji o przebiegu wykonania budżetu za I półrocze 2007 r.</w:t>
      </w:r>
    </w:p>
    <w:p>
      <w:pPr>
        <w:pStyle w:val="Normal"/>
        <w:spacing w:lineRule="auto" w:line="360"/>
        <w:rPr/>
      </w:pPr>
      <w:r>
        <w:rPr>
          <w:spacing w:val="20"/>
        </w:rPr>
        <w:t>Sprawozdanie wraz z informacją o przebiegu wykonania budżetu za I półrocze uzyskało pozytywną opinię Regionalnej Izby Obrachunk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1:00Z</dcterms:created>
  <dc:creator>MRO</dc:creator>
  <dc:description/>
  <cp:keywords/>
  <dc:language>en-US</dc:language>
  <cp:lastModifiedBy>JLE</cp:lastModifiedBy>
  <cp:lastPrinted>2007-09-21T09:20:00Z</cp:lastPrinted>
  <dcterms:modified xsi:type="dcterms:W3CDTF">2007-09-21T07:21:00Z</dcterms:modified>
  <cp:revision>2</cp:revision>
  <dc:subject/>
  <dc:title>UCHWAŁA  Nr</dc:title>
</cp:coreProperties>
</file>