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323/XIII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9.09.2007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 upoważnienia Burmistrza Miasta i Gminy Piaseczno do zaciągnięcia zobowiązania wekslowego na zabezpieczenie wykorzystania środków z Funduszu Spójności, będących w dyspozycji Narodowego Funduszu Ochrony Środowiska i Gospodarki Wodnej w Warszawie, dla zadania pn. „Program gospodarki wodno-ściekowej w Piasecznie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18 ust. 2 pkt 10 oraz art. 58 ust. 1 ustawy z dnia 08 marca 1990 r. o samorządzie gminnym (Dz. U. z 2001 r. nr 142, poz. 1591, z 2002 r. Nr 23, poz. 220, Nr 62, poz. 558, Nr 113, poz. 984, Nr 153, poz. 1271, Nr  214, poz. 1806, z 2003 r. Nr 80, poz. 717, Nr 162, poz. 1568, z 2004 r. Nr 102, poz. 1055, Nr 116, poz. 1203) i Decyzji nr C(2004)536 Komisji Europejskiej wydanej dnia 17.12.2004 r. w sprawie przyznania pomocy w ramach Funduszu Spójności dla projektu nr 2004/PL/16/C/PE/014  Rada Miejska w Piasecznie postanawi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ć Burmistrza Miasta i Gminy Piaseczno do zaciągnięcia zobowiązania wekslowego na zabezpieczenie wykorzystania środków z Funduszu Spójności, przeznaczonych na dofinansowanie realizacji Projektu pn. „Program gospodarki wodno-ściekowej w Piasecznie”, nr 2004/PL/16/C/PE/014, do kwoty podstawowej, stanowiącej nie mniej niż 4,5% dotacji z Funduszu Spójności zgodnie z art. 12 ust. 1 Umowy o dofinanso</w:t>
        <w:softHyphen/>
        <w:t xml:space="preserve">wanie Projektu z dnia  16 września 2005 r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bezpieczenie będzie ustanowione w postaci weksla własnego „in blanco” z klauzulą „bez protestu” do równowartości sumy 1.426.208  EUR, wyrażonej w PLN według średniego kursu NBP z dnia wypełnienia weksla, powiększonej o należne odset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Ewentualna realizacja zabezpieczenia, o którym mowa w § 1, będzie następować z dochodów własnych Miasta i Gminy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2"/>
        <w:rPr/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</w:t>
      </w:r>
      <w:r>
        <w:rPr>
          <w:rFonts w:cs="Arial" w:ascii="Arial" w:hAnsi="Arial"/>
          <w:b w:val="false"/>
          <w:szCs w:val="24"/>
        </w:rPr>
        <w:t>Gmina realizuje Projekt</w:t>
      </w:r>
      <w:r>
        <w:rPr>
          <w:rFonts w:cs="Arial" w:ascii="Arial" w:hAnsi="Arial"/>
          <w:b w:val="false"/>
          <w:sz w:val="28"/>
          <w:szCs w:val="28"/>
        </w:rPr>
        <w:t xml:space="preserve"> „</w:t>
      </w:r>
      <w:r>
        <w:rPr>
          <w:rFonts w:cs="Arial" w:ascii="Arial" w:hAnsi="Arial"/>
          <w:b w:val="false"/>
        </w:rPr>
        <w:t>Program gospodarki wodno-ściekowej w Piasecznie” współfinansowany przez Fundusz Spójności. Po podpisaniu większości umów i rozpoczęciu prac budowlanych  zostały spełnione warunki do wystąpienia do Komisji Europejskiej z wnioskiem o pierwszą transzę przyznanego dofinansowania. Warunkiem Narodowego Funduszu Ochrony Środowiska i Gospodarki Wodnej, przy wniosku o pierwszą płatność z Komisji Europejskiej, wynikającym z podpisanej dnia 16 września 2005 umowy o dofinansowanie, jest złożenie weksla „in blanco” z klauzulą „bez protestu” zabezpieczającego 4,5 % dotacji z Funduszu Spójności, czyli 1.426.208 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4:00Z</dcterms:created>
  <dc:creator>JLE</dc:creator>
  <dc:description/>
  <cp:keywords/>
  <dc:language>en-US</dc:language>
  <cp:lastModifiedBy>JLE</cp:lastModifiedBy>
  <cp:lastPrinted>2007-09-21T10:23:00Z</cp:lastPrinted>
  <dcterms:modified xsi:type="dcterms:W3CDTF">2007-09-21T08:24:00Z</dcterms:modified>
  <cp:revision>2</cp:revision>
  <dc:subject/>
  <dc:title>Uchwała nr </dc:title>
</cp:coreProperties>
</file>