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25/XIII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z dnia 19.09.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zmiany   uchwały  Rady Miejskiej w Piasecznie</w:t>
      </w:r>
    </w:p>
    <w:p>
      <w:pPr>
        <w:pStyle w:val="TextBody"/>
        <w:jc w:val="center"/>
        <w:rPr/>
      </w:pPr>
      <w:r>
        <w:rPr/>
        <w:t xml:space="preserve">Nr  1391/LIV/06  z  dnia  31.08. 2006 r. dotyczącej  przystąpienia do sporządzenia miejscowego planu zagospodarowania przestrzennego części </w:t>
      </w:r>
    </w:p>
    <w:p>
      <w:pPr>
        <w:pStyle w:val="TextBody"/>
        <w:jc w:val="center"/>
        <w:rPr/>
      </w:pPr>
      <w:r>
        <w:rPr/>
        <w:t>wsi  ŁBISKA,  PĘCHERY ŁBISKA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ust.  2  pkt. 5 ustawy o samorządzie  gminnym  z dnia 8 marca 1990 r. ( tekst jednolity  Dz. U. z 2001r . Nr 142  poz. 1591 z późniejszymi zmianami), art. 14 ust. 1 Ustawy o planowaniu  i zagospodarowaniu przestrzennym z dnia 27.03.2003 r. ( Dz. U. z 2003 r. Nr 80 poz. 717 z</w:t>
      </w:r>
      <w:r>
        <w:rPr>
          <w:sz w:val="28"/>
        </w:rPr>
        <w:t xml:space="preserve"> </w:t>
      </w:r>
      <w:r>
        <w:rPr/>
        <w:t>późniejszymi zmianami ) Rada Miejska  w Piasecznie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 w:val="false"/>
        </w:rPr>
        <w:t xml:space="preserve">W  § 1 uchwały  Rady Miejskiej w Piasecznie  Nr </w:t>
      </w:r>
      <w:r>
        <w:rPr/>
        <w:t xml:space="preserve">1391/LIV/06 </w:t>
      </w:r>
      <w:r>
        <w:rPr>
          <w:b w:val="false"/>
        </w:rPr>
        <w:t>z dnia</w:t>
      </w:r>
      <w:r>
        <w:rPr/>
        <w:t xml:space="preserve"> 31.08. 2006 r. </w:t>
      </w:r>
      <w:r>
        <w:rPr>
          <w:b w:val="false"/>
        </w:rPr>
        <w:t>zdanie :</w:t>
      </w:r>
    </w:p>
    <w:p>
      <w:pPr>
        <w:pStyle w:val="TextBody"/>
        <w:rPr/>
      </w:pPr>
      <w:r>
        <w:rPr>
          <w:b w:val="false"/>
        </w:rPr>
        <w:t xml:space="preserve"> „ </w:t>
      </w:r>
      <w:r>
        <w:rPr>
          <w:b w:val="false"/>
          <w:i/>
        </w:rPr>
        <w:t>Przystąpić do sporządzenia  miejscowego planu</w:t>
      </w:r>
      <w:r>
        <w:rPr>
          <w:i/>
        </w:rPr>
        <w:t xml:space="preserve"> </w:t>
      </w:r>
      <w:r>
        <w:rPr>
          <w:b w:val="false"/>
          <w:i/>
        </w:rPr>
        <w:t>zagospodarowania przestrzennego części wsi  ŁBISKA, PĘCHERY ŁBISKA     dla obszaru oznaczonego kolorem pomarańczowym  i literami : "A,B,C,D,E,</w:t>
      </w:r>
      <w:r>
        <w:rPr/>
        <w:t xml:space="preserve"> </w:t>
      </w:r>
      <w:r>
        <w:rPr>
          <w:b w:val="false"/>
          <w:i/>
        </w:rPr>
        <w:t>F,G,H,J,K,L,M,A" na załączniku graficznym</w:t>
      </w:r>
      <w:r>
        <w:rPr>
          <w:b w:val="false"/>
        </w:rPr>
        <w:t xml:space="preserve">.” </w:t>
      </w:r>
    </w:p>
    <w:p>
      <w:pPr>
        <w:pStyle w:val="TextBody"/>
        <w:rPr>
          <w:u w:val="single"/>
        </w:rPr>
      </w:pPr>
      <w:r>
        <w:rPr>
          <w:b w:val="false"/>
          <w:u w:val="single"/>
        </w:rPr>
        <w:t>otrzymuje brzmienie :</w:t>
      </w:r>
    </w:p>
    <w:p>
      <w:pPr>
        <w:pStyle w:val="TextBody"/>
        <w:jc w:val="both"/>
        <w:rPr/>
      </w:pPr>
      <w:r>
        <w:rPr/>
        <w:t xml:space="preserve">„ </w:t>
      </w:r>
      <w:r>
        <w:rPr/>
        <w:t>Przystąpić do sporządzenia  miejscowego planu zagospodarowania przestrzennego       części wsi   ŁBISKA,  PĘCHERY ŁBISKA  dla obszaru oznaczonego kolorem żółtym i literami : "A,B,C,D,E,F,G,H,J,K,L,M,N,O,P,R,S,T,A" na załączniku graficznym do przedmiotowej uchwały 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Dalsza treść § 1oraz  §§  2, 3, 4  pozostaje bez zmia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ykonanie  uchwały  powierza  się  Burmistrzowi  Miasta  i  Gminy  Piasecz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/>
        <w:t>Zgodnie z art. 17 pkt. 1 ustawy z dnia 27 marca 2003r. o planowaniu i  zagospodarowaniu przestrzennym ( Dz. U. z 2003 r.  Nr 80 poz. 717 z późniejszymi zmianami)</w:t>
      </w:r>
      <w:r>
        <w:rPr>
          <w:sz w:val="28"/>
        </w:rPr>
        <w:t xml:space="preserve"> </w:t>
      </w:r>
      <w:r>
        <w:rPr/>
        <w:t>,Burmistrz Miasta i Gminy Piaseczno 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 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 </w:t>
      </w:r>
    </w:p>
    <w:p>
      <w:pPr>
        <w:pStyle w:val="Normal"/>
        <w:rPr/>
      </w:pPr>
      <w:r>
        <w:rPr/>
        <w:t xml:space="preserve">Do Uchwały Rady Miejskiej </w:t>
      </w:r>
    </w:p>
    <w:p>
      <w:pPr>
        <w:pStyle w:val="Normal"/>
        <w:rPr/>
      </w:pPr>
      <w:r>
        <w:rPr/>
        <w:t xml:space="preserve">w Piasecznie Nr 325/XIII/2007     </w:t>
      </w:r>
    </w:p>
    <w:p>
      <w:pPr>
        <w:pStyle w:val="Normal"/>
        <w:rPr/>
      </w:pPr>
      <w:r>
        <w:rPr/>
        <w:t>z dnia 19.09.2007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W sprawie  zmiany   uchwały  Rady Miejskiej w Piasecznie</w:t>
      </w:r>
      <w:r>
        <w:rPr/>
        <w:t xml:space="preserve"> </w:t>
      </w:r>
      <w:r>
        <w:rPr>
          <w:i/>
        </w:rPr>
        <w:t>Nr  1391/LIV/06 z dnia 31.08. 2006 r. dotyczącej  przystąpienia do sporządzenia miejscowego planu zagospodarowania przestrzennego części wsi  ŁBISKA, PĘCHERY ŁBISK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 wyniku analizy granic  obszaru podjętego uchwałą Rady Miejskiej w Piasecznie </w:t>
      </w:r>
      <w:r>
        <w:rPr>
          <w:b/>
          <w:sz w:val="28"/>
          <w:szCs w:val="28"/>
        </w:rPr>
        <w:t>Nr 1391/LIV/06 z dnia 31.08. 2006 r.</w:t>
      </w:r>
      <w:r>
        <w:rPr>
          <w:i/>
          <w:sz w:val="22"/>
          <w:szCs w:val="22"/>
        </w:rPr>
        <w:t xml:space="preserve"> </w:t>
      </w:r>
      <w:r>
        <w:rPr>
          <w:sz w:val="28"/>
        </w:rPr>
        <w:t xml:space="preserve">o przystąpieniu do sporządzenia  m. p. z. p. części wsi  Łbiska , Pęchery Łbiska stwierdzono konieczność ich zmiany , poprzez  poszerzenie   dodatkowy obszar , gdzie obowiązuje miejscowy plan zagospodarowania przestrzennego dla części wsi Łbisk .  Ustalenia zawarte w treści w/w obowiązującego m.p.z.p zdezaktualizowały się,  w szczególności w zakresie podziałów geodezyjnych oraz wyznaczenia przebiegów ciągów komunikacyjnych . Z uwagi na powyższe  proponuje się  poszerzyć granice planu o wspomniany wyżej obszar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jako organ ustawowo odpowiedzialny za uchwalanie prawa miejscowego w zakresie planowania przestrzennego  posiada w graniach prawa samodzielność oraz  swobodę decydowania o losach wszczętej procedury planistycznej ,w związku z powyższym w toku prac planistycznych może dokonywać zmian co do obszaru objętego plan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5:00Z</dcterms:created>
  <dc:creator>APA</dc:creator>
  <dc:description/>
  <cp:keywords/>
  <dc:language>en-US</dc:language>
  <cp:lastModifiedBy>JLE</cp:lastModifiedBy>
  <cp:lastPrinted>2007-09-21T12:36:00Z</cp:lastPrinted>
  <dcterms:modified xsi:type="dcterms:W3CDTF">2007-09-21T10:36:00Z</dcterms:modified>
  <cp:revision>4</cp:revision>
  <dc:subject/>
  <dc:title>UCHWAŁA NR </dc:title>
</cp:coreProperties>
</file>