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326/XIII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9.09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nadania nazwy MODRASZK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icy położonej we wsi  Bogatki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MODRASZKI”</w:t>
      </w:r>
      <w:r>
        <w:rPr>
          <w:rFonts w:cs="Times New Roman" w:ascii="Times New Roman" w:hAnsi="Times New Roman"/>
        </w:rPr>
        <w:t xml:space="preserve">  drodze wewnętrznej, prywatnej, oznaczonej na planie zagospodarowania przestrzennego części wsi Bogatki –II ETAP symbolem 3KP-J, odchodzącej w kierunku północno-zachodnim od ul. Królewskiej, oznaczonej na załączniku graficznym linią pogrubioną i kolorem  niebie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 do projektu uchwały w sprawie nadania nazwy ulic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l w sprawie nazw ulic i placów publicznych.</w:t>
      </w:r>
    </w:p>
    <w:p>
      <w:pPr>
        <w:pStyle w:val="TextBodyIndent"/>
        <w:ind w:left="426"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ek w sprawie nadania nazwy drodze wewnętrznej, prywatnej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ustanowionej na działkach nr ewid. 350/1 i 352/2 w Bogatkach, został złożony przez p. Agnieszkę Stępień-Kottal, właścicielkę działki położonej przy tej drodze i zatwierdzony przez Sołtysa wsi Bogatki p. Henryka Dudka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miotowa droga jest ciągiem pieszo-jezdnym, oznaczonym symbole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</w:rPr>
        <w:t xml:space="preserve">3 KP-J </w:t>
      </w:r>
      <w:r>
        <w:rPr>
          <w:rFonts w:cs="Times New Roman" w:ascii="Times New Roman" w:hAnsi="Times New Roman"/>
          <w:sz w:val="28"/>
        </w:rPr>
        <w:t xml:space="preserve">w miejscowym planie zagospodarowania przestrzennego części wsi Bogatki – II ETAP, zatwierdzonym Uchwałą Rady Miejskiej w Piasecznie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Nr 460/XXI/2004 z dnia 18.03.2004 r. (Dz.Urz.Woj.Maz. Nr 109 poz. 2654 z 10.05.2004 r.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siedem nazw:  - Lawendy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Modraszki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Kaczeńców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Bażantów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Róży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Rumianków 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- Sikorki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Nazw Lawendowa (zbliżona do zaproponowanej: Lawendy)  została wykorzystane przy nazewnictwie ulic we wsi Kamionk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yjmuje się nazwę </w:t>
      </w:r>
      <w:r>
        <w:rPr>
          <w:rFonts w:cs="Times New Roman" w:ascii="Times New Roman" w:hAnsi="Times New Roman"/>
          <w:b/>
          <w:sz w:val="28"/>
        </w:rPr>
        <w:t>Modraszki</w:t>
      </w:r>
      <w:r>
        <w:rPr>
          <w:rFonts w:cs="Times New Roman" w:ascii="Times New Roman" w:hAnsi="Times New Roman"/>
          <w:sz w:val="28"/>
        </w:rPr>
        <w:t xml:space="preserve">; - kolejna z zaproponowanych. Nie występuje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raszka</w:t>
      </w:r>
      <w:r>
        <w:rPr>
          <w:rFonts w:cs="Times New Roman" w:ascii="Times New Roman" w:hAnsi="Times New Roman"/>
          <w:sz w:val="28"/>
        </w:rPr>
        <w:t xml:space="preserve"> to ptak - sikorka modra, nazwana tak z uwagi na niebieski wierzch głowy.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4:00Z</dcterms:created>
  <dc:creator>ZPO</dc:creator>
  <dc:description/>
  <cp:keywords/>
  <dc:language>en-US</dc:language>
  <cp:lastModifiedBy>JLE</cp:lastModifiedBy>
  <cp:lastPrinted>2007-09-21T13:02:00Z</cp:lastPrinted>
  <dcterms:modified xsi:type="dcterms:W3CDTF">2007-09-21T11:04:00Z</dcterms:modified>
  <cp:revision>2</cp:revision>
  <dc:subject/>
  <dc:title>UCHWAŁA   NR </dc:title>
</cp:coreProperties>
</file>