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327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użyczenia na okres 5 lat części działki nr  20 oraz działki nr 21/2 , obie  położone w obrębie 16 m. Piaseczna przy ul. Jana Pawła 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 /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 się  zgodę na  bezpłatne użyczenie  na  5 lat części o pow. 1.272,00 m</w:t>
      </w:r>
      <w:r>
        <w:rPr>
          <w:vertAlign w:val="superscript"/>
        </w:rPr>
        <w:t>2</w:t>
      </w:r>
      <w:r>
        <w:rPr/>
        <w:t xml:space="preserve"> działki nr ewid. 20 oraz działkę nr 21/2, o pow. 1.470,00 m²,  obie położone w obrębie 16 m. Piaseczna  przy Jana Pawła II– na rzecz Klubu Sportowego „Piaseczno” , ul. 1-go Maja 16 w Piasecznie, z przeznaczeniem pod parking strzeżony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zabudowane działki oznaczone nr 20 i 21/2 , obie  położone w obrębie 16 m. Piaseczna przy ul. Jana Pawła II,  od 18.05.1992r. do 31.12.1999r.  były wydzierżawione przez Klub Sportowy „Piaseczno” na podstawie  zawartych z Gminą Piaseczno umów dzierżaw, a od 01.01.2000 r. do 31.12.2007r. działki  te są nieodpłatnie użyczane klubowi. W obu przypadkach, zgodnie z umowami, w/w działki były  przeznaczone pod parking strzeżony, i tak są użytkowan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złożonym przez Klub Sportowy „Piaseczno” – ul. 1-go Maja 16, 05-500 Piaseczno wnioskiem o przedłużenie okresu umowy  nieodpłatnego użyczenia przedmiotowych działek – Burmistrz Miasta i Gminy Piaseczno proponuje przedłużyć okres  użyczenia  na dalsze  5 lat  powierzchnię </w:t>
      </w:r>
    </w:p>
    <w:p>
      <w:pPr>
        <w:pStyle w:val="Normal"/>
        <w:rPr/>
      </w:pPr>
      <w:r>
        <w:rPr/>
        <w:t>1.272,00 m</w:t>
      </w:r>
      <w:r>
        <w:rPr>
          <w:vertAlign w:val="superscript"/>
        </w:rPr>
        <w:t xml:space="preserve">2 </w:t>
      </w:r>
      <w:r>
        <w:rPr/>
        <w:t xml:space="preserve"> z działki nr 20,  oraz działkę nr 21/2 o pow. 1.470,00 m</w:t>
      </w:r>
      <w:r>
        <w:rPr>
          <w:vertAlign w:val="superscript"/>
        </w:rPr>
        <w:t>2</w:t>
      </w:r>
      <w:r>
        <w:rPr/>
        <w:t xml:space="preserve"> , jako dalszą kontynuację dotychczasowych umów. Użyczony teren użytkowany będzie tak jak dotychczas –  jako parking strzeżony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7:00Z</dcterms:created>
  <dc:creator>Wydzial Geodezji i Gospodarki Gruntami</dc:creator>
  <dc:description/>
  <cp:keywords/>
  <dc:language>en-US</dc:language>
  <cp:lastModifiedBy>JLE</cp:lastModifiedBy>
  <cp:lastPrinted>2007-09-21T14:06:00Z</cp:lastPrinted>
  <dcterms:modified xsi:type="dcterms:W3CDTF">2007-09-21T12:07:00Z</dcterms:modified>
  <cp:revision>2</cp:revision>
  <dc:subject/>
  <dc:title>                                           U C H W A Ł A   Nr </dc:title>
</cp:coreProperties>
</file>