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329/X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09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części działki ozn. nr 5, obręb 43 położonej </w:t>
      </w:r>
    </w:p>
    <w:p>
      <w:pPr>
        <w:pStyle w:val="Normal"/>
        <w:rPr>
          <w:sz w:val="28"/>
        </w:rPr>
      </w:pPr>
      <w:r>
        <w:rPr>
          <w:sz w:val="28"/>
        </w:rPr>
        <w:t xml:space="preserve">w Piasecznie przy ul. Żeromski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 od 05.09.2007r. do 31.12.2008r. , gruntu o pow. 733,25 mkw., stanowiącego część działki  nr 5   położonej w obrębie 4 m.  Piaseczna, przy ul. Żeromskiego, na rzecz „Aquarius &amp; Co” Wodociągi i Kanalizacja – Projektowanie, Wykonawstwo, Eksploatacja, Piaseczno ul. Żeromskiego 39 z  przeznaczeniem  pod budynek biurowy oraz parking fir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Grunt o pow. 3.680 m.kw. , stanowiący część działki nr 4/1 i działki nr 5, położony w obrębie 43 m. Piaseczna, przy ul. Żeromskiego był wydzierżawiony firmie „Aquarius &amp; Co” Wodociągi i Kanalizacja – Projektowanie, Wykonawstwo, Eksploatacja Piaseczno ul. Żeromskiego, na podstawie umów dzierżaw od 15.05.1998r. do 04.09.2007r. </w:t>
      </w:r>
    </w:p>
    <w:p>
      <w:pPr>
        <w:pStyle w:val="Normal"/>
        <w:rPr>
          <w:sz w:val="28"/>
        </w:rPr>
      </w:pPr>
      <w:r>
        <w:rPr>
          <w:sz w:val="28"/>
        </w:rPr>
        <w:t xml:space="preserve">Wydzierżawiany grunt stanowi teren oczyszczalni ścieków , na którym to firma „Aquarius &amp;Co” prowadzi swoją działalność w zakresie zbiorowego zaopatrzenia w wodę oraz zbiorowego odprowadzenia ścieków 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związku z wygaśnięciem okresu dzierżawy oraz w związku z prowadzonymi inwestycjami na terenie oczyszczalni ścieków, firma „Aquarius &amp; Co” wystąpiła z wnioskiem o przedłużenie  dotychczasowej umowy dzierżawy oraz </w:t>
      </w:r>
    </w:p>
    <w:p>
      <w:pPr>
        <w:pStyle w:val="Normal"/>
        <w:rPr>
          <w:sz w:val="28"/>
        </w:rPr>
      </w:pPr>
      <w:r>
        <w:rPr>
          <w:sz w:val="28"/>
        </w:rPr>
        <w:t>o zmniejszenie powierzchni dzierżawy – do 733,25 mkw. – w tym:  na pow. 432,25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lokalizowany jest budynek biura , a na pow. 30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urządzony jest parking firmy.  </w:t>
      </w:r>
    </w:p>
    <w:p>
      <w:pPr>
        <w:pStyle w:val="TextBody"/>
        <w:rPr/>
      </w:pPr>
      <w:r>
        <w:rPr/>
        <w:t>Burmistrz Miasta i Gminy Piaseczno proponuje zawarcie   w trybie bezprzetargowym  z dotychczasowym dzierżawcą umowy dzierżawy na  okres od 05.09.2007r. do 31.12.2008r.tj. do dnia obowiązywania umowy eksploatacyjnej,  na część 733,25 m</w:t>
      </w:r>
      <w:r>
        <w:rPr>
          <w:vertAlign w:val="superscript"/>
        </w:rPr>
        <w:t xml:space="preserve">2 </w:t>
      </w:r>
      <w:r>
        <w:rPr/>
        <w:t xml:space="preserve"> działki nr 5, obręb  43 jako dalszą kontynuację poprzedniej umowy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3:00Z</dcterms:created>
  <dc:creator>Wydzial Geodezji i Gospodarki Gruntami</dc:creator>
  <dc:description/>
  <cp:keywords/>
  <dc:language>en-US</dc:language>
  <cp:lastModifiedBy>JLE</cp:lastModifiedBy>
  <cp:lastPrinted>2007-09-21T14:22:00Z</cp:lastPrinted>
  <dcterms:modified xsi:type="dcterms:W3CDTF">2007-09-21T12:23:00Z</dcterms:modified>
  <cp:revision>2</cp:revision>
  <dc:subject/>
  <dc:title>                                       U C H W A Ł A  NR</dc:title>
</cp:coreProperties>
</file>