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330/XII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9.09.2007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objęcia w dzierżawę przez Gminę Piaseczno dz. 33 i dz. 51 położonych w obrębie 5 m. Piaseczna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a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>
          <w:sz w:val="28"/>
        </w:rPr>
      </w:pPr>
      <w:r>
        <w:rPr>
          <w:sz w:val="28"/>
        </w:rPr>
        <w:t xml:space="preserve">z późn. zmn./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 objęcie przez Gminę Piaseczno w dzierżawę na 10 lat, począwszy od 01.01.2008r., działki ozn. nr 33 o pow. 80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oraz działki ozn. nr ewid. 51 o pow. 885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obie położone przy ul. Puławskiej w obrębie 5 m. Piaseczna – zajęte urządzeniami infrastruktury technicznej związanymi </w:t>
      </w:r>
    </w:p>
    <w:p>
      <w:pPr>
        <w:pStyle w:val="Normal"/>
        <w:rPr>
          <w:sz w:val="28"/>
        </w:rPr>
      </w:pPr>
      <w:r>
        <w:rPr>
          <w:sz w:val="28"/>
        </w:rPr>
        <w:t xml:space="preserve">z gospodarką ciepłowniczą Gminy Piaseczno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Działki oznaczone nr 33 i 51 położone w obrębie 5 m. Piaseczna o łącznej pow. 1686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rzy ul. Puławskiej zabudowane są urządzeniami infrastruktury technicznej miasta związanymi z przesyłem ciepł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związku z wystąpieniem właścicieli przedmiotowych działek Państwa Mirkowskich o uregulowanie sprawy zajęcia w latach 70 i 80 tych przedmiotowych działek bez uregulowania stanu prawnego – Gmina powinna uregulować tę sprawę, do czasu możliwości nabycia gruntu niezbędnego dla funkcjonowania urządzeń, poprzez zawarcie umowy dzierżawy z czynszem wynegocjowanym w wys. 18,00 zł/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rocznie.</w:t>
      </w:r>
    </w:p>
    <w:p>
      <w:pPr>
        <w:pStyle w:val="Normal"/>
        <w:rPr>
          <w:sz w:val="28"/>
        </w:rPr>
      </w:pPr>
      <w:r>
        <w:rPr>
          <w:sz w:val="28"/>
        </w:rPr>
        <w:t>Aby taką umowę zawrzeć niezbędna jest zgoda Rady Miejskiej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31:00Z</dcterms:created>
  <dc:creator>Wydzial Geodezji i Gospodarki Gruntami</dc:creator>
  <dc:description/>
  <cp:keywords/>
  <dc:language>en-US</dc:language>
  <cp:lastModifiedBy>JLE</cp:lastModifiedBy>
  <cp:lastPrinted>2007-09-21T14:31:00Z</cp:lastPrinted>
  <dcterms:modified xsi:type="dcterms:W3CDTF">2007-09-21T12:31:00Z</dcterms:modified>
  <cp:revision>2</cp:revision>
  <dc:subject/>
  <dc:title>                                       U C H W A Ł A  NR</dc:title>
</cp:coreProperties>
</file>