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333/X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19.09.2007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uchylenia uchwał Rady Miejskiej , od realizacji których  gmina odstąpił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Na podstawie art. 18 ust. 2 pkt. 9 lit. a ustawy z dnia 8 marca 1990r. o samorządzie gminnym / tekst jednolity Dz.U. Nr 142 z 2001r. poz.1591 z póź.zm./  </w:t>
      </w:r>
    </w:p>
    <w:p>
      <w:pPr>
        <w:pStyle w:val="Normal"/>
        <w:rPr>
          <w:sz w:val="28"/>
        </w:rPr>
      </w:pPr>
      <w:r>
        <w:rPr>
          <w:b/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yla się uchwały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chwałę  Nr 793/XXXVI/2005r.z dnia 24.05.2005r. w spra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rzedaży  w drodze bezprzetargowej działki Nr 8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br.54 o pow.467 m.kw. położonej w Piasecznie przy ul. Czajewic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rzecz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uchwałę  Nr  1089/XLIV/ 2005 z dnia 12.12.2005r. w sprawie nieodpłatnego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nabycia na rzecz Gminy Piaseczno  nie sprzedanych przez PKP S.A. loka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lnych w budynku przy ul.Kusocińskiego 6 w Piasecz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uchwałę Nr 870/XXXVIII/2005 z dnia 21.06.2005r. w sprawie sprzedaży  w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rodze bezprzetargowej działki położonej w Piasecznie przy ul. Diament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rzecz  użytkownika wieczyst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uchwałę Nr 986/XLI/2005 z dnia 22.09.2005r. w sprawie  sprzedaży dział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łożonej w Piasecznie przy ul.Rubinowej  na rzecz użytkownika wieczyst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uchwałę Nr 946/XL/2005 z dnia 30.08.2005r. w sprawie sprzedaży  dział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łożonej w Piasecznie przy ul.Szafirowej na rzecz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U z a s a d n i e n i 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.1 </w:t>
      </w:r>
    </w:p>
    <w:p>
      <w:pPr>
        <w:pStyle w:val="Normal"/>
        <w:rPr>
          <w:sz w:val="28"/>
        </w:rPr>
      </w:pPr>
      <w:r>
        <w:rPr>
          <w:sz w:val="28"/>
        </w:rPr>
        <w:t>Po dokładnym przeanalizowaniu sprawy okazało się, że działka Nr 81 obr. 54 nie  spełnia warunków określonych w uchwale  Nr 714/XXXIII/2005  z dnia 10.02.2005r. w sprawie sprzedaży nieruchomości oddanych w użytkowanie wieczyste osobom fizycznym na cele mieszkaniowe   oraz  uchwale Nr 1094/XLIV/2005r. z dnia 12.12.2005r. w sprawie zmiany uchwały Nr 714/XXXIII/2005.</w:t>
      </w:r>
    </w:p>
    <w:p>
      <w:pPr>
        <w:pStyle w:val="Normal"/>
        <w:rPr>
          <w:sz w:val="28"/>
        </w:rPr>
      </w:pPr>
      <w:r>
        <w:rPr>
          <w:sz w:val="28"/>
        </w:rPr>
        <w:t>Wobec powyższego  uchwała  Nr 793/XXXVI/2005 stała się bezprzedmiotowa i należy  ja uchylić.</w:t>
      </w:r>
    </w:p>
    <w:p>
      <w:pPr>
        <w:pStyle w:val="TextBody"/>
        <w:rPr/>
      </w:pPr>
      <w:r>
        <w:rPr/>
        <w:t>Sprawa wykupu działki Nr  81 przez użytkownika wieczystego była przedmiotem uchwały Nr 291/XII/2007 z dnia 29.08.2007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nie podjęciem przez PKP S.A. działań zmierzających do  przekazania Gminie nie sprzedanych lokali w budynku przy ul.Kusocińskiego 6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 z uwagi na brak dalszych przesłanek wynikających  z ustawy o </w:t>
      </w:r>
    </w:p>
    <w:p>
      <w:pPr>
        <w:pStyle w:val="Normal"/>
        <w:rPr>
          <w:sz w:val="28"/>
        </w:rPr>
      </w:pPr>
      <w:r>
        <w:rPr>
          <w:sz w:val="28"/>
        </w:rPr>
        <w:t>komercjalizacji, restrukturyzacji i prywatyzacji przedsiębiorstwa państwowego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Koleje Państwowe” / tekst jedn.Dz.U. Nr 84 z 2000 r. poz.948 z póź.zm./  - nie dojdzie do przekazania w/w lokali  w trybie powyższej ustawy.</w:t>
      </w:r>
    </w:p>
    <w:p>
      <w:pPr>
        <w:pStyle w:val="Normal"/>
        <w:rPr>
          <w:sz w:val="28"/>
        </w:rPr>
      </w:pPr>
      <w:r>
        <w:rPr>
          <w:sz w:val="28"/>
        </w:rPr>
        <w:t>W związku z powyższym uchwała  Nr 1089/XLIV/2005  stała się bezprzedmiot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.3, 4 i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nioskujący o wykup działek   użytkownicy wieczyści </w:t>
      </w:r>
    </w:p>
    <w:p>
      <w:pPr>
        <w:pStyle w:val="Normal"/>
        <w:rPr>
          <w:sz w:val="28"/>
        </w:rPr>
      </w:pPr>
      <w:r>
        <w:rPr>
          <w:sz w:val="28"/>
        </w:rPr>
        <w:t>zrezygnowali z wykupu działek na własność , wobec czego uchwały o sprzedaży  działek stały się bezprzedmiotow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9:00Z</dcterms:created>
  <dc:creator>Wydzial Geodezji i Gospodarki Gruntami</dc:creator>
  <dc:description/>
  <cp:keywords/>
  <dc:language>en-US</dc:language>
  <cp:lastModifiedBy>JLE</cp:lastModifiedBy>
  <cp:lastPrinted>2007-09-21T15:08:00Z</cp:lastPrinted>
  <dcterms:modified xsi:type="dcterms:W3CDTF">2007-09-21T13:09:00Z</dcterms:modified>
  <cp:revision>2</cp:revision>
  <dc:subject/>
  <dc:title>                                                           U C H W A Ł A    NR </dc:title>
</cp:coreProperties>
</file>