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334/XII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.09.2007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bycia na rzecz Gminy Piaseczno działki oznaczonej</w:t>
      </w:r>
    </w:p>
    <w:p>
      <w:pPr>
        <w:pStyle w:val="TextBody"/>
        <w:rPr/>
      </w:pPr>
      <w:r>
        <w:rPr/>
        <w:t>nr ew. 163/5 o powierzchni 434 m. kw., położonej w Głoskowi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e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163/5 o powierzchni 434 m. kw., przeznaczonej pod drogę gminną we wsi Głosków, uregulowanej w księdze wieczystej KW  nr WA5M/00275473/6 – stanowiącej własność Państwa Ludwiki i Janusza małż. Kłonowskich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7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miejscowym planem zagospodarowania przestrzennego działka oznaczona nr ew. 163/5, położona we wsi Głosków  przeznaczona jest pod ulicę lokalną – gminną, ozn. symbolem 1KUL – o szerokości w liniach rozgraniczających 26,0 m z torowiskiem kolejki wąskotorowej w środku i dwiema jezdniami po boku.</w:t>
      </w:r>
    </w:p>
    <w:p>
      <w:pPr>
        <w:pStyle w:val="Tekstpodstawowy2"/>
        <w:rPr/>
      </w:pPr>
      <w:r>
        <w:rPr/>
        <w:t>Nabycie w/wym działki nastąpi aktem notarialnym za cenę w wysokości 65,00 zł za 1 m. kw. gruntu, ustaloną w drodze negocjacji z właścicielem  Państwem Ludwiką i Januszem małż. Kłonowski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9:00Z</dcterms:created>
  <dc:creator>est</dc:creator>
  <dc:description/>
  <cp:keywords/>
  <dc:language>en-US</dc:language>
  <cp:lastModifiedBy>JLE</cp:lastModifiedBy>
  <cp:lastPrinted>2007-09-21T15:18:00Z</cp:lastPrinted>
  <dcterms:modified xsi:type="dcterms:W3CDTF">2007-09-21T13:19:00Z</dcterms:modified>
  <cp:revision>2</cp:revision>
  <dc:subject/>
  <dc:title>U C H W A Ł A   NR </dc:title>
</cp:coreProperties>
</file>