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335/XI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9.09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 xml:space="preserve">w sprawie sprzedaży  lokali mieszkalnych  w budynku położonym  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Piasecznie przy ul. Jerozolimskiej 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oraz  art. 37 ust. 2 pkt.1 w związku z art.34 ust.1 pkt.3 i art. 68  ust.1 pkt. 1 i 7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sprzedaż w drodze bezprzetargowej lokali mieszkalnych   w budynku położonym w Piasecznie  przy ul.Jerozolimskiej 7  na rzecz najemców  tych lokali wraz z oddaniem  w użytkowanie wieczyste ułamkowej części gruntu niezbędnego do racjonalnego korzystania z lokalu.</w:t>
      </w:r>
    </w:p>
    <w:p>
      <w:pPr>
        <w:pStyle w:val="Normal"/>
        <w:rPr>
          <w:sz w:val="28"/>
        </w:rPr>
      </w:pPr>
      <w:r>
        <w:rPr>
          <w:sz w:val="28"/>
        </w:rPr>
        <w:t>Budynek w/wym. składa się  z trzech lokali mieszkalnych , usytuowany jest na działce Nr 67 obr.56 o pow.651 m.kw., uregulowanej w księdze wieczystej Kw.Nr VII-13616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przedaż lokali nastąpi na zasadach określonych w uchwale Nr 119/VII/2007 </w:t>
      </w:r>
    </w:p>
    <w:p>
      <w:pPr>
        <w:pStyle w:val="Normal"/>
        <w:rPr>
          <w:sz w:val="28"/>
        </w:rPr>
      </w:pPr>
      <w:r>
        <w:rPr>
          <w:sz w:val="28"/>
        </w:rPr>
        <w:t>z dnia  14.03.2007r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jemcy lokali   wystąpili z wnioskiem o sprzedaż na własność lokali mieszkalnych  znajdujących się w budynku  przy ul. Jerozolimskiej 7</w:t>
      </w:r>
    </w:p>
    <w:p>
      <w:pPr>
        <w:pStyle w:val="Heading2"/>
        <w:rPr/>
      </w:pPr>
      <w:r>
        <w:rPr/>
        <w:t xml:space="preserve">w Piasecznie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Zgodnie z art.34.ust.1 pkt.3  ustawy o gospodarce nieruchomościami - przy sprzedaży  nieruchomości na rzecz osób fizycznych i prawnych pierwszeństwo w ich nabyciu przysługuje  osobie , która  jest najemcą lokalu mieszkalnego a najem został  nawiązany na czas nieokreślony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1</w:t>
      </w:r>
    </w:p>
    <w:p>
      <w:pPr>
        <w:pStyle w:val="Normal"/>
        <w:rPr>
          <w:sz w:val="28"/>
        </w:rPr>
      </w:pPr>
      <w:r>
        <w:rPr>
          <w:sz w:val="28"/>
        </w:rPr>
        <w:t>w/wym. ustawy a ustalenie  ceny nastąp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26:00Z</dcterms:created>
  <dc:creator>Wydzial Geodezji i Gospodarki Gruntami</dc:creator>
  <dc:description/>
  <cp:keywords/>
  <dc:language>en-US</dc:language>
  <cp:lastModifiedBy>JLE</cp:lastModifiedBy>
  <cp:lastPrinted>2007-09-21T15:26:00Z</cp:lastPrinted>
  <dcterms:modified xsi:type="dcterms:W3CDTF">2007-09-21T13:26:00Z</dcterms:modified>
  <cp:revision>2</cp:revision>
  <dc:subject/>
  <dc:title>                                     U C H W A Ł A    Nr</dc:title>
</cp:coreProperties>
</file>