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336/XIII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Piasecznie</w:t>
      </w:r>
    </w:p>
    <w:p>
      <w:pPr>
        <w:pStyle w:val="Normal"/>
        <w:jc w:val="center"/>
        <w:rPr/>
      </w:pPr>
      <w:r>
        <w:rPr>
          <w:szCs w:val="24"/>
        </w:rPr>
        <w:t>z dnia   19    września  2007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4"/>
        </w:rPr>
        <w:t>w sprawie rozpatrzenia  skargi Pana Leszka Rościszewskiego na nieuzyskanie odpowiedzi w sprawie skargi na działalność Burmistrza Miasta i Gminy Piaseczno dopuszczającego się nadużyć przy gospodarowaniu, zarządzaniu oraz przekazaniu do użytkowania sieci wodno – kanalizacyjnej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Na podstawie art. 18 ust. 2 pkt 15 ustawy z dnia 08 marca 1990 r. o samorządzie gminnym (tekst jednolity: Dz. U. z 2001 r., Nr 142, poz. 1591, ze zm.) w związku z art. 229 pkt 3 Kodeksu Postępowania Administracyjnego, Rada Miejska w Piasecznie uchwala, 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Oddala się skargę Pana Leszka Rościszewskiego na wadliwą działalność Burmistrza Miasta i Gminy Piaseczno jako bezzasadn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Wykonanie uchwały powierza się Przewodniczącej Rady Miejskiej w Piasecz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  <w:u w:val="single"/>
        </w:rPr>
        <w:t>Uzasadnien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/>
        <w:t xml:space="preserve">        </w:t>
      </w:r>
      <w:r>
        <w:rPr/>
        <w:t xml:space="preserve">W dniu 23.07.2007 r. Wojewoda Mazowiecki przekazał Radzie Miasta i Gminy Piaseczno wystąpienie P. Leszka Rościszewskiego - podpisującego się jako Przewodniczący Społecznego Komitetu Budowy Wodociągów i Kanalizacji w Zalesiu Górnym - dotyczące nierozpatrzenia </w:t>
      </w:r>
      <w:r>
        <w:rPr>
          <w:szCs w:val="24"/>
        </w:rPr>
        <w:t>przez Radę Miejską w Piasecznie skargi na wadliwą działalność Burmistrza Miasta i Gminy Piaseczno dopuszczającego się nadużyć przy gospodarowaniu, zarządzaniu oraz przekazaniu do użytkowania sieci wodno – kanalizacyjnej,</w:t>
      </w:r>
      <w:r>
        <w:rPr/>
        <w:t xml:space="preserve"> celem  ustosunkowania się w trybie właściwym dla Rady  Miejskiej  do zarzutów podniesionych w tym wystąpieniu.</w:t>
      </w:r>
    </w:p>
    <w:p>
      <w:pPr>
        <w:pStyle w:val="Normal"/>
        <w:ind w:left="-567" w:firstLine="567"/>
        <w:jc w:val="both"/>
        <w:rPr>
          <w:szCs w:val="24"/>
        </w:rPr>
      </w:pPr>
      <w:r>
        <w:rPr/>
        <w:t xml:space="preserve">Ustosunkowując się do zarzutów P. Rościszewskiego na nieuzyskanie do dnia 03 lipca 2007 r. żadnej odpowiedzi od Rady Miasta i Gminy Piaseczno na skargę przekazaną ww. Radzie w dniu 28.02.2007 r. przez Wojewodę Mazowieckiego, należy przypomnieć, iż w dniu 15.05.2007 r. zostało wysłane do P. Rościszowskiego pismo z informacją, iż Rada Miejska w Piasecznie na posiedzeniu w dniu 18.04.2007 r. nie podjęła uchwały w sprawie złożonej przez niego skargi, natomiast został przegłosowany wniosek o skierowaniu ww. skargi do ponownego jej zbadania przez Komisję Rewizyjną Rady Miejskiej. Pismo wysłane za zwrotnym poświadczeniem odbioru zostało odebrane w dniu 25.05.2007 r. </w:t>
      </w:r>
    </w:p>
    <w:p>
      <w:pPr>
        <w:pStyle w:val="Normal"/>
        <w:ind w:left="-567" w:firstLine="567"/>
        <w:jc w:val="both"/>
        <w:rPr>
          <w:szCs w:val="24"/>
        </w:rPr>
      </w:pPr>
      <w:r>
        <w:rPr/>
        <w:t>Ponadto ze względu na złożoność problemów podnoszonych w piśmie przez P. Leszka Rościszewskiego oraz wynikającą z tego potrzebą ich ponownej analizy dotyczącej rozbieżności pomiędzy stanowiskiem skarżącego a Urzędem, jak również zgodnie z zasadą kontradyktoryjności (zaproszeniem P. Leszka Rościszowskiego na posiedzenie Komisji Rewizyjnej w dniu 20.08.2007 r.) możliwość bezspornego podjęcia uchwały w sprawie ww. skargi pojawiła się dopiero w terminie aktualnym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Cs w:val="24"/>
        </w:rPr>
        <w:t>Z uwagi na powyższe, wystąpienie skarżącego zostaje oddal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1:00Z</dcterms:created>
  <dc:creator>LSO</dc:creator>
  <dc:description/>
  <cp:keywords/>
  <dc:language>en-US</dc:language>
  <cp:lastModifiedBy>JLE</cp:lastModifiedBy>
  <cp:lastPrinted>2007-09-24T10:21:00Z</cp:lastPrinted>
  <dcterms:modified xsi:type="dcterms:W3CDTF">2007-09-24T08:21:00Z</dcterms:modified>
  <cp:revision>2</cp:revision>
  <dc:subject/>
  <dc:title>Rady Miejskiej w Piasecznie</dc:title>
</cp:coreProperties>
</file>