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jc w:val="center"/>
        <w:rPr>
          <w:b/>
          <w:b/>
          <w:szCs w:val="24"/>
        </w:rPr>
      </w:pPr>
      <w:r>
        <w:rPr>
          <w:b/>
          <w:szCs w:val="24"/>
        </w:rPr>
        <w:t>Uchwała Nr 337/XIII/2007</w:t>
      </w:r>
    </w:p>
    <w:p>
      <w:pPr>
        <w:pStyle w:val="Normal"/>
        <w:rPr>
          <w:b/>
          <w:b/>
          <w:szCs w:val="24"/>
        </w:rPr>
      </w:pPr>
      <w:r>
        <w:rPr>
          <w:b/>
          <w:szCs w:val="24"/>
        </w:rPr>
      </w:r>
    </w:p>
    <w:p>
      <w:pPr>
        <w:pStyle w:val="Normal"/>
        <w:jc w:val="center"/>
        <w:rPr>
          <w:sz w:val="28"/>
          <w:szCs w:val="28"/>
        </w:rPr>
      </w:pPr>
      <w:r>
        <w:rPr>
          <w:sz w:val="28"/>
          <w:szCs w:val="28"/>
        </w:rPr>
        <w:t>Rady Miejskiej w Piasecznie</w:t>
      </w:r>
    </w:p>
    <w:p>
      <w:pPr>
        <w:pStyle w:val="Normal"/>
        <w:jc w:val="center"/>
        <w:rPr/>
      </w:pPr>
      <w:r>
        <w:rPr>
          <w:b/>
          <w:szCs w:val="24"/>
        </w:rPr>
        <w:t>z dnia  19  września  2007 r.</w:t>
      </w:r>
    </w:p>
    <w:p>
      <w:pPr>
        <w:pStyle w:val="Normal"/>
        <w:jc w:val="center"/>
        <w:rPr>
          <w:b/>
          <w:b/>
          <w:szCs w:val="24"/>
        </w:rPr>
      </w:pPr>
      <w:r>
        <w:rPr>
          <w:b/>
          <w:szCs w:val="24"/>
        </w:rPr>
      </w:r>
    </w:p>
    <w:p>
      <w:pPr>
        <w:pStyle w:val="Normal"/>
        <w:rPr>
          <w:b/>
          <w:b/>
          <w:szCs w:val="24"/>
        </w:rPr>
      </w:pPr>
      <w:r>
        <w:rPr>
          <w:b/>
          <w:szCs w:val="24"/>
        </w:rPr>
      </w:r>
    </w:p>
    <w:p>
      <w:pPr>
        <w:pStyle w:val="Normal"/>
        <w:ind w:left="-567" w:hanging="0"/>
        <w:jc w:val="both"/>
        <w:rPr>
          <w:szCs w:val="24"/>
        </w:rPr>
      </w:pPr>
      <w:r>
        <w:rPr>
          <w:szCs w:val="24"/>
        </w:rPr>
        <w:t>w sprawie rozpatrzenia  skargi Pana Leszka Rościszewskiego dotyczącej oddalenia skargi na działalność Burmistrza Miasta i Gminy Piaseczno dopuszczającego się nadużyć przy gospodarowaniu, zarządzaniu oraz przekazaniu do użytkowania sieci wodno – kanalizacyjnej</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567" w:hanging="0"/>
        <w:jc w:val="both"/>
        <w:rPr>
          <w:szCs w:val="24"/>
        </w:rPr>
      </w:pPr>
      <w:r>
        <w:rPr>
          <w:szCs w:val="24"/>
        </w:rPr>
        <w:t>Na podstawie art. 18 ust. 2 pkt 15 ustawy z dnia 08 marca 1990 r. o samorządzie gminnym (tekst jednolity: Dz. U. z 2001 r., Nr 142, poz. 1591, ze zm.) w związku z art. 229 pkt 3 Kodeksu Postępowania Administracyjnego, Rada Miejska w Piasecznie uchwala,  co następuje:</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1</w:t>
      </w:r>
    </w:p>
    <w:p>
      <w:pPr>
        <w:pStyle w:val="Normal"/>
        <w:rPr>
          <w:b/>
          <w:b/>
          <w:szCs w:val="24"/>
        </w:rPr>
      </w:pPr>
      <w:r>
        <w:rPr>
          <w:b/>
          <w:szCs w:val="24"/>
        </w:rPr>
      </w:r>
    </w:p>
    <w:p>
      <w:pPr>
        <w:pStyle w:val="Normal"/>
        <w:ind w:left="-567" w:hanging="0"/>
        <w:rPr/>
      </w:pPr>
      <w:r>
        <w:rPr>
          <w:szCs w:val="24"/>
        </w:rPr>
        <w:t>Oddala się skargę Pana Leszka Rościszewskiego, na wadliwą działalność Burmistrza Miasta i Gminy Piaseczno jako bezzasadną.</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2</w:t>
      </w:r>
    </w:p>
    <w:p>
      <w:pPr>
        <w:pStyle w:val="Normal"/>
        <w:rPr>
          <w:b/>
          <w:b/>
          <w:szCs w:val="24"/>
        </w:rPr>
      </w:pPr>
      <w:r>
        <w:rPr>
          <w:b/>
          <w:szCs w:val="24"/>
        </w:rPr>
      </w:r>
    </w:p>
    <w:p>
      <w:pPr>
        <w:pStyle w:val="Normal"/>
        <w:ind w:left="-567" w:hanging="0"/>
        <w:rPr>
          <w:szCs w:val="24"/>
        </w:rPr>
      </w:pPr>
      <w:r>
        <w:rPr>
          <w:szCs w:val="24"/>
        </w:rPr>
        <w:t>Wykonanie uchwały powierza się Przewodniczącej Rady Miejskiej w Piaseczn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3</w:t>
      </w:r>
    </w:p>
    <w:p>
      <w:pPr>
        <w:pStyle w:val="Normal"/>
        <w:rPr>
          <w:b/>
          <w:b/>
          <w:szCs w:val="24"/>
        </w:rPr>
      </w:pPr>
      <w:r>
        <w:rPr>
          <w:b/>
          <w:szCs w:val="24"/>
        </w:rPr>
      </w:r>
    </w:p>
    <w:p>
      <w:pPr>
        <w:pStyle w:val="Normal"/>
        <w:rPr>
          <w:szCs w:val="24"/>
        </w:rPr>
      </w:pPr>
      <w:r>
        <w:rPr>
          <w:szCs w:val="24"/>
        </w:rPr>
      </w:r>
    </w:p>
    <w:p>
      <w:pPr>
        <w:pStyle w:val="Normal"/>
        <w:ind w:left="-567" w:hanging="0"/>
        <w:rPr>
          <w:szCs w:val="24"/>
        </w:rPr>
      </w:pPr>
      <w:r>
        <w:rPr>
          <w:szCs w:val="24"/>
        </w:rPr>
        <w:t>Uchwała wchodzi w życie z dniem jej podjęc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jc w:val="both"/>
        <w:rPr>
          <w:szCs w:val="24"/>
        </w:rPr>
      </w:pPr>
      <w:r>
        <w:rPr>
          <w:szCs w:val="24"/>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08"/>
        <w:jc w:val="center"/>
        <w:rPr>
          <w:u w:val="single"/>
        </w:rPr>
      </w:pPr>
      <w:r>
        <w:rPr>
          <w:u w:val="single"/>
        </w:rPr>
        <w:t>Uzasadnienie</w:t>
      </w:r>
    </w:p>
    <w:p>
      <w:pPr>
        <w:pStyle w:val="Normal"/>
        <w:ind w:firstLine="708"/>
        <w:jc w:val="both"/>
        <w:rPr/>
      </w:pPr>
      <w:r>
        <w:rPr/>
      </w:r>
    </w:p>
    <w:p>
      <w:pPr>
        <w:pStyle w:val="Normal"/>
        <w:ind w:firstLine="708"/>
        <w:jc w:val="both"/>
        <w:rPr/>
      </w:pPr>
      <w:r>
        <w:rPr/>
        <w:t xml:space="preserve">  </w:t>
      </w:r>
      <w:r>
        <w:rPr/>
        <w:t>W dniu 3 lipca 2007 r. skierowano do Wojewody Mazowieckiego  zarzut nierozpatrzenia  i przewidywanego oddalenia przez Radę Miejską Piaseczno skargi Społecznego Komitetu Wodociągów i Kanalizacji w Zalesiu Górnym, złożonej do Komisji Rewizyjnej Rady Miejskiej Miasta i Gminy Piaseczno  na wadliwą i niezgodną z prawem – jak to sformułował autor pisma - stosowaną przez Burmistrza praktykę  nadużyć pieniężno-prawnych dotyczących gospodarki wodno – kanalizacyjnej w gminie Piaseczno. W wyniku postępowania wyjaśniającego przeprowadzonego przez właściwe służby urzędu gminy, Radzie  Miejskiej  przedłożono m.in.  następujące stanowisko:</w:t>
      </w:r>
    </w:p>
    <w:p>
      <w:pPr>
        <w:pStyle w:val="Normal"/>
        <w:numPr>
          <w:ilvl w:val="0"/>
          <w:numId w:val="1"/>
        </w:numPr>
        <w:jc w:val="both"/>
        <w:rPr/>
      </w:pPr>
      <w:r>
        <w:rPr/>
        <w:t xml:space="preserve">pismo z dnia 14.02.2007 r. złożone do Wojewody Mazowieckiego informujące o nieprawidłowościach popełnionych przez Burmistrza, podpisane w imieniu Zarządu Społecznego Komitetu Budowy Wodociągów i Kanalizacji w Zalesiu Górnym przez  P. Leszka Rościszewskiego jako przewodniczącego Komitetu,  posiada wadę prawną, bowiem jak stwierdzono w Krajowym Rejestrze Sądowym przedmiotowy komitet nie figuruje jako prawnie działające stowarzyszenie; </w:t>
      </w:r>
    </w:p>
    <w:p>
      <w:pPr>
        <w:pStyle w:val="Normal"/>
        <w:numPr>
          <w:ilvl w:val="0"/>
          <w:numId w:val="1"/>
        </w:numPr>
        <w:jc w:val="both"/>
        <w:rPr/>
      </w:pPr>
      <w:r>
        <w:rPr/>
        <w:t xml:space="preserve">twierdzenie P. Leszka Rościszewskiego, poprzez  przywołanie  wypowiedzi radnego P. Józefa Wierzchowskiego z dnia 08.09.2006 r., dotyczącej dopłacania przez Urząd Gminy do gospodarki wodno – ściekowej ok. 6 mln zł rocznie  nie upoważniało  Urzędu Gminy do „użyczenia mienia” gminnego firmom eksploatacyjnym na 10 lat bez organizowania jakichkolwiek przetargów, przeczy zasadom  gospodarności. W  latach 1998 – 2003 firmy Aquarius i Elmar zajmowały się na zlecenie gminy jedynie utrzymaniem  stacji wodociągowych i oczyszczalni ścieków oraz sieci wodno-kanalizacyjnych w należytym stanie technicznym. Zakres umów ww. firm z gminą Piaseczno dotyczył wyłącznie eksploatacji technicznej. Zakupem wody z MPWiK w Warszawie zajmowała się bezpośrednio gmina w imieniu której wysokość opłat za wodę kalkulowali i pobierali pracownicy wydziału GKM. Takie bezpośrednie zarządzanie gospodarką wodno – ściekową przez UMiG Piaseczno przynosiło straty, bowiem Rada Gminy uchwaliła, iż woda będzie sprzedawana mieszkańcom Gminy po cenie niższej niż cena jej zakupu w MPWiK Warszawa. Ponadto, do strat przyczynił się również koszt modernizacji stacji, budowa „spinek” pomiędzy stacjami i kolejnych odcinków sieci a także niekontrolowany pobór wody w związku z działaniem komitetów budowy wodociągów w okresie przed oddaniem wodociągów  do użytku.  Na rzecz eksploatatorów nie przekazywano więc rzekomo „nienależnych im środków”. Zatem widząc wadliwość stosowanej praktyki i straty ponoszone przez Urząd a więc i przez gminę, której budżet  składa się z podatków mieszkańców tejże gminy, podjęto środki zaradcze by jak najszybciej zmienić zaistniałą sytuację w sposób najbardziej racjonalny, na który pozwalały przepisy ówcześnie obowiązującego prawa, czyli wydzierżawienie, co w sposób naturalny wyeliminowało dopłacanie Urzędu do gospodarki wodno – ściekowej przy takim samym poziomie usług. Cała sieć wodno – kanalizacyjna została użyczona  do eksploatacji  na podstawie uchwał RM z dnia 28.08.2003 r., a umowy podpisane z firmami  P.T. Elmar i firmą Aquarius były zgodne z prawem w dniu ich podpisania. </w:t>
      </w:r>
    </w:p>
    <w:p>
      <w:pPr>
        <w:pStyle w:val="Normal"/>
        <w:numPr>
          <w:ilvl w:val="0"/>
          <w:numId w:val="1"/>
        </w:numPr>
        <w:jc w:val="both"/>
        <w:rPr/>
      </w:pPr>
      <w:r>
        <w:rPr/>
        <w:t>ponowne twierdzenie P. Leszka Rościszewskiego, „że pobieranie opłat partycypacyjnych od mieszkańców na rzecz budowy kanalizacji przez Urząd Gminy jest w świetle przepisów działalnością bezprawną” wymusza  przypomnienie iż, zgodnie z zapisem art. 15 ust. 2 ustawy o zbiorowym zaopatrzeniu w wodę i zbiorowym odprowadzaniu ścieków  (Dz.U. 2001 nr 72, poz. 747) „realizację budowy przyłączy do sieci oraz studni wodomierzowej, pomieszczenia przewidzianego do lokalizacji wodomierza głównego i urządzenia pomiarowego zapewnia na własny koszt osoba ubiegająca się o przyłączenie do sieci”. Analogiczne zdanie  zaprezentowało Kolegium RIO w Warszawie, które unieważniło uchwałę nr 1413/LV/2006 Rady Miejskiej z dn. 8.09.2006 r. w sprawie zmian budżetu gminy w 2006 r., zgodnie z którą  w wydatkach na zakupy inwestycyjne przewidziano kwotę 350 tys. zł.,  tj. kwotę na zakup wodomierzy celem zmniejszenia wysokości ustalonej opłaty stałej uiszczanej przez użytkownika, uwzględnionej w taryfach. Zdaniem RIO zakup taki byłby sprzeczny z prawem;</w:t>
      </w:r>
    </w:p>
    <w:p>
      <w:pPr>
        <w:pStyle w:val="Normal"/>
        <w:numPr>
          <w:ilvl w:val="0"/>
          <w:numId w:val="1"/>
        </w:numPr>
        <w:jc w:val="both"/>
        <w:rPr/>
      </w:pPr>
      <w:r>
        <w:rPr/>
        <w:t>stanowisko P. Leszka Rościszewskiego,  dotyczące niezbędności donosu (w imieniu całego zarządu Komitetu)  z dnia 07.07.2006 r. do Głównego Urzędu Miar i Wag z treścią, że „…wodomierze główne na przyłączach wodnych u mieszkańców gminy nie były wymieniane od przeszło 10 lat, to do tej pory (tj. do dnia 16.05.2007 r.) nic by w tej sprawie nie zostało zrobione (…)” pomija kwestię przepisów prawa i ustawy o zbiorowym zaopatrzeniu w wodę i zbiorowym odprowadzaniu ścieków. Od dnia 7.10.2003 r. zaczęła obowiązywać na terenie gminy taryfa na wodę i odprowadzanie ścieków, w której to ustalono strukturę opłat za świadczone usługi, tj. ceny 1 m³  wody oraz ścieków, opłaty inkaso oraz opłaty od wodomierzy w zależności od ich średnicy. Taryfy te zawierały w sobie środki na utrzymanie, montaż i wymianę wodomierzy w ciągu 5 lat, by nie obciążać mieszkańców jednorazowo. Na skutek kontroli Głównego Urzędu Miar w lipcu 2006 r. w firmie Elmar i zaleceń pokontrolnych eksploatatorzy przedłożyli wnioski z wliczoną podwyższoną kalkulacją taryfową z uwzględnieniem przyspieszonej wymiany wodomierzy u odbiorców usług w roku taryfowym 2006 – 2007. Już w sierpniu 2006 r.  firma Elmar poinformowała  Główny Urząd Miar, że wszystkie wodomierze (5.607 szt.) zostaną  wymienione na nowe. Aktualnie (w sierpniu 2007 r.) firma wymieniła  przeszło 80% wodomierzy;</w:t>
      </w:r>
    </w:p>
    <w:p>
      <w:pPr>
        <w:pStyle w:val="Normal"/>
        <w:numPr>
          <w:ilvl w:val="0"/>
          <w:numId w:val="1"/>
        </w:numPr>
        <w:jc w:val="both"/>
        <w:rPr/>
      </w:pPr>
      <w:r>
        <w:rPr/>
        <w:t>podnoszona po raz kolejny przez P. Rościszewskiego kwestia uchwały Rady Miejskiej Piaseczna z dnia 08.09.2006 r. przeznaczającej kwotę 350.000 zł na zakup wodomierzy wydaje się nie mieć nic wspólnego z dbaniem o dobro interesu gminy.  Uchwała ta została odrzucona przez Regionalną Izbę Obrachunkową z powodu swej wady wynikającej z merytorycznej niezgodności  z obowiązującą ustawą o zbiorowym zaopatrzeniu w wodę i zbiorowym odprowadzaniu ścieków, co pozostaje bez jakiegokolwiek związku z pismem Marii Bernackiej – Reims, skierowanym do Wojewody. W uzasadnieniu swojego stanowiska RIO wskazała, że „art. 15 ust. 3 cyt. ustawy o zbiorowym zaopatrzeniu w wodę i zbiorowym odprowadzaniu ścieków, w myśl którego koszty nabycia, zainstalowania i utrzymania wodomierza głównego ponosi przedsiębiorstwo wodociągowo – kanalizacyjne, a urządzenia pomiarowego odbiorca usług”. Zatem zapis ten przesądza, iż zakup wodomierzy głównych i urządzeń pomiarowych nie może być finansowany z budżetu gminy, art. 35 ust. 2 cytowanej ustawy o finansach publicznych, który stanowi, iż „jednostki sektora finansów publicznych dokonują wydatków zgodnie z przepisami dotyczącymi poszczególnych rodzajów wydatków, gdyż planowany wydatek - jak wyżej wykazano jest sprzeczny z art. 15 ust. 3 cyt. Ustawy o zbiorowym zaopatrzeniu w wodę i zbiorowym odprowadzaniu ścieków”;</w:t>
      </w:r>
    </w:p>
    <w:p>
      <w:pPr>
        <w:pStyle w:val="Normal"/>
        <w:numPr>
          <w:ilvl w:val="0"/>
          <w:numId w:val="1"/>
        </w:numPr>
        <w:jc w:val="both"/>
        <w:rPr/>
      </w:pPr>
      <w:r>
        <w:rPr/>
        <w:t>kolejny zarzut  P. Rościszewskiego dotyczący „nagminnego mylenia stosowanego nazewnictwa przyrządów pomiarowych przy urządzeniach  wodno – kanalizacyjnych” oraz rzekomego narażenia przez to mieszkańców na dodatkowe płatności z tytułu wymiany wodomierzy głównych na przyłączach wodomierzy, wymaga wyjaśnienia. Jak wynika bowiem z protokołu kontroli Głównego Urzędu Miar - traktowanego jako swoista wykładnia co do nazewnictwa mierniczego – to „kontrolowany  stosuje przyrządy pomiarowe (wodomierze) podlegające prawnej kontroli metrologicznej bez ważnych dowodów tej kontroli…”. Zatem przyjęty tok rozumowania przez P. Rościszewskiego jest sprzeczny z wywodem protokołu GUM. W protokole nie istnieje pojęcie „wodomierzy głównych”, za które zgodnie z  tezą  autora skargi powinien zapłacić Urząd Gminny lecz „przyrządy pomiarowe”, za które to koszty nabycia, zainstalowania i utrzymania ponosi odbiorca usług;</w:t>
      </w:r>
    </w:p>
    <w:p>
      <w:pPr>
        <w:pStyle w:val="Normal"/>
        <w:numPr>
          <w:ilvl w:val="0"/>
          <w:numId w:val="1"/>
        </w:numPr>
        <w:jc w:val="both"/>
        <w:rPr/>
      </w:pPr>
      <w:r>
        <w:rPr/>
        <w:t xml:space="preserve">decyzja o wybudowaniu kanalizacji grawitacyjno – tłocznej zamiast kanalizacji podciśnieniowej na obszarze Zalesia Górnego tzw. etapu V, VI, VII została podjęta po konsultacji ze specjalistami oraz firmami eksploatującymi sieć kanalizacyjną Aquarius i ELMAR, oraz w oparciu o analizy przeprowadzone przez pracowników urzędu. Z dotychczasowego doświadczenia w eksploatacji wybudowanej  kanalizacji podciśnieniowej w systemie Roediger wystąpił problem spadku temperatury ścieków pneumatycznie transportowanych do + 4º C w okresie zimowym, co negatywnie wpływało na pracę oczyszczalni i stopień redukcji  ładunku zanieczyszczeń. Wymagana temperatura osadu czynnego wynosi + 10º C. Istniała obawa, że ten sam problem technologiczny wystąpiłby na oczyszczalni  po planowanej jej rozbudowie przy jednoczesnym powiększeniu obszaru objętego kanalizacją podciśnieniową. Ponadto finansowy wskaźnik inwestycyjny wyliczony przez pracowników urzędu dla kanalizacji podciśnieniowej (obejmujący koszt budowy sieci, przyłączy, uzbrojenia i  pompowni) wynosił 700 zł za metr wybudowanej sieci, w odróżnieniu od wskaźnika  dla kanalizacji grawitacyjno-tłocznej wynoszącego 480 zł. Wg kosztorysów inwestorskich niezrealizowanej kanalizacji podciśnieniowej w Zalesiu Górnym (etap V, VI i VII) wynosił średnio 708 zł za metr. Również koszt zużycia energii w 2006 r. okazał się prawie czterokrotnie wyższy dla kanalizacji podciśnieniowej w porównaniu z kanalizacją grawitacyjno-tłoczną przy  uwzględnieniu prawie tej samej liczby czynnych przyłączy kanalizacyjnych (564 szt. w Zalesiu Górnym w etapie I-IV i 540 szt. w Zalesiu Dolnym w etapie I-II/1).  </w:t>
      </w:r>
    </w:p>
    <w:p>
      <w:pPr>
        <w:pStyle w:val="Normal"/>
        <w:ind w:left="708" w:hanging="0"/>
        <w:jc w:val="both"/>
        <w:rPr/>
      </w:pPr>
      <w:r>
        <w:rPr/>
        <w:t xml:space="preserve">      </w:t>
      </w:r>
      <w:r>
        <w:rPr>
          <w:szCs w:val="24"/>
        </w:rPr>
        <w:t>Porównawcza ocena</w:t>
      </w:r>
      <w:r>
        <w:rPr>
          <w:b/>
          <w:szCs w:val="24"/>
        </w:rPr>
        <w:t xml:space="preserve"> </w:t>
      </w:r>
      <w:r>
        <w:rPr>
          <w:szCs w:val="24"/>
        </w:rPr>
        <w:t>faktycznie poniesionych kosztów budowy kanalizacji podciśnieniowej z zakładanymi kosztami inwestycyjnymi przedstawionymi przez projektanta tego systemu wykazała, że  kanalizacja grawitacyjno-tłoczna jest tańsza od podciśnieniowej; jest relatywnie tańsza w przypadku budowy na terenach typowo wiejskich, gdzie występuje zabudowa siedliskowa.</w:t>
      </w:r>
      <w:r>
        <w:rPr>
          <w:b/>
          <w:szCs w:val="24"/>
        </w:rPr>
        <w:t xml:space="preserve"> </w:t>
      </w:r>
      <w:r>
        <w:rPr>
          <w:szCs w:val="24"/>
        </w:rPr>
        <w:t>Spowodowane jest to faktem, że główny element cenotwórczy jakim jest zestaw przyłączeniowy występuje w takim przypadku rzadko, a koszt kanałów podciśnieniowych (płytkie posadowienie i małe średnice) jest niski.</w:t>
      </w:r>
      <w:r>
        <w:rPr>
          <w:b/>
          <w:szCs w:val="24"/>
        </w:rPr>
        <w:t xml:space="preserve"> </w:t>
      </w:r>
      <w:r>
        <w:rPr>
          <w:szCs w:val="24"/>
        </w:rPr>
        <w:t xml:space="preserve">Zabudowa w Zalesiu Górnym nie jest typową </w:t>
      </w:r>
      <w:r>
        <w:rPr/>
        <w:t xml:space="preserve"> zabudową wiejską, stąd i odmienny  poziom kosztów. Istotnym jest i to, że gmina nie otrzymała planowanych dotacji z funduszu SAPARD na budowę kanalizacji w systemie podciśnieniowym dla Zalesia Górnego etap V.  W wyniku tego w dniu 8.06.2004 r. ustalono na kierownictwie Urzędu Miasta i Gminy Piaseczno, że należy odstąpić od dalszej realizacji  kanalizacji w systemie podciśnieniowym i ogłosić przetargi na zaprojektowanie kanalizacji w systemie grawitacyjno-tłocznym dla Zalesia Górnego (etap V-VII) z uwzględnieniem  nowych terenów, tj. Jesówki i Wólki Kozodawskiej w rejonie  oczyszczalni.  Koszty opracowania  koncepcji kanalizacji w systemie grawitacyjno-tłocznym dla ww. obszaru a następnie koszty opracowania projektów budowlano-wykonawczych wynosiły łącznie 555 tys. zł.</w:t>
      </w:r>
    </w:p>
    <w:p>
      <w:pPr>
        <w:pStyle w:val="TextBody"/>
        <w:ind w:left="708" w:hanging="0"/>
        <w:rPr>
          <w:szCs w:val="24"/>
        </w:rPr>
      </w:pPr>
      <w:r>
        <w:rPr>
          <w:szCs w:val="24"/>
        </w:rPr>
        <w:tab/>
        <w:t xml:space="preserve"> Zatem decyzja o zmianie systemu kanalizacji dla Zalesia Górnego etap V, VI i VII była słuszna, ponieważ koszt opracowania projektów niewybudowanej kanalizacji podciśnieniowej w systemie Roediger w wysokości 214.135,26 zł jest nieporównywalny do strat, które Gmina poniosłaby realizując ten system, który okazał się w praktyce drogi inwestycyjnie i eksploatacyjnie.</w:t>
      </w:r>
    </w:p>
    <w:p>
      <w:pPr>
        <w:pStyle w:val="TextBody"/>
        <w:ind w:left="708" w:hanging="0"/>
        <w:rPr>
          <w:szCs w:val="24"/>
        </w:rPr>
      </w:pPr>
      <w:r>
        <w:rPr>
          <w:szCs w:val="24"/>
        </w:rPr>
      </w:r>
    </w:p>
    <w:p>
      <w:pPr>
        <w:pStyle w:val="TextBody"/>
        <w:rPr>
          <w:szCs w:val="24"/>
        </w:rPr>
      </w:pPr>
      <w:r>
        <w:rPr>
          <w:szCs w:val="24"/>
        </w:rPr>
        <w:t>Uwzględniając powyższe, wystąpienie skarżącego zostaje oddalone.</w:t>
      </w:r>
    </w:p>
    <w:p>
      <w:pPr>
        <w:pStyle w:val="TextBody"/>
        <w:ind w:left="708" w:hanging="0"/>
        <w:rPr>
          <w:szCs w:val="24"/>
        </w:rPr>
      </w:pPr>
      <w:r>
        <w:rPr>
          <w:szCs w:val="24"/>
        </w:rPr>
      </w:r>
    </w:p>
    <w:p>
      <w:pPr>
        <w:pStyle w:val="TextBody"/>
        <w:rPr/>
      </w:pPr>
      <w:r>
        <w:rPr/>
        <w:t xml:space="preserve">           </w:t>
      </w:r>
    </w:p>
    <w:p>
      <w:pPr>
        <w:pStyle w:val="Normal"/>
        <w:rPr/>
      </w:pPr>
      <w:r>
        <w:rPr/>
      </w:r>
    </w:p>
    <w:p>
      <w:pPr>
        <w:pStyle w:val="Normal"/>
        <w:rPr/>
      </w:pPr>
      <w:r>
        <w:rPr/>
      </w:r>
    </w:p>
    <w:p>
      <w:pPr>
        <w:pStyle w:val="Normal"/>
        <w:rPr/>
      </w:pPr>
      <w:r>
        <w:rPr/>
      </w:r>
    </w:p>
    <w:p>
      <w:pPr>
        <w:pStyle w:val="Normal"/>
        <w:ind w:left="708" w:hanging="0"/>
        <w:jc w:val="both"/>
        <w:rPr/>
      </w:pPr>
      <w:r>
        <w:rPr/>
        <w:t xml:space="preserve">        </w:t>
      </w:r>
    </w:p>
    <w:p>
      <w:pPr>
        <w:pStyle w:val="Normal"/>
        <w:ind w:left="708" w:hanging="0"/>
        <w:jc w:val="both"/>
        <w:rPr/>
      </w:pPr>
      <w:r>
        <w:rPr/>
        <w:t xml:space="preserve">      </w:t>
      </w:r>
    </w:p>
    <w:p>
      <w:pPr>
        <w:pStyle w:val="Normal"/>
        <w:ind w:left="34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30:00Z</dcterms:created>
  <dc:creator>LSO</dc:creator>
  <dc:description/>
  <cp:keywords/>
  <dc:language>en-US</dc:language>
  <cp:lastModifiedBy>JLE</cp:lastModifiedBy>
  <cp:lastPrinted>2007-09-24T10:30:00Z</cp:lastPrinted>
  <dcterms:modified xsi:type="dcterms:W3CDTF">2007-09-24T08:38:00Z</dcterms:modified>
  <cp:revision>3</cp:revision>
  <dc:subject/>
  <dc:title>                           </dc:title>
</cp:coreProperties>
</file>