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38/XIII/200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z dnia 19.09.2007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sprawie rozpatrzenia skargi Pana Jana Kobusa na wadliwą działalność Burmistrza Miasta i Gminy Piaseczno w zakresie budowy kanalizacji sanitarnej grawitacyjnej w Zalesiu Górnym – osiedle Domanka i część Jesówk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18 ust. 2 pkt 15 ustawy z dnia 8 marca 1990 r. o samorządzie gminnym (j.t.: Dz. U. z 2001 r. nr 142, poz. 1591 ze zm.) w związku z art. 227 Kodeksu postępowania administracyjnego, Rada  Miejska w  Piasecznie uchwal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ddala się skargę Pana Jana Kobusa na  działalność Burmistrza Miasta i Gminy Piaseczno jako bezzasadną.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 2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Wykonanie uchwały powierza się Przewodniczącej Rady Miejskiej w Piasecz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W dniu 23 lipca 2007 r. Wojewoda Mazowiecki  skierował do Rady Gminy w Piasecznie – do załatwienia  zgodnie z właściwością -  skargę Pana Jana Kobusa na „niejasną” i wadliwą działalność Burmistrza Miasta i Gminy Piaseczno w zakresie budowy kanalizacji sanitarnej grawitacyjnej w Zalesiu Górnym  - osiedle Domanka i część Jesówki.</w:t>
      </w:r>
    </w:p>
    <w:p>
      <w:pPr>
        <w:pStyle w:val="Normal"/>
        <w:autoSpaceDE w:val="false"/>
        <w:jc w:val="both"/>
        <w:rPr/>
      </w:pPr>
      <w:r>
        <w:rPr/>
        <w:t>Rozwiewając wątpliwości Pana Kobusa co do ogłoszenia przetargu na budowę kanalizacji podciśnieniowej w Głoskowie i jednoczesne zaniechanie budowy kanalizacji tego typu w Zalesiu Górnym należy podkreślić fakt, iż kanalizacja w Głoskowie obejmuje określoną już istniejącą sieć odbiorców i nie następuje tak dynamiczna rozbudowa kanalizacji jak w Zalesiu Górnym      (o kolejne przyłącza – kolejnych użytkowników – co związane ze stale powiększającą się liczbą mieszkańców). Ponadto kanalizacja grawitacyjno-tłoczna jest relatywnie tańsza od podciśnieniowej w przypadku budowy na terenach typowo wiejskich (Głosków), gdzie występuje zabudowa siedliskowa.</w:t>
      </w:r>
      <w:r>
        <w:rPr>
          <w:b/>
        </w:rPr>
        <w:t xml:space="preserve"> </w:t>
      </w:r>
      <w:r>
        <w:rPr/>
        <w:t>Spowodowane jest to faktem, że główny element cenotwórczy jakim jest zestaw przyłączeniowy występuje na terenie wiejskim, a koszt kanałów podciśnieniowych (płytkie posadowienie i małe średnice) jest niski.</w:t>
      </w:r>
      <w:r>
        <w:rPr>
          <w:b/>
        </w:rPr>
        <w:t xml:space="preserve"> </w:t>
      </w:r>
      <w:r>
        <w:rPr/>
        <w:t>Zabudowa w Zalesiu Górnym nie jest typową zabudową wiejską.</w:t>
      </w:r>
      <w:r>
        <w:rPr>
          <w:b/>
        </w:rPr>
        <w:t xml:space="preserve"> </w:t>
      </w:r>
      <w:r>
        <w:rPr/>
        <w:t>Gęstość zabudowy odpowiada charakterowi osiedli domów wolnostojących na działkach wielkości od 500 m</w:t>
      </w:r>
      <w:r>
        <w:rPr>
          <w:vertAlign w:val="superscript"/>
        </w:rPr>
        <w:t xml:space="preserve">2 </w:t>
      </w:r>
      <w:r>
        <w:rPr/>
        <w:t>do 3000 m</w:t>
      </w:r>
      <w:r>
        <w:rPr>
          <w:vertAlign w:val="superscript"/>
        </w:rPr>
        <w:t xml:space="preserve">2 </w:t>
      </w:r>
      <w:r>
        <w:rPr/>
        <w:t>co jest równoznaczne z koniecznością zmiany systemu kanalizacji, która w perspektywie byłaby niewydajna.</w:t>
      </w:r>
      <w:r>
        <w:rPr>
          <w:b/>
        </w:rPr>
        <w:t xml:space="preserve"> </w:t>
      </w:r>
      <w:r>
        <w:rPr/>
        <w:t xml:space="preserve"> Podnoszony w skardze problem  trudności w realizacji projektu sprowadził się głównie do tego, że  rzeczywisty poziom wód gruntowych występuje na dużo większym obszarze i na wyższym poziomie od przewidzianych w dokumentacji projektowej. Istniejące uzbrojenie podziemne pokazane na mapach geodezyjnych znajdowało się w innych miejscach, kolidując z zaprojektowana siecią i powodując konieczność zmian zaprojektowanych tras. Na wszelkie nieprawidłowości przy realizacji tej inwestycji zarówno Gmina jak i nadzór inwestycyjny stanowczo reagowały, na co znajdują się liczne dowody w postaci korespondencji i dziennika budowy. Inwestycja została zakończona i przekazana do eksploatacji. Jak wynika z informacji uzyskanej od eksploatatora sieci firmy „ELMAR” w chwili obecnej zawierane są już umowy z właścicielami posesji na odbiór ścieków. </w:t>
      </w:r>
    </w:p>
    <w:p>
      <w:pPr>
        <w:pStyle w:val="Normal"/>
        <w:autoSpaceDE w:val="false"/>
        <w:jc w:val="both"/>
        <w:rPr/>
      </w:pPr>
      <w:r>
        <w:rPr/>
        <w:t>W wyniku przeprowadzonych badań gruntu przez Mazowieckiego Wojewódzkiego Inspektora Ochrony Środowiska firma „Kołdico” została zobowiązana do oczyszczenie terenu bazy z  wykrytych wielopierścieniowych węglowodorów aromatycznych oraz do przedłożenia Wojewodzie Mazowieckiemu wniosku o uzgodnienie warunków przeprowadzenia działań naprawczych wynikających z ustawy z dnia 13.04.2007 r. o zapobieganiu szkodom w środowisku i ich naprawie. „Kołdico” pismem z dnia 15.06.2007 r. zawiadomiło Mazowieckiego Wojewódzkiego Inspektora Ochrony Środowiska o wymianie 50 cm warstwy gruntu z terenu bazy – zaplecza socjalnego. Mazowiecki Wojewódzki Inspektor Ochrony Środowiska decyzją z dnia 17.07.2007 r. obciążył właściciela firmy „Kołdico”  - Pana Kazimierza Kołdę – kosztami pobierania próbek oraz wykonywania analiz na podstawie których stwierdzono naruszenie wymagań ochrony środowiska. Pismem z dnia 21.05.2007 r. także gmina Piaseczno zobowiązała firmę „Kołdico” do zabezpieczenia uszkodzonych fragmentów drzew znajdujących się na terenie bazy – zaplecza, jak również kilkakrotnie wzywano wykonawcę do likwidacji bazy. Jednakże gmina nie może ingerować w rozporządzanie działkami prywatnych właścicieli, a teren na którym znajduje się przedmiotowa baza należy do mieszkańców Zalesia Górnego, którzy zgodnie z umową zawartą w dniu 15.11.2006 r. „użyczają dla Przedsiębiorstwa Budownictwa Przemysłowego „Kołdico” dla potrzeb budowy kanalizacji w Zalesiu, tj. posadowienie 3 do 4 kontenerów na biura i mieszkanie dla kierownika budowy oraz magazynek na drobne narzędzia i kształtki z PCV. Na placu będzie można na krótki okres złożyć materiał jak rury PCV czy kostkę brukową”. W umowie nie określono czasu jej obowiązywania. Zatem zastrzeżenia do gminy o niezlikwidowanie bazy do czasu wpłynięcia niniejszej skargi pozostają w pełni nieuzasadnione.</w:t>
      </w:r>
    </w:p>
    <w:p>
      <w:pPr>
        <w:pStyle w:val="Normal"/>
        <w:autoSpaceDE w:val="false"/>
        <w:jc w:val="both"/>
        <w:rPr/>
      </w:pPr>
      <w:r>
        <w:rPr/>
        <w:t>Ponadto odpowiadając na zarzut nienależytego odbudowania ulic wyjaśnić należy, że odtworzenie ulic zostało wykonane z tłucznia kamiennego lecz przy obciążeniu ulic ciężkimi pojazdami, co szczególnie ma miejsce na ul. Granicznej droga wymaga częstszego uzupełnienia kamieniem i wyrównywania co ostatnio zostało wykonane.</w:t>
      </w:r>
    </w:p>
    <w:p>
      <w:pPr>
        <w:pStyle w:val="Normal"/>
        <w:autoSpaceDE w:val="false"/>
        <w:jc w:val="both"/>
        <w:rPr/>
      </w:pPr>
      <w:r>
        <w:rPr/>
        <w:t>Bezzasadnym pozostaje również zarzut wydatkowania pieniędzy ze środków unijnych na kanalizację, z której ze względu na brak funduszy (opłata partycypacyjna) nie wszyscy będą korzystać, gdyż zgodnie z zapisem art. 15 ust. 2 ustawy o zbiorowym zaopatrzeniu w wodę i zbiorowym odprowadzaniu ścieków  (Dz.U. 2001 nr 72, poz. 747) „realizację budowy przyłączy do sieci oraz studni wodomierzowej, pomieszczenia przewidzianego do lokalizacji wodomierza głównego i urządzenia pomiarowego zapewnia na własny koszt osoba ubiegająca się o przyłączenie do sieci”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 uwagi na powyższe, wystąpienie skarżącego zostaje oddal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8:00Z</dcterms:created>
  <dc:creator>LSO</dc:creator>
  <dc:description/>
  <cp:keywords/>
  <dc:language>en-US</dc:language>
  <cp:lastModifiedBy>JLE</cp:lastModifiedBy>
  <cp:lastPrinted>2007-09-24T11:37:00Z</cp:lastPrinted>
  <dcterms:modified xsi:type="dcterms:W3CDTF">2007-09-24T09:38:00Z</dcterms:modified>
  <cp:revision>2</cp:revision>
  <dc:subject/>
  <dc:title>Uchwała nr…………………</dc:title>
</cp:coreProperties>
</file>