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Nr 340/XIII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9.09.2007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sprawie: przekazania w użyczenie na rzecz Sołectwa wsi Antoninów - Kuleszówka  i Mieszkowo działki 833,0 m </w:t>
      </w:r>
      <w:r>
        <w:rPr>
          <w:rFonts w:cs="Arial" w:ascii="Arial" w:hAnsi="Arial"/>
          <w:sz w:val="24"/>
          <w:vertAlign w:val="superscript"/>
        </w:rPr>
        <w:t xml:space="preserve">2  </w:t>
      </w:r>
      <w:r>
        <w:rPr>
          <w:rFonts w:cs="Arial" w:ascii="Arial" w:hAnsi="Arial"/>
          <w:sz w:val="24"/>
        </w:rPr>
        <w:t xml:space="preserve"> wraz z  budynkiem o pow. 126,23 m 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ołożonej   przy  ul. Malinowej 10 w Mieszko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a podstawie art. 18 ust.2 pkt. 7 i 9 lit. a ustawy z dnia 08 marca 1990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amorządzie gminnym  / tekst  jedn. Dz. U. nr  142 z 2001r,poz 1591 z późniejszymi  zmianami /  uchwala się co następuje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 xml:space="preserve">Wyraża się  zgodę na nieodpłatne przekazanie w użyczenie na okres  do 15 lat  mienia gminnego  t j.  działki oznaczonej nr  ewid. 3/4 o pow. 833,0 m </w:t>
      </w:r>
      <w:r>
        <w:rPr>
          <w:vertAlign w:val="superscript"/>
        </w:rPr>
        <w:t>2</w:t>
      </w:r>
      <w:r>
        <w:rPr/>
        <w:t xml:space="preserve"> wraz z budynkiem o pow. lokalu 126,23  m </w:t>
      </w:r>
      <w:r>
        <w:rPr>
          <w:vertAlign w:val="superscript"/>
        </w:rPr>
        <w:t>2</w:t>
      </w:r>
      <w:r>
        <w:rPr/>
        <w:t xml:space="preserve"> położonej  przy ul. Malinowej 10 w Mieszkowie na rzecz  Sołectwa Antoninów – Kuleszówka i Mieszkowo pod  działalność kulturalną oraz rekreacyjno-sportową 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Miasta i  Gminy Piasecz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wchodzi w życie z dniem podjęcia.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</w:t>
      </w:r>
      <w:r>
        <w:rPr/>
        <w:t>U Z A S A D N I E N I 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</w:t>
      </w:r>
      <w:r>
        <w:rPr/>
        <w:t>Dotyczy: projektu uchwały w sprawie użyczenia Sołectwu wsi Antoninów –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</w:t>
      </w:r>
      <w:r>
        <w:rPr/>
        <w:t xml:space="preserve">Kuleszówka i Mieszkowo działki  oznaczonej nr ewid. 3/4 wraz z 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</w:t>
      </w:r>
      <w:r>
        <w:rPr/>
        <w:t>budynkiem położonej w  Mieszkowie  przy ul. Malinowej 10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      </w:t>
      </w:r>
      <w:r>
        <w:rPr/>
        <w:t>okres do  15 l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4" w:hanging="0"/>
        <w:rPr/>
      </w:pPr>
      <w:r>
        <w:rPr>
          <w:rFonts w:eastAsia="Arial"/>
        </w:rPr>
        <w:t xml:space="preserve">                    </w:t>
      </w:r>
      <w:r>
        <w:rPr/>
        <w:t xml:space="preserve">Sołectwo wsi Antoninów – Kuleszówka i  Mieszkowo   wystąpiło z pismem </w:t>
      </w:r>
    </w:p>
    <w:p>
      <w:pPr>
        <w:pStyle w:val="TextBody"/>
        <w:ind w:right="-426" w:hanging="0"/>
        <w:rPr/>
      </w:pPr>
      <w:r>
        <w:rPr>
          <w:rFonts w:eastAsia="Arial"/>
        </w:rPr>
        <w:t xml:space="preserve"> </w:t>
      </w:r>
      <w:r>
        <w:rPr/>
        <w:t xml:space="preserve">o użyczenie  na okres do 15 lat   działkę nr ewid. ¾  o pow.833,0 m </w:t>
      </w:r>
      <w:r>
        <w:rPr>
          <w:vertAlign w:val="superscript"/>
        </w:rPr>
        <w:t>2</w:t>
      </w:r>
      <w:r>
        <w:rPr/>
        <w:t xml:space="preserve">  wraz z budynkiem o pow. lokalu 126,23 m </w:t>
      </w:r>
      <w:r>
        <w:rPr>
          <w:vertAlign w:val="superscript"/>
        </w:rPr>
        <w:t xml:space="preserve">2 </w:t>
      </w:r>
      <w:r>
        <w:rPr/>
        <w:t>w  Mieszkowie przy ul. Malinowa 10. Budynek został wybudowany  przez  mieszkańców  i przekazany na potrzeby handlowe natomiast  przez ostatnie  trzy lata  t j  od dnia 22.04.2004r do dnia 21.04.2007r. został przekazany  na potrzeby  miejscowej społeczności.</w:t>
      </w:r>
    </w:p>
    <w:p>
      <w:pPr>
        <w:pStyle w:val="TextBody"/>
        <w:ind w:right="-426" w:hanging="0"/>
        <w:rPr/>
      </w:pPr>
      <w:r>
        <w:rPr/>
        <w:t xml:space="preserve">W w / w terminie został wyremontowane największe  pomieszczenie  na koszt  Gminy  przy udziale  mieszkańców co umożliwiło  wykonanie  remontu w rozszerzonym zakresie. </w:t>
      </w:r>
    </w:p>
    <w:p>
      <w:pPr>
        <w:pStyle w:val="TextBody"/>
        <w:ind w:right="-426" w:hanging="0"/>
        <w:rPr/>
      </w:pPr>
      <w:r>
        <w:rPr/>
        <w:t xml:space="preserve">Mieszkańcy  na własny koszt wykonali remont dachu , boisko  do piłki  siatkowej.  </w:t>
      </w:r>
    </w:p>
    <w:p>
      <w:pPr>
        <w:pStyle w:val="TextBody"/>
        <w:ind w:right="-42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141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1417" w:hanging="0"/>
        <w:rPr/>
      </w:pPr>
      <w:r>
        <w:rPr/>
      </w:r>
    </w:p>
    <w:p>
      <w:pPr>
        <w:pStyle w:val="TextBody"/>
        <w:ind w:right="-1417" w:hanging="0"/>
        <w:rPr/>
      </w:pPr>
      <w:r>
        <w:rPr/>
      </w:r>
    </w:p>
    <w:p>
      <w:pPr>
        <w:pStyle w:val="TextBody"/>
        <w:ind w:right="-1417" w:hanging="0"/>
        <w:rPr/>
      </w:pPr>
      <w:r>
        <w:rPr/>
        <w:t>Zgodnie z art. 18, ust.2, pkt. 7 i 9 lit a ustawy z dnia 08 marca 1990r o samorządzie</w:t>
      </w:r>
    </w:p>
    <w:p>
      <w:pPr>
        <w:pStyle w:val="TextBody"/>
        <w:ind w:right="-1417" w:hanging="0"/>
        <w:rPr/>
      </w:pPr>
      <w:r>
        <w:rPr>
          <w:rFonts w:eastAsia="Arial"/>
        </w:rPr>
        <w:t xml:space="preserve"> </w:t>
      </w:r>
      <w:r>
        <w:rPr/>
        <w:t xml:space="preserve">gminnym /tekst jedn. Dz. U. Nr.142 z 2001r, poz. 1591/, użyczenie nieruchomości </w:t>
      </w:r>
    </w:p>
    <w:p>
      <w:pPr>
        <w:pStyle w:val="TextBody"/>
        <w:ind w:right="-1417" w:hanging="0"/>
        <w:rPr/>
      </w:pPr>
      <w:r>
        <w:rPr/>
        <w:t xml:space="preserve">wraz z budynkiem na okres dłuższy niż trzy lata wymaga zgody Rady Miejski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1:00Z</dcterms:created>
  <dc:creator>Teresa Sikorska</dc:creator>
  <dc:description/>
  <cp:keywords/>
  <dc:language>en-US</dc:language>
  <cp:lastModifiedBy>JLE</cp:lastModifiedBy>
  <cp:lastPrinted>2007-09-24T12:20:00Z</cp:lastPrinted>
  <dcterms:modified xsi:type="dcterms:W3CDTF">2007-09-24T10:21:00Z</dcterms:modified>
  <cp:revision>2</cp:revision>
  <dc:subject/>
  <dc:title>                                             UCHWAŁA  Nr </dc:title>
</cp:coreProperties>
</file>