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341/XI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9.09.2007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miany Uchwały Nr 815/XXXVI/2005 Rady Miejskiej z dnia 24.05.2005r.            w sprawie przyznawania i sprzedaży miejsc do pochówku na Cmentarzu Komunalnym          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4 ust. 1 pkt. 2 ustawy z 20.12.1996 r. o gospodarce komunalnej                    / Dz.U. z 1997 r. Nr 9 poz. 43 z późniejszymi zmianami / Rada Miejska                       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§ 1 uchwały lit. A i B / cennik sprzedaży miejsc do pochówku na Cmentarzu Komunalnym w Piasecznie stanowiącym załącznik Nr 1 i cennik za wykonywanie pogrzebów i robót murarsko – pogrzebowych na Cmentarzu  Komunalnym w brzmieniu stanowiącym załącznik Nr 2/ do Uchwały Rady Miejskiej w Piasecznie Nr 815/XXXVI/2005 z dnia 24.05.2005r. zastępuje się cennikami A i B stanowiącymi załączniki Nr 1 i 2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2:00Z</dcterms:created>
  <dc:creator>LRA</dc:creator>
  <dc:description/>
  <cp:keywords/>
  <dc:language>en-US</dc:language>
  <cp:lastModifiedBy>JLE</cp:lastModifiedBy>
  <cp:lastPrinted>2007-09-24T12:31:00Z</cp:lastPrinted>
  <dcterms:modified xsi:type="dcterms:W3CDTF">2007-09-24T10:32:00Z</dcterms:modified>
  <cp:revision>2</cp:revision>
  <dc:subject/>
  <dc:title>                                      U C H W A Ł A   Nr    </dc:title>
</cp:coreProperties>
</file>