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center"/>
        <w:rPr>
          <w:b/>
          <w:b/>
          <w:sz w:val="24"/>
        </w:rPr>
      </w:pPr>
      <w:r>
        <w:rPr>
          <w:b/>
          <w:sz w:val="24"/>
        </w:rPr>
        <w:t>Uchwała Nr 342/XIII/2007</w:t>
      </w:r>
    </w:p>
    <w:p>
      <w:pPr>
        <w:pStyle w:val="Normal"/>
        <w:ind w:left="-142" w:firstLine="142"/>
        <w:jc w:val="center"/>
        <w:rPr>
          <w:b/>
          <w:b/>
          <w:sz w:val="24"/>
        </w:rPr>
      </w:pPr>
      <w:r>
        <w:rPr>
          <w:b/>
          <w:sz w:val="24"/>
        </w:rPr>
        <w:t>Rady Miejskiej w Piasecznie</w:t>
      </w:r>
    </w:p>
    <w:p>
      <w:pPr>
        <w:pStyle w:val="Normal"/>
        <w:ind w:left="-142" w:firstLine="142"/>
        <w:jc w:val="center"/>
        <w:rPr>
          <w:b/>
          <w:b/>
          <w:sz w:val="24"/>
        </w:rPr>
      </w:pPr>
      <w:r>
        <w:rPr>
          <w:b/>
          <w:sz w:val="24"/>
        </w:rPr>
        <w:t>z dnia 19.09.2007r</w:t>
      </w:r>
    </w:p>
    <w:p>
      <w:pPr>
        <w:pStyle w:val="Normal"/>
        <w:ind w:left="-142"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sprawie nadania Godności "Honorowego Obywatela Gminy Piaseczno" Panu  Januszowi Bołożuk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 ust. 2 pkt. 14 ustawy z dnia 8 marca 1990r o samorządzie gminnym (Dz.U. z 2001 nr 142 poz.1591 ze zm.), w związku z § 1 załącznika </w:t>
        <w:br/>
        <w:t>nr 3 do Statutu Gminy Piaseczno "Zasady i tryb nadawania Godności Honorowego Obywatela Gminy Piaseczno" (Dz. Urz. Woj. Maz. z 2003 r nr 215 poz. 5560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 szczególne zasługi dla Gminy Piaseczno nadaje się </w:t>
      </w:r>
      <w:r>
        <w:rPr>
          <w:b/>
          <w:sz w:val="24"/>
        </w:rPr>
        <w:t>Godność "Honorowy Obywatel Gminy</w:t>
      </w:r>
      <w:r>
        <w:rPr>
          <w:sz w:val="24"/>
        </w:rPr>
        <w:t xml:space="preserve"> </w:t>
      </w:r>
      <w:r>
        <w:rPr>
          <w:b/>
          <w:sz w:val="24"/>
        </w:rPr>
        <w:t>Piaseczno" Panu Januszowi Bołożukow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zasadnienie do Uchwały Rady Miejski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r 342/XIII/2007 z dnia 19.09.2007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wniosek mieszkańców gminy Piaseczno, którzy korzystają z pomocy fundacji "Domus et Labor" proponuje się nadać godność "Honorowego Obywatela Gminy Piaseczno" Panu Januszowi Bołożukowi.</w:t>
      </w:r>
    </w:p>
    <w:p>
      <w:pPr>
        <w:pStyle w:val="Normal"/>
        <w:jc w:val="both"/>
        <w:rPr/>
      </w:pPr>
      <w:r>
        <w:rPr>
          <w:sz w:val="24"/>
        </w:rPr>
        <w:t xml:space="preserve">Pan Bołożuk jest Prezesem Zarządu Fundacji "Domus et Labor" działającej na terenie gminy Piaseczno, której głównym celem jest zapobieganie bezrobociu, ograniczanie jego rozmiarów i zwalczanie skutków, podejmowanie przedsięwzięć pomocnych w działaniach zmierzających do uzyskania własnego mieszkania, a także opieka nad bezrobotnymi i bezdomnymi oraz członkami ich rodzin. W dniu 07.09.06r do Urzędu wpłynął wniosek podopiecznych ww. Fundacji, podpisany przez ok. 190 osób o uhonorowanie Prezesa Fundacji tytułem "Honorowego Obywatela Gminy Piaseczno". Wnioskodawcy informują, że pan Bołożuk poprzez działalność w ww. Fundacji pomaga wszystkim potrzebującym także obcokrajowcom, którzy pozostali bez środków do życia. Zapewnia swoją pomocą wsparcie dla rodzin wielodzietnych, matek samotnie wychowujących dzieci, osób niepełnosprawnych </w:t>
        <w:br/>
        <w:t xml:space="preserve">i niezaradnych życiowo, bezdomnych jak i bezrobotnych. Nikomu nie odmawia pomocy, gdyż w każdym przypadku nędza jest w jakimś stopniu skutkiem długotrwałego bezroboci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n Bołożuk zajmuje się pozyskiwaniem z rożnych źródeł artykułów spożywczych </w:t>
        <w:br/>
        <w:t>i przemysłowych oraz  odzieży celem przekazania ich najuboższym. W tym zakresie ściśle współpracuje z "Caritasem" przy parafii Św. Anny. Dzięki swojej współpracy z innymi organizacjami działającymi na rzecz rodzin biednych i mało zaradnych życiowo zapewnia letni i zimowy wypoczynek dla dzieci a także wyprawki szkolne. Postawa Pana Bołożuka cechuje się szczególną troską o losy chorych i potrzebujących opieki. Dzięki jego oddaniu wielu ludzi znalazło pracę. Pomaga on również ludziom w podnoszeniu kwalifikacj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iorąc powyższe pod uwagę uważam, że p. Janusz Bołożuk w pełni zasługuje na nadanie mu godności "Honorowego Obywatela Gminy Piaseczno"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57:00Z</dcterms:created>
  <dc:creator>Alfreda Stachyra</dc:creator>
  <dc:description/>
  <cp:keywords/>
  <dc:language>en-US</dc:language>
  <cp:lastModifiedBy>JLE</cp:lastModifiedBy>
  <cp:lastPrinted>2007-09-24T12:56:00Z</cp:lastPrinted>
  <dcterms:modified xsi:type="dcterms:W3CDTF">2007-09-24T10:57:00Z</dcterms:modified>
  <cp:revision>2</cp:revision>
  <dc:subject/>
  <dc:title>Uchwała nr</dc:title>
</cp:coreProperties>
</file>