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43/XIII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9.09.2007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miany w uchwale Nr 87/V/2007 z dnia 24.01.2007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ziałając na podstawie art.21 ust.3 ustawy z dnia 8 marca 1990r o samorządzie gminnym /Dz.U. z 2001 Nr 142, poz. 1591 z późn. zm./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załączniku do Uchwały Rady Miejskiej w Piasecznie Nr 87/V/2007 z dnia 24.01.2007r w sprawie zatwierdzenia planu pracy Komisji Rewizyjnej Rady Miejskiej w Piasecznie na rok 2007 w średniku drugim skreśla się sł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…</w:t>
      </w:r>
      <w:r>
        <w:rPr>
          <w:sz w:val="28"/>
          <w:szCs w:val="28"/>
        </w:rPr>
        <w:t>zrealizowanych w 2006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Rady Miejskiej w Piase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04:00Z</dcterms:created>
  <dc:creator>JLE</dc:creator>
  <dc:description/>
  <cp:keywords/>
  <dc:language>en-US</dc:language>
  <cp:lastModifiedBy>JLE</cp:lastModifiedBy>
  <cp:lastPrinted>2007-09-24T13:04:00Z</cp:lastPrinted>
  <dcterms:modified xsi:type="dcterms:W3CDTF">2007-09-24T11:04:00Z</dcterms:modified>
  <cp:revision>2</cp:revision>
  <dc:subject/>
  <dc:title>Uchwała Nr……………</dc:title>
</cp:coreProperties>
</file>