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60" w:after="60"/>
        <w:ind w:left="3540" w:firstLine="708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ZAŁĄCZNIK NR 2 DO UCHWAŁY  Nr 324/XIII/2007</w:t>
      </w:r>
    </w:p>
    <w:p>
      <w:pPr>
        <w:pStyle w:val="Tekstpodstawowy3"/>
        <w:ind w:left="4248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RADY MIEJSKIEJ W PIASECZNIE Z DNIA 19.09.2007r</w:t>
      </w:r>
    </w:p>
    <w:p>
      <w:pPr>
        <w:pStyle w:val="Tekstpodstawowy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KAZ UWAG WNIESIONYCH DO WYŁOŻONEGO DO PUBLICZNEGO WGLĄDU PROJEKTU MIEJSCOWEGO PLANU </w:t>
        <w:br/>
        <w:t>ZAGOSPODAROWANIA PRZESTRZENNEGO</w:t>
      </w:r>
    </w:p>
    <w:p>
      <w:pPr>
        <w:pStyle w:val="Tekstpodstawowy3"/>
        <w:spacing w:lineRule="auto" w:line="2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Wykaz dotyczy projektu miejscowego planu zagospodarowania przestrzennego części wsi Głosków 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00"/>
        <w:gridCol w:w="1260"/>
        <w:gridCol w:w="1244"/>
        <w:gridCol w:w="992"/>
        <w:gridCol w:w="993"/>
        <w:gridCol w:w="993"/>
        <w:gridCol w:w="998"/>
        <w:gridCol w:w="900"/>
        <w:gridCol w:w="900"/>
        <w:gridCol w:w="1174"/>
      </w:tblGrid>
      <w:tr>
        <w:trPr>
          <w:trHeight w:val="41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wpływu uwag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isko i imię, nazwa jednostki organizacyjnej 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adres zgłaszającego uwagi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ść uwag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znaczenie nieruchomości której dotyczy uwag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lenia projektu planu dla nieruchomości której dotyczy uwaga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strzygnięcie wójta, burmistrza, albo prezydenta*)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rozpatrzenia uwag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strzygnięcie Rady Gminy załącznik do uchwały nr.324/XIII/07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ia 19.09.2007r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</w:tc>
      </w:tr>
      <w:tr>
        <w:trPr>
          <w:trHeight w:val="12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a uwzględnio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a nieuwzględni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a uwzględni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a nieuwzględniona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 WYŁOŻENI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enderski Krzysztof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Likwidacja drogi 1KDD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, 1K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zedmiotowa droga jest ciągiem publicznym umożliwiającym obsługę komunikacyjna i uzbrojenie w media pasa nowych terenów budowlanych po zachodniej stronie ulicy Karczunkowskiej,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łowik Piotr Słowik Zbigniew Słowik Witold i Mirosława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cofanie uwagi l.dz. 190450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MN, 4MN, 5MN 6MN, 3MN/U, 2KDW, 5KDW, 7KDW, 2KDD, 3K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wagi przebudowy układu komunikacyjnego przedmiotowego terenu zgłosiły również inne osoby będące właścicielami - współwłaścielami nieruchomości na tym terenie, rozwiązania zawarte w uwadze zostały uwzględnione na podstawie innych uwa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łowik Mirosława Smoleń Stanisław , Kucharski Krzysztof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zesuniecie linii rozgraniczających  dróg oznaczonych symbolem 2KDW, 5KDW, 7KDW, likwidacja dróg 1KDW, 4KDW poza obszar działki 85/1 </w:t>
            </w:r>
          </w:p>
          <w:p>
            <w:pPr>
              <w:pStyle w:val="WWZawartotabeli11111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kwidacja odcinków dróg 2KDD 3KDD oraz zamiana pozostałej części na drogi wewnetrzne</w:t>
            </w:r>
          </w:p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zedłużenie drogi 2 KDW do drogi 2K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/1, 86/1, 8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MN/U, 3MN, 4MN, 5MN 6MN, 3MN/U, 2KDW, 5KDW, 7KDW, 2KDD, 3K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 części dotyczącej zmiany przebiegu i likwidacji dró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 w części dotyczące zamiany dróg publicznych na wewnętr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 części dotyczącej zmiany przebiegu i likwidacji dró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 w części dotyczące zamiany dróg publicznych na wewnętr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zesunięcie i likwidacja dróg wymienionych w uwadze nie zamknie dostępu  do dróg publicznych innym  właścicielom  nieruchomości</w:t>
            </w:r>
          </w:p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ogi 2KDD i 3KDD zapewniają obsługę i uzbrojenie nowych terenów budowlanych zmiana ich kategorii utrudni przepustowość tych dróg i może uniemożliwić prawidłowe uzbrojenie terenu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orawiec Stefania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krócenia drogi 8KDW Likwidacja odcinków dróg 2 -3.K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/1, 88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MN/U, 5MN/U, 3MN,5MN, 8KDW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 części dotyczącej drogi 8KD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 w części dotyczącej dróg 2-3.K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 części dotyczącej drogi 8KD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 w części dotyczącej dróg 2-3.KD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zesunięcie dróg wymienionych w uwadze nie zamknie dostępu  do dróg publicznych innym  właścicielom  nieruchomości</w:t>
            </w:r>
          </w:p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ogi 2KDD i 3KDD zapewniają obsługę i uzbrojenie nowych terenów budowlanych likwidacja odcinków tych dróg uniemożliwi prawidłową obsługę komunikacyjną terenu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yl Dariusz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kwidacja dróg dojazdowych  i stanowiska archeologi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/1, 9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4MN/U, 7MN/U, 3MN, 4MN, 6MN, 7MN, 2KDD, 3KDD, 4K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ogi 2KDD  3KDD i 4KDD zapewniają obsługę i uzbrojenie nowych terenów budowlanych zmiana ich kategorii utrudni przepustowość tych dróg i może uniemożliwić prawidłowe uzbrojenie terenu                     Stanowisko archeologiczne zostało wskazane przez WKZ jego likwidacja jest możliwa po przeprowadzeniu badań archeologicznych na tym tereni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łowik Mirosława  , Smoleń Stanisław   Kucharski Krzysztof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zesuniecie linii rozgraniczających  dróg oznaczonych symbolem 2KDW, 5KDW, 7KDW, przesunięcie dróg 1KDW, 4KDW poza obszar działki 85/1 </w:t>
            </w:r>
          </w:p>
          <w:p>
            <w:pPr>
              <w:pStyle w:val="WWZawartotabeli111111"/>
              <w:rPr/>
            </w:pPr>
            <w:r>
              <w:rPr>
                <w:color w:val="000000"/>
                <w:sz w:val="14"/>
                <w:szCs w:val="14"/>
              </w:rPr>
              <w:t>likwidacja odcinków dróg 2KDD 3KDD oraz zamiana pozostałej części na drogi wewnętrzne</w:t>
            </w:r>
          </w:p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zedłużenie drogi 2 KDW do drogi 2K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/1, 86/1, 8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3MN/U, 3MN, 4MN, 5MN 6MN, 3MN/U, 2KDW, 5KDW, 7KDW, 2KDD, 3KDD, 1KDW, 4KD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 części dotyczącej zmiany przebiegu dróg 2KDW, 5KDW, 7KDW, 1KDW, 4KD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 w części dotyczące zamiany dróg publicznych na wewnętrzne i likwidacji odcinków dróg 2KDD 3K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 części dotyczącej zmiany przebiegu dróg 2KDW, 5KDW, 7KDW, 1KDW, 4KD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 w części dotyczące zamiany dróg publicznych na wewnętrzne i likwidacji odcinków dróg 2KDD 3KD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/>
            </w:pPr>
            <w:r>
              <w:rPr>
                <w:color w:val="000000"/>
                <w:sz w:val="14"/>
                <w:szCs w:val="14"/>
              </w:rPr>
              <w:t>Przesunięcie i likwidacja dróg wymienionych w uwadze nie zamknie dostępu  do dróg publicznych innym  właścicielom  nieruchomości</w:t>
            </w:r>
          </w:p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ogi 2KDD i 3KDD zapewniają obsługę i uzbrojenie nowych terenów budowlanych zmiana ich kategorii utrudni przepustowość tych dróg i może uniemożliwić prawidłowe uzbrojenie terenu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moleń Stanisław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zesunięcie granicy terenu oznaczonego symbolem 3MM/U na odległość 120 m od drogi  3.K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MM/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/>
            </w:pPr>
            <w:r>
              <w:rPr>
                <w:color w:val="000000"/>
                <w:sz w:val="14"/>
                <w:szCs w:val="14"/>
              </w:rPr>
              <w:t>Szerokość zabudowy przy ulicy Milenium wyznaczono na 100m, co umożliwia realizację zabudowy na zapleczu istniejącej przy ulicy Milenium , dalsze powiększanie pasa zabudowy spowodowałoby niezgodność planu z obowiązującym Studium Uwarunkowań i Kierunków Zagospodarowania Przestrzennego Miasta i Gminy Piaseczno,</w:t>
            </w:r>
          </w:p>
          <w:p>
            <w:pPr>
              <w:pStyle w:val="WWZawartotabeli111111"/>
              <w:rPr/>
            </w:pPr>
            <w:r>
              <w:rPr>
                <w:color w:val="000000"/>
                <w:sz w:val="14"/>
                <w:szCs w:val="14"/>
              </w:rPr>
              <w:t>Teren ujęty w uwadze położony jest w WOCHK, gdzie powinno ograniczać się rozwój nowej zabudowy, również ze względu na niekorzystne warunki do posadowienia zabudowy (wysoki poziom wód gruntowych, grunty nienośne)</w:t>
            </w:r>
          </w:p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W ustaleniach planu znajdą się zapisy umożliwiające wydzielenia działki budowlanej w części bez prawa zabudow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łowik Piotr   Słowik Zbigniew      Słowik Witold i Mirosława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zesunięcie granicy terenu oznaczonego symbolem 3MM/U na odległość 120 m od drogi  3.K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MM/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/>
            </w:pPr>
            <w:r>
              <w:rPr>
                <w:color w:val="000000"/>
                <w:sz w:val="14"/>
                <w:szCs w:val="14"/>
              </w:rPr>
              <w:t>Szerokość zabudowy przy ulicy Milenium wyznaczono na 100m, co umożliwia realizację zabudowy na zapleczu istniejącej przy ulicy Milenium , dalsze powiększanie pasa zabudowy spowodowałoby niezgodność planu z obowiązującym Studium Uwarunkowań i Kierunków Zagospodarowania Przestrzennego Miasta i Gminy Piaseczno,</w:t>
            </w:r>
          </w:p>
          <w:p>
            <w:pPr>
              <w:pStyle w:val="WWZawartotabeli11111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en ujęty w uwadze położony jest w WOCHK, gdzie powinno ograniczać sie rozwój nowej zabudowy, również ze względu na niekorzystne warunki do posadowienia zabudowy (wysoki poziom wód gruntowych, grunty nienośne)</w:t>
            </w:r>
          </w:p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ustaleniach planu znajdą się zapisy umożliwiające wydzielenia działki budowlanej w części bez prawa zabudow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owak Elżbieta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wiekszenia terenu 13MM/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/8, 306/9, 306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MM/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en ujęty w uwadze położony jest w WOCHK i w pobliżu otuliny Chojnowskiego Parku Krajobrazowego, gdzie powinno ograniczać sie rozwój nowej zabudowy,</w:t>
            </w:r>
          </w:p>
          <w:p>
            <w:pPr>
              <w:pStyle w:val="WWZawartotabeli11111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en odznacza się niekorzystnymi warunkami do posadowienia zabudowy (wysoki poziom wód gruntowych, grunty nienośne)</w:t>
            </w:r>
          </w:p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ustaleniach planu znajdą się zapisy umożliwiające wydzielenia działki budowlanej na części bez prawa zabudow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2.08.05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color w:val="000000"/>
                <w:sz w:val="14"/>
                <w:szCs w:val="14"/>
              </w:rPr>
              <w:t xml:space="preserve">Kowalczyk Joanna, Marek  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ikwidacja odcinka drogi 10KDD    </w:t>
            </w:r>
          </w:p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ak zgody na wprowadzenie drogi publicznej klasy drogi lokalnej w ulicę Kruczą (dotychczas droga wewnętrz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MN, 10KDD, 4KD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  <w:r>
              <w:rPr>
                <w:color w:val="000000"/>
                <w:sz w:val="14"/>
                <w:szCs w:val="14"/>
              </w:rPr>
              <w:t xml:space="preserve"> w części dotyczącej drogi 10KD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 w części dotyczącej drogi 4.K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  <w:r>
              <w:rPr>
                <w:color w:val="000000"/>
                <w:sz w:val="14"/>
                <w:szCs w:val="14"/>
              </w:rPr>
              <w:t xml:space="preserve"> w części dotyczącej drogi 10K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 w części dotyczącej drogi 4.KD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kwidacja odcinka drogi 10.KDD nie zamknie dostępu do dróg publicznych dla innych właścicieli nieruchomości , nie utrudni również uzbrojenia terenu w media inżynieryjne</w:t>
            </w:r>
          </w:p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oga 4.KDL jest drogą obsługującą tereny na południu wsi Głosków (poza terenem planu), jej likwidacja odciełaby te tereny od dróg publicznych, jej korytarz jest zgodny z poprzednim planem zagospodarowania, linie rozgraniczające zwężono do 12 m w stosunku do poprzedniego planu (15 m) istnieje możliwość dodatkowego zwężenia drogi do 10 m i klasy drogi dojazdo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Bania Stanisław Elżbieta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ak zgody na wprowadzenie drogi publicznej klasy drogi lokalnej w ulicę Kruczą (dotychczas droga wewnętrz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14MN, 4KD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oga 4.KDL jest drogą obsługującą tereny na południu wsi Głosków (poza terenem planu), jej likwidacja odciełaby te tereny od dróg publicznych, jej korytarz jest zgodny z poprzednim planem zagospodarowania, linie rozgraniczające zwężono do 12 m w stosunku do poprzedniego planu (15 m) istnieje możliwość dodatkowego zwężenia drogi do 10 m i klasy drogi dojazdo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Bania Stanisław Elżbieta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ak zgody na wprowadzenie drogi publicznej klasy drogi lokalnej w ulicę Kruczą (dotychczas droga wewnętrz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MN, 4KD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oga 4.KDL jest drogą obsługującą tereny na południu wsi Głosków (poza terenem planu), jej likwidacja odciełaby te tereny od dróg publicznych, jej korytarz jest zgodny z poprzednim planem zagospodarowania, linie rozgraniczające zwężono do 12 m w stosunku do poprzedniego planu (15 m) istnieje możliwość dodatkowego zwężenia drogi do 10 m i klasy drogi dojazdo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arynowska Justyna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ak zgody na wprowadzenie drogi publicznej klasy drogi lokalnej w ulicę Kruczą (dotychczas droga wewnętrz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MN, 4KD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oga 4.KDL jest drogą obsługującą tereny na południu wsi Głosków (poza terenem planu), jej likwidacja odciełaby te tereny od dróg publicznych, jej korytarz jest zgodny z poprzednim planem zagospodarowania, linie rozgraniczające zwężono do 12 m w stosunku do poprzedniego planu (15 m) istnieje możliwość dodatkowego zwężenia drogi do 10 m i klasy drogi dojazdo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Orzełowska Elżbieta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ak zgody na wprowadzenie drogi publicznej klasy drogi lokalnej w ulicę Kruczą (dotychczas droga wewnętrz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MN, 4KD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oga 4.KDL jest drogą obsługującą tereny na południu wsi Głosków (poza terenem planu), jej likwidacja odciełaby te tereny od dróg publicznych, jej korytarz jest zgodny z poprzednim planem zagospodarowania, linie rozgraniczające zwężono do 12 m w stosunku do poprzedniego planu (15 m) istnieje możliwość dodatkowego zwężenia drogi do 10 m i klasy drogi dojazdo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awłowscy Barbara Jerzy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ak zgody na wprowadzenie drogi publicznej klasy drogi lokalnej w ulicę Kruczą (dotychczas droga wewnętrz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MN, 4KD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oga 4.KDL jest drogą obsługującą tereny na południu wsi Głosków (poza terenem planu), jej likwidacja odciełaby te tereny od dróg publicznych, jej korytarz jest zgodny z poprzednim planem zagospodarowania, linie rozgraniczające zwężono do 12 m w stosunku do poprzedniego planu (15 m) istnieje możliwość dodatkowego zwężenia drogi do 10 m i klasy drogi dojazdo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ietrzak Barbara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ak zgody na wprowadzenie drogi publicznej klasy drogi lokalnej w ulicę Kruczą (dotychczas droga wewnętrzna) oraz przecięcie działki nr 117/5 drogą 6K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MM/U, 4KDL, 6KDD, 14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ogi 4.KDL i 6KDD są drogami  obsługującą tereny sąsiednie, ich likwidacja odciełaby te tereny od dróg publicznych, ich przeieg jest zgodny z poprzednim planem zagospodarowania, linie rozgraniczające drogi 4KDL zwężono do 12 m w stosunku do poprzedniego planu (15 m) istnieje możliwość dodatkowego zwężenia drogi do 10 m i klasy drogi dojazdo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Łukowscy Zbigniew Maria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ak zgody na wprowadzenie drogi publicznej klasy drogi lokalnej w ulicę Kruczą (dotychczas droga wewnętrz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MN, 4KD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oga 4.KDL jest drogą obsługującą tereny na południu wsi Głosków (poza terenem planu), jej likwidacja odciełaby te tereny od dróg publicznych, jej korytarz jest zgodny z poprzednim planem zagospodarowania, linie rozgraniczające zwężono do 12 m w stosunku do poprzedniego planu (15 m) istnieje możliwość dodatkowego zwężenia drogi do 10 m i klasy drogi dojazdo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iesiak Sławomir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puszczenie działalności gospodarczej na działce 129 zgodnie z załaczonym opisem technologicz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P/UR, 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, usuwa się zapisy par.29 zgłoszone w uwadz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ierzchanowska Ewa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funkcji przemysłowej na całej działce 129 oraz terenach 12MN/U, 11MN/U, 2UR/MN, 3URMN</w:t>
            </w:r>
          </w:p>
          <w:p>
            <w:pPr>
              <w:pStyle w:val="WWZawartotabeli111111"/>
              <w:rPr/>
            </w:pPr>
            <w:r>
              <w:rPr>
                <w:color w:val="000000"/>
                <w:sz w:val="14"/>
                <w:szCs w:val="14"/>
              </w:rPr>
              <w:t xml:space="preserve">Rozszerzenie zapisu paragraf 29 o „dopuszcza się zmianę profilu działalności gospodarczej”              </w:t>
            </w:r>
          </w:p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reślenie z ustaleń paragrafu 29 zapisóww zakresie „ usług lakierniczych, blacharskich, transportowych, motoryzacyjnych..........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/2, 127, 128, 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, 12MN/U, 11MN/U,  3UR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, usuwa się zapisy par.29 zgłoszone w uwadz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ierzchanowski Mirosław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funkcji przemysłowej na całej działce 129 oraz terenach 12MN/U, 11MN/U, 2UR/MN, 3URMN</w:t>
            </w:r>
          </w:p>
          <w:p>
            <w:pPr>
              <w:pStyle w:val="WWZawartotabeli11111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ozszerzenie zapisu paragraf 29 o „dopuszcza się zmianę profilu działalności gospodarczej”              </w:t>
            </w:r>
          </w:p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reślenie z ustaleń paragrafu 29 zapisóww zakresie „ usług lakierniczych, blacharskich, transportowych, motoryzacyjnych..........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/2, 127, 128, 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, 12MN/U, 11MN/U,  3UR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, usuwa się zapisy par.29 zgłoszone w uwadz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Korzeniewska Hanna Zofia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funkcji przemysłowej na całej działce 129 oraz terenach 12MN/U, 11MN/U, 2UR/MN, 3URMN</w:t>
            </w:r>
          </w:p>
          <w:p>
            <w:pPr>
              <w:pStyle w:val="WWZawartotabeli11111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ozszerzenie zapisu paragraf 29 o „dopuszcza się zmianę profilu działalności gospodarczej”              </w:t>
            </w:r>
          </w:p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Wykreślenie z ustaleń paragrafu 29 zapisóww zakresie „ usług lakierniczych, blacharskich, transportowych, motoryzacyjnych..........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/2, 127, 128, 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, 12MN/U, 11MN/U,  3UR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, usuwa się zapisy par.29 zgłoszone w uwadz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Korzeniewski Michał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/>
            </w:pPr>
            <w:r>
              <w:rPr>
                <w:color w:val="000000"/>
                <w:sz w:val="14"/>
                <w:szCs w:val="14"/>
              </w:rPr>
              <w:t>Zachowanie funkcji przemysłowej na całej działce 129 oraz terenach 12MN/U, 11MN/U, 2UR/MN, 3URMN</w:t>
            </w:r>
          </w:p>
          <w:p>
            <w:pPr>
              <w:pStyle w:val="WWZawartotabeli11111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ozszerzenie zapisu paragraf 29 o „dopuszcza się zmianę profilu działalności gospodarczej”              </w:t>
            </w:r>
          </w:p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Wykreślenie z ustaleń paragrafu 29 zapisóww zakresie „ usług lakierniczych, blacharskich, transportowych, motoryzacyjnych..........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/2, 127, 128, 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, 12MN/U, 11MN/U,  3UR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, usuwa się zapisy par.29 zgłoszone w uwadz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Korzeniewski Stanisław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/>
            </w:pPr>
            <w:r>
              <w:rPr>
                <w:color w:val="000000"/>
                <w:sz w:val="14"/>
                <w:szCs w:val="14"/>
              </w:rPr>
              <w:t>Zachowanie funkcji przemysłowej na całej działce 129 oraz terenach 12MN/U, 11MN/U, 2UR/MN, 3URMN</w:t>
            </w:r>
          </w:p>
          <w:p>
            <w:pPr>
              <w:pStyle w:val="WWZawartotabeli11111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ozszerzenie zapisu paragraf 29 o „dopuszcza się zmianę profilu działalności gospodarczej”              </w:t>
            </w:r>
          </w:p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reślenie z ustaleń paragrafu 29 zapisóww zakresie „ usług lakierniczych, blacharskich, transportowych, motoryzacyjnych..........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96/2, 127, 128, 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, 12MN/U, 11MN/U,  3UR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, usuwa się zapisy par.29 zgłoszone w uwadz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Korzeniewska Hanna Barbara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funkcji przemysłowej na całej działce 129 oraz terenach 12MN/U, 11MN/U, 2UR/MN, 3URMN</w:t>
            </w:r>
          </w:p>
          <w:p>
            <w:pPr>
              <w:pStyle w:val="WWZawartotabeli11111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ozszerzenie zapisu paragraf 29 o „dopuszcza się zmianę profilu działalności gospodarczej”              </w:t>
            </w:r>
          </w:p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reślenie z ustaleń paragrafu 29 zapisóww zakresie „ usług lakierniczych, blacharskich, transportowych, motoryzacyjnych..........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/2, 127, 128, 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2P/UR, 2UR/MN, 12MN/U, 11MN/U,  3UR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, usuwa się zapisy par.29 zgłoszone w uwadz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eszkancy i Sympatycy Wsi Głoskó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ak zgody na adaptację na cele przetwórstwa mięsnego i garmażeryjnego działki nr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Borkowscy Magdalena Marek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>Brak zgody na adaptację na cele przetwórstwa mięsnego i garmażeryjnego działki nr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ymińscy Justyna Paweł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ak zgody na adaptację na cele przetwórstwa mięsnego i garmażeryjnego działki nr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ipieński Przemysław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ójcie Antoni, Elżbieta      Dobosz Mariusz Łucja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Kowalczyk Tadeusz ul. Małej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color w:val="000000"/>
                <w:sz w:val="14"/>
                <w:szCs w:val="14"/>
              </w:rPr>
              <w:t xml:space="preserve">Borkowscy Magdalelena Marek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Bania Stanisław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Zaleska Teresa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ankowscy Danuta Jacek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Łukowska Maria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, usuwa się zapisy par.29 zgłoszone w uwadz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Adamscy Krystyna Tadeusz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Adamscy Krystyna Tadeusz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Adamscy Krystyna Tadeusz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Błażejewscy Małgorzata Andrzej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iekarczyk Anna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ługołęcka Katarzyna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orawiec Stefania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Król Eugeniusz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ielogórski Rafał   Zawadzka Agata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erner Andrzej Eugenia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Kurach Małgorzata Wiesław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ieślik Bożena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strzymanie na 12 miesięcy decyzji dla terenu zakładów przetwórstwa miesnego na działce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ie dotyczy procedury sporządznia planu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Spółdzielnia Budowlano – Mieszkaniowa AKKA                         Głoskó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ak zgody na adaptację na cele przetwórstwa mięsnego i garmażeryjnego działki nr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Gajek-Kawecka Elżbieta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ak zgody na adaptację na cele przetwórstwa mięsnego i garmażeryjnego działki nr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orawiec Stefania      Wnuk Marianna           Piekarczyk Anna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ak zgody na adaptację na cele przetwórstwa mięsnego i garmażeryjnego działki nr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ich Elżbieta Piotr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ak zgody na adaptację na cele przetwórstwa mięsnego i garmażeryjnego działki nr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ieślik Bożena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Banasiewicz Sylwin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asilewski Adam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ogowska Celina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Żuchowski Janusz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Żuchowska Agata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Kochan Andrzej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nuk Marianna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myk Adam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myk Ryszard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myk Jacek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myk Stanisław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klej Marianna, Sławomi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tryczyńska Urszula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Kulej Andrzej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Baberowscy Anna Jan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ubaj Maria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wanie ustaleń paragrafu 29 dla działki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P/UR, 2UR/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godnie ze studium uwarunkowań i kierunków zagospodarowan.przestrzennego miasta i gminy Piaseczno zachowuje się istniejące na terenie obiekty produkcyjne i usługowe uciążliwe zmieniając jednocześnie podstawowe przeznaczenie terenów na U/P, U/MN, MN/U, MN (zgodnie z uwaga zgłoszonymi przez właścicieli oraz ustaleniami studium), wyklucza się jednocześnie, ze względu na tereny zabudowy mieszkaniowej sąsiadujące z tymi terenami realizację nowych usług uciążliwych oraz działalności uciążliw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leta Krystian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Brak zgody na poszerzanie ulicy 2KDL na odcinku ulicy Po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KDL, 15MM/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Droga 2KDL jest jdrogą publiczną zapewniającą połączenie południowej części wsi z ulicą Milenium, nowe tereny budowlane zarówno usługowe jak i mieszkaniowe oraz istnienie w tej części wsi terenów przemysłowych wymusza poszerzenie ulicy Polnej, w celu wyprowadzenia z terenu wsi najkrótszą drogą zwiekszonych potoków ruchu, również ciężkiego. Parametry ulicy Polnej w szerokościach zaproponowanych w planie umożliwią uzbrojenie nowych terenów budowlanych w media inżynieryj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arosińska Hanna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wężenie linii rozgraniczających drogi 4KDZ                           Rozszerzenie kolorystyki domów o niejaskarawe, naturalne poszycia dachowe (gonty, trzcina, wió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KDZ, 5MM/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+ </w:t>
            </w:r>
            <w:r>
              <w:rPr>
                <w:sz w:val="14"/>
                <w:szCs w:val="14"/>
              </w:rPr>
              <w:t>w części dotyczącej kolorów dachó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 części dotyczącej drogi 4KD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+ </w:t>
            </w:r>
            <w:r>
              <w:rPr>
                <w:sz w:val="14"/>
                <w:szCs w:val="14"/>
              </w:rPr>
              <w:t>w części dotyczącej kolorów dach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 części dotyczącej drogi 4KD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ga 4KDZ jest drogą o znaczeniu ponadlokalnym, obsługującą całą wieś Głosków umożliwiającą  połączenie jej z miastem jej zawężenie jest niemożliw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osinska-Szafraniec Barbara  ul.Milenium 2         05-503 Głoskó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wężenie linii rozgraniczających drogi 4KDZ i 1KDZ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KDZ, 4.KDZ, 5MM/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gi 1KDZ i 4KDZ są drogami o znaczeniu ponadlokalnym, obsługującymi całą wieś Głosków umożliwiającymi  połączenie jej z miastem jej zawężenie jest niemożliw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ilkoszewskai Michał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wężenie linii rozgraniczających drogi 4K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KDZ, 5MM/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ga 4KDZ jest drogą o znaczeniu ponadlokalnym, obsługującą całą wieś Głosków umożliwiającą  połączenie jej z miastem jej zawężenie jest niemożliw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czorowska Elżbieta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zerzenie drogi 2KDL maksymalnie o 2 m  </w:t>
            </w:r>
          </w:p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miana przeznaczenia działek sąsiednich 96/10, 128, 129 na MN (obecnie 11-12MN/U, 2UR/MN, 2P/UR</w:t>
            </w:r>
          </w:p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mian przeznaczenia terenu 1MN/U, 2MN/U, 5MN/U pod pola uprawne, określenie szerokości poszerzenie drogi 2KDL</w:t>
            </w:r>
          </w:p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mian przeznaczenia terenu 9MN pod pola uprawne</w:t>
            </w:r>
          </w:p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rzymanie szerokości drogi 13KDW na odcinku działki 97/1 w obecnej szerokości – 1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/3,93/5, 96/6, 92/4</w:t>
            </w:r>
          </w:p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/10, 128, 129</w:t>
            </w:r>
          </w:p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/1, 89/2</w:t>
            </w:r>
          </w:p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/1</w:t>
            </w:r>
          </w:p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KDK, 7-10MN/U, 8MN, 10MN,</w:t>
            </w:r>
          </w:p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2MN/U, 2UR/MN, 2P/UR</w:t>
            </w:r>
          </w:p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MN/U</w:t>
            </w:r>
          </w:p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MN</w:t>
            </w:r>
          </w:p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KDW</w:t>
            </w:r>
          </w:p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/>
            </w:pPr>
            <w:r>
              <w:rPr>
                <w:b/>
                <w:sz w:val="36"/>
                <w:szCs w:val="36"/>
              </w:rPr>
              <w:t xml:space="preserve">+ </w:t>
            </w:r>
            <w:r>
              <w:rPr>
                <w:sz w:val="14"/>
                <w:szCs w:val="14"/>
              </w:rPr>
              <w:t xml:space="preserve">w części dotyczącej zmiany przeznaczenia terenów 11-12MN/U, 2UR/MN, 2P/UR </w:t>
            </w:r>
          </w:p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zęści dot. drogi 13.KD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/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sz w:val="14"/>
                <w:szCs w:val="14"/>
              </w:rPr>
              <w:t xml:space="preserve"> w części dot. terenu 9.MN</w:t>
            </w:r>
          </w:p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zęści dotyczącej zmiany przeznaczenia terenów 11-12MN/U, 2UR/MN, 2P/UR</w:t>
            </w:r>
          </w:p>
          <w:p>
            <w:pPr>
              <w:pStyle w:val="WWZawartotabeli1111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sz w:val="14"/>
                <w:szCs w:val="14"/>
              </w:rPr>
              <w:t>W części dotyczącej zwężenia drogi 2.KDL oraz zmiany przeznaczenia terenów 1/MN/U, 2.MN/U, 5.MN/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/>
            </w:pPr>
            <w:r>
              <w:rPr>
                <w:b/>
                <w:sz w:val="36"/>
                <w:szCs w:val="36"/>
              </w:rPr>
              <w:t xml:space="preserve">+ </w:t>
            </w:r>
            <w:r>
              <w:rPr>
                <w:sz w:val="14"/>
                <w:szCs w:val="14"/>
              </w:rPr>
              <w:t>w części dotyczącej zmiany przeznaczenia terenów 11-12MN/U, 2UR/MN, 2P/UR (częściowo)</w:t>
            </w:r>
          </w:p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zęści dot. terenu 9.MN</w:t>
            </w:r>
          </w:p>
          <w:p>
            <w:pPr>
              <w:pStyle w:val="WWZawartotabeli1111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sz w:val="14"/>
                <w:szCs w:val="14"/>
              </w:rPr>
              <w:t>W części dot. drogi 13.KD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/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sz w:val="14"/>
                <w:szCs w:val="14"/>
              </w:rPr>
              <w:t xml:space="preserve"> w części dot. terenu 9.MN</w:t>
            </w:r>
          </w:p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zęści dotyczącej zmiany przeznaczenia terenów 11-12MN/U, 2UR/MN, 2P/UR</w:t>
            </w:r>
          </w:p>
          <w:p>
            <w:pPr>
              <w:pStyle w:val="WWZawartotabeli1111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sz w:val="14"/>
                <w:szCs w:val="14"/>
              </w:rPr>
              <w:t>W części dotyczącej zwężenia drogi 2.KDL oraz zmiany przeznaczenia terenów 1/MN/U, 2.MN/U, 5.MN/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ga 2.KDL jest podstawowym ciągiem komunikacyjnym dla obsługi pd terenów wsi Głosów jej zwężenie jest niemożliwe</w:t>
            </w:r>
          </w:p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miana przez. terenów 11-12MN/U, 2UR/MN, 2P/UR możliwa w granicach własności osoby zgłaszającej uwagę – na terenach UR/MN oraz MN/U dopuszcza się realizację jedynie zabudowy mieszkaniowej bez usług</w:t>
            </w:r>
          </w:p>
          <w:p>
            <w:pPr>
              <w:pStyle w:val="WWZawartotabeli111111"/>
              <w:rPr/>
            </w:pPr>
            <w:r>
              <w:rPr>
                <w:sz w:val="14"/>
                <w:szCs w:val="14"/>
              </w:rPr>
              <w:t>Tereny 1/MN/U, 2.MN/U, 5.MN/U oraz 9.MN zostały wskazane pod zabudowę w obowiązującym studium - do czasu realizacji funkcji docelowej mogą zachować rolniczy charakter</w:t>
            </w:r>
          </w:p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rzypadku drogi 13.KDW przyjmuje się bez uwa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V-GOL sp.zoo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znaczenie działki 124/4 na usługowo - przemysł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miana dopuszczalna ze względu na obecne zagospod. działki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V-GOL sp.zoo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zygnacja z odcinka drogi 12K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/4,126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MN, 12K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kwidacja odcinka drogi nie zamknie dojazdu do dróg publicznych dla innych właścicieli nieruchomośc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ndurka Elżbieta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zygnacja z odcinka drogi 12K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/6, 12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kwidacja odcinka drogi nie zamknie dojazdu do dróg publicznych dla innych właścicieli nieruchomośc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szkańcy ulicy Polnej  w Głoskow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k zgody na poszerzanie ulicy 12KDW i 13KD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/3, 94/6, 77/2, 78, 76/1, 94/42, 94/4, 94/5, 72/2, 76/4, 94/7, 88/1, 67/3, 94/9, 71/3, 74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KDW, 13KDW, 16MM/U, 17MM/U, 11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 części dotyczącej drogi 12KD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  <w:r>
              <w:rPr>
                <w:sz w:val="14"/>
                <w:szCs w:val="14"/>
              </w:rPr>
              <w:t xml:space="preserve"> w części dotyczącej drogi 13KD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 części dotyczącej drogi 12KD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4"/>
                <w:szCs w:val="14"/>
              </w:rPr>
              <w:t>w części dotyczącej drogi 13KD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ny obsługiwane przez drogę 12KDW są już zainwestowane i uzbrojone, utrzymanie szerokości drogi w stanie istniejącym nie utrudni dojazdu do dróg publicznych dla innych właścicieli nieruchomości         Droga 13KDW jest jedyną drogą zapewniającą połączenie południowej części wsi z ulicą Milenium, utrzymanie dotychczasowych linii rozgraniczających utrudni dostęp do ulicy Milenium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Borkowscy Magdalena Marek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ak zgody na poszerzanie ulicy 12KDW i 5.K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KDW, 5KDD, 6MM/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+ </w:t>
            </w:r>
            <w:r>
              <w:rPr>
                <w:color w:val="000000"/>
                <w:sz w:val="14"/>
                <w:szCs w:val="14"/>
              </w:rPr>
              <w:t>w części dotyczącej drogi 12KD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 w części dotyczącej drogi 5K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+ </w:t>
            </w:r>
            <w:r>
              <w:rPr>
                <w:color w:val="000000"/>
                <w:sz w:val="14"/>
                <w:szCs w:val="14"/>
              </w:rPr>
              <w:t>w części dotyczącej drogi 12KD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 w części dotyczącej drogi 5KD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eny obsługiwane przez drogę 12KDW są już zainwestowane i uzbrojone, utrzymanie szerokości drog w stanie istniejącym nie utrudni dojazdu do dróg publicznych dla innych właścicieli nieruchomości         Droga 5KDD jest jedyną drogą publiczną zapewniającą połączenie południowej części wsi z ulicą Milenium, utrzymanie dotychczasowych linii rozgraniczających utrudni dostęp do ulicy Milenium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iekarczyk Anna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ak zgody na poszerzanie ulicy 2KDL na odcinku ulicy Po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KDL, 15MM/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oga 2KDL jest drogą publiczną zapewniającą połączenie południowej części wsi z ulicą Milenium, nowe tereny budowlane zarówno usługowe jak i mieszkaniowe oraz istnienie w tej części wsi terenów przemysłowych wymusza poszerzenie ulicy Polnej, w celu wyprowadzenia z terenu wsi najkrótszą drogą zwiekszonych potoków ruchu, również ciężkiego. Parametry ulicy Polnej w szerokościach zaproponowanych w planie umożliwią uzbrojenie nowych terenów budowlanych w media inżynieryj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nuk Marianna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ak zgody na poszerzanie ulicy 2KDL na odcinku ulicy Po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KDL, 15MM/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oga 2KDL jest jdrogą publiczną zapewniającą połączenie południowej części wsi z ulicą Milenium, nowe tereny budowlane zarówno usługowe jak i mieszkaniowe oraz istnienie w tej części wsi terenów przemysłowych wymusza poszerzenie ulicy Polnej, w celu wyprowadzenia z terenu wsi najkrótszą drogą zwiekszonych potoków ruchu, również ciężkiego. Parametry ulicy Polnej w szerokościach zaproponowanych w planie umożliwią uzbrojenie nowych terenów budowlanych w media inżynieryj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Kaczorowska Elżbieta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miana przeznaczenia terenu 9MN pod pola upra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Teren 9.MN został wskazany pod zabudowę w obowiązującym studium - do czasu realizacji funkcji docelowej mogą zachować rolniczy charakter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Kaczorowska Elżbieta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mian przeznaczenia terenu 1MN/U pod pola uprawne, określenie szerokości poszerzenie drogi 2KDL</w:t>
            </w:r>
          </w:p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/1, 89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MN/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MN/U zostały wskazany pod zabudowę w obowiązującym studium - do czasu realizacji funkcji docelowej mogą zachować rolniczy charakter</w:t>
            </w:r>
          </w:p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oga 2KDL zostanie poszerzona w pasie o szerokości 3 m na przedmiotowych działkach (działki po drugiej stronie drogi zostały parcelowane z już wydzielonym pasem terenu pod drogę 2KDL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Kaczorowska Elżbieta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oszerzenie drogi 2KDL maksymalnie o 2 m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/3,93/5, 96/6, 92/4</w:t>
            </w:r>
          </w:p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2KDL, 7-10MN/U, 8MN, 10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oga 2KDL zostanie poszerzona w pasie o szerokości 3 m na przedmiotowych działkach (działki po drugiej stronie drogi zostały parcelowane z już wydzielonym pasem terenu pod drogę 2KDL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Kaczorowska Elżbieta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miana przeznaczenia działek sąsiednich sąsiednich 96/10, 128, 129 na MN (obecnie 11-12MN/U, 2UR/MN, 2P/UR</w:t>
            </w:r>
          </w:p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/10, 128, 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-12MN/U, 2UR/MN, 2P/UR</w:t>
            </w:r>
          </w:p>
          <w:p>
            <w:pPr>
              <w:pStyle w:val="WWZawartotabeli111111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uppressLineNumbers/>
              <w:suppressAutoHyphens w:val="true"/>
              <w:spacing w:lineRule="auto" w:line="240" w:before="0" w:after="120"/>
              <w:jc w:val="lef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Zmiana przez. terenów 11-12MN/U, 2UR/MN, 2P/UR możliwa w granicach własności osoby zgłaszającej uwagę – na terenach UR/MN oraz MN/U dopuszcza się realizację jedynie zabudowy mieszkaniowej bez usług</w:t>
            </w:r>
          </w:p>
        </w:tc>
      </w:tr>
      <w:tr>
        <w:trPr>
          <w:cantSplit w:val="true"/>
        </w:trPr>
        <w:tc>
          <w:tcPr>
            <w:tcW w:w="10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I WYŁOŻENI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szula Stryczyńska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k zgody na realizację drogi 1.KDD na działce 79/2 lub przeznaczenie całości działki pod drogę 1.K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KDD,  9.MN, 10.MN, 11.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b/>
                <w:sz w:val="36"/>
                <w:szCs w:val="36"/>
              </w:rPr>
              <w:t xml:space="preserve">+ </w:t>
            </w:r>
            <w:r>
              <w:rPr>
                <w:b/>
                <w:sz w:val="14"/>
                <w:szCs w:val="14"/>
              </w:rPr>
              <w:t xml:space="preserve">w </w:t>
            </w:r>
            <w:r>
              <w:rPr>
                <w:sz w:val="14"/>
                <w:szCs w:val="14"/>
              </w:rPr>
              <w:t xml:space="preserve">części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sz w:val="14"/>
                <w:szCs w:val="14"/>
              </w:rPr>
              <w:t>w czę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b/>
                <w:sz w:val="36"/>
                <w:szCs w:val="36"/>
              </w:rPr>
              <w:t xml:space="preserve">+ </w:t>
            </w:r>
            <w:r>
              <w:rPr>
                <w:b/>
                <w:sz w:val="14"/>
                <w:szCs w:val="14"/>
              </w:rPr>
              <w:t xml:space="preserve">w </w:t>
            </w:r>
            <w:r>
              <w:rPr>
                <w:sz w:val="14"/>
                <w:szCs w:val="14"/>
              </w:rPr>
              <w:t xml:space="preserve">częśc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sz w:val="14"/>
                <w:szCs w:val="14"/>
              </w:rPr>
              <w:t>w częśc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up całości drogi przez gminę nieuzzadnione klasą techniczną drogi, w celu poprawy warunków zagospodarow. działki 79/2 przesuwa się nieprzekraczal. linie zabudowy od grogi 1.KDD do 3,0 m oraz dopuszcza się zabudowe w granicy działki budowlan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zysztof Senderski 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rak zgody na realizację drogi 3.KDD po działce 80/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K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dmiotowa droga jest ciągiem publicznym umożliwiającym obsługę komunikacyjna i uzbrojenie w media pasa nowych terenów budowlanych po zachodniej stronie ulicy Karczunkowski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łodzimierz Pyl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Przesunięcie dróg 3-5.KDW na środek działki  84/1 </w:t>
            </w:r>
          </w:p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zwężenie dróg do 6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5.KDW, 4.MN, 6.MN,  2.MN/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+ </w:t>
            </w:r>
            <w:r>
              <w:rPr>
                <w:sz w:val="14"/>
                <w:szCs w:val="14"/>
              </w:rPr>
              <w:t xml:space="preserve">w części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14"/>
                <w:szCs w:val="14"/>
              </w:rPr>
              <w:t xml:space="preserve">w częśc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+ </w:t>
            </w:r>
            <w:r>
              <w:rPr>
                <w:sz w:val="14"/>
                <w:szCs w:val="14"/>
              </w:rPr>
              <w:t xml:space="preserve">w częśc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14"/>
                <w:szCs w:val="14"/>
              </w:rPr>
              <w:t xml:space="preserve">w części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przesunięcie dróg 3-4.KDW bez uwag   lokalizacja drogi 5.KDW wynika z uwag zgłoszonych w 1 wyłożeniu</w:t>
            </w:r>
          </w:p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bez uwa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ojciech i Ewa Nowaccy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Zmiana przeznaczenia na tereny zabudowy mieszkaniowej jednorodzinnej</w:t>
            </w:r>
          </w:p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Brak zgody na wprowadzenie zakazu lokalizacji nowej zabudowy w granicach Chojnowskiego Parku Krajobrazowego</w:t>
            </w:r>
          </w:p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Wprowadzenie zapisów na terenach ZN  - niepubliczne tereny zieleni oraz dopuszczenie użytkowania rolniczego na tych terenach</w:t>
            </w:r>
          </w:p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zmiana  odległości nieprzekraczalnej linii zabudowy od drogi 2.KDZ na 5 m</w:t>
            </w:r>
          </w:p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brak zgody na objęcie działki 306/9 strefami ograniczonego użytkowania</w:t>
            </w:r>
          </w:p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zastapienie w ustaleniach dla strefy złożonych warunków gruntowo – wodnych słów dokumentacji geologiczno – inżynierskiej słowami ekspertyzy geotechnicznej</w:t>
            </w:r>
          </w:p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Brak zgody na uzgodnienia z Chojnowskim PK uzgadniania nowych inwestycji oraz z Wojewodą inwestycji liniowych</w:t>
            </w:r>
          </w:p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Brak zgody na wyłącznie z gminnego systemu wodociągowego i kanalizacji terenów położonych w zasięgu strefy złozonych warunków gruntowo – wodnych</w:t>
            </w:r>
          </w:p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– brak zgody na ograniczenia w stosowaniu dopuszczalnych materiałów na dachach i elewacjach budynków</w:t>
            </w:r>
          </w:p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Dopuszczenie tynków w kolorach pastelowych oraz odcieni brązów szarości i ziel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RM, Z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36"/>
                <w:szCs w:val="36"/>
              </w:rPr>
              <w:t xml:space="preserve">+ </w:t>
            </w:r>
            <w:r>
              <w:rPr>
                <w:sz w:val="14"/>
                <w:szCs w:val="14"/>
              </w:rPr>
              <w:t>w części dot.pkt.5, 8, 10, 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14"/>
                <w:szCs w:val="14"/>
              </w:rPr>
              <w:t>w części dot.pkt.1, 2, 3, 4, 6, 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36"/>
                <w:szCs w:val="36"/>
              </w:rPr>
              <w:t xml:space="preserve">+ </w:t>
            </w:r>
            <w:r>
              <w:rPr>
                <w:sz w:val="14"/>
                <w:szCs w:val="14"/>
              </w:rPr>
              <w:t>w części dot.pkt.5, 8, 10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14"/>
                <w:szCs w:val="14"/>
              </w:rPr>
              <w:t>w części dot.pkt.1, 2, 3, 4, 6, 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 2, 7.Działka położona w granicach Chojnowskiego PK  - lokalizowanie nowej zabudowy jednorodzinnej,  niezgodne z planem ochrony Parku, plan ochrony dopuszcza zachowanie istniejących siedlisk , lokalizacja nowej zabudowy wymaga uzgodnienia z  Zarządem Parku (uzgodnienie Konserwatora Przyrody i Opinia Zarządu Parku) zapisy dotyczące zasad ochrony na terenach podlegały uzgodnieniu i spełniają wymogi przepisów odrębnych</w:t>
            </w:r>
          </w:p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W ustaleniach projektu planu nie wprowadza się pojęcia publicznych terenów zieleni oznaczonych symbolem ZN ograniczenia w użytkowaniu terenów wynikają z Ustawy o ochronie przyrody oraz Planu ochrony Chojnowskiego PK  </w:t>
            </w:r>
          </w:p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Droga 2.KDZ jest drogą powiatową – zgodnie z obowiązującymi przepisami odległość zabudowy od skrajnej jezdni takich dróg wynosi 8 m, ze względu na przekrój tej drogi odległość nieprzekraczalnej linii zabudowy od drogi ustalona na 7 m jest odległością minimalną</w:t>
            </w:r>
          </w:p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zmienia się pojęcie stref ograniczonego użytkowania na strefy wymagające szczególnych zasad zagospodarowania</w:t>
            </w:r>
          </w:p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, wprowadzenie w ustaleniach definicji działki budowlanej aby umożliwić zabudowę na części działki (dla dziełek podzielonych liniami rozg na tereny budowlane i niebudowla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ze względu na charakter podłoża na terenie (grunty słabonośne i wysoki poziom wód gruntowych lokalizacja obiektów kubaturowych wymaga wykonania przed inwestycją dokumentacji geologiczno - inżynierkiej</w:t>
            </w:r>
          </w:p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odwołanie się w par 21.ust3 do ust.1 jest błedem pisarskim chodziło o odwołanie do ust.2  - lokalizowania tymczasowych rozwiązań z zakresu sieci wodociągowej i kanalizacyjnej</w:t>
            </w:r>
          </w:p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Rezygnacja z ustaleń dotyczących wykończenia budynków nieuzasadniona ze względu na położenie terenu w granicach Chojnowskiego PK,  ze względu na powszechność stosowania dopuszcza się dodatkowo blachodachówkę</w:t>
            </w:r>
          </w:p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bez uwag</w:t>
            </w:r>
          </w:p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bez uwa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efania Morawiec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kwidacja odcinków dróg 4.KDD, 5.K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KDD, 5.K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waga zgłoszona w poprzednim wyłożeniu rozstrzygnięta negatywnie (ze względu na obsługę i uzbrojenie całego terenu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żbieta Kaczorowska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kwidacja odcinka drogi 5.K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K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ga niezbędna do prawidłowego uzbrojenia terenu oraz zapewniania  obsługi komunikacyjnej na terenach sąsiednich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żbieta Kaczorowska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kwidacja odcinka drogi 1.K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K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cinek drogi jest przedłużeniem projektowanej drogi we wsi Baszkówka i ma za zadanie połączenie wsi Glosków i Baszkówka dodatkowa drogą (tereny inwestycyjne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5.07</w:t>
            </w:r>
          </w:p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waga częściowo położona poza obszarem wyłożenia nie podlegająca rozpatrzeni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żbieta Kaczorowska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miana przeznaczenia terenów 1.MN/U, 3-5.MN/U, 8-9.MN/U na tereny 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/18-22  127/24-28</w:t>
            </w:r>
          </w:p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/1, 88/1, 89/1, 93/2-8, 92/4-6</w:t>
            </w:r>
          </w:p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MN/U, 3-5.MN/U 8.MN/.U 9.MN/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+ </w:t>
            </w:r>
            <w:r>
              <w:rPr>
                <w:sz w:val="16"/>
                <w:szCs w:val="16"/>
              </w:rPr>
              <w:t>części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sz w:val="16"/>
                <w:szCs w:val="16"/>
              </w:rPr>
              <w:t>części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+ </w:t>
            </w:r>
            <w:r>
              <w:rPr>
                <w:sz w:val="16"/>
                <w:szCs w:val="16"/>
              </w:rPr>
              <w:t>części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sz w:val="16"/>
                <w:szCs w:val="16"/>
              </w:rPr>
              <w:t>częściow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unkcje zabudowy jednorodzinnej i usług nieuciążliwych mają charakter przeznaczenia podstawowego i mogą być realizowane łącznie na każdej działce budowlanej lub pojedynczo w zależności od właściciela działki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5.07</w:t>
            </w:r>
          </w:p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żbieta Kaczorowska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miana przebiegu drogi 3.KDD – po terenach istniejącej drogi na działce 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MN, 9.MN, 5.K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k możliwości technicznych realizacji skrzyżowania drogi 3.KDD z drogą 2.KDL w miejscu działki 393, przebieg drogi 3.KDD umożliwia realizację pełnego skrzyżowania dróg 3.KDD, 2.KDL i 2.KDZ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5.07</w:t>
            </w:r>
          </w:p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warzyszenie NASZ  GŁOSKÓW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miana zasad wykończenia budynków  - kolorystyka użyte materiały kształtu (zamiana słów ustala się i obowiązuje na zaleca się) Sprzeciw przeciwko wykluczeniu realizacji dachów mansardowych czy krytych gontem lub imitacją dre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ły obszar pla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+ </w:t>
            </w:r>
            <w:r>
              <w:rPr>
                <w:sz w:val="16"/>
                <w:szCs w:val="16"/>
              </w:rPr>
              <w:t>części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sz w:val="16"/>
                <w:szCs w:val="16"/>
              </w:rPr>
              <w:t>części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+ </w:t>
            </w:r>
            <w:r>
              <w:rPr>
                <w:sz w:val="16"/>
                <w:szCs w:val="16"/>
              </w:rPr>
              <w:t>części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sz w:val="16"/>
                <w:szCs w:val="16"/>
              </w:rPr>
              <w:t>częściow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jęte w projekcie planu zasady dopuszczają bardzo szerokie spektrum dopuszczalnych form wykończenia dachów, elewacji oraz kształtu dachów w tym krycie gontem, dopuszczenie dachów mansardowych możliwe, dalsze ustępstwa mogą spowodować zakłocenie ładu przestrzennego na terenie planu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5.07</w:t>
            </w:r>
          </w:p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iotr Łaszczewski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miana zasad wykończenia budynków  - kolorystyka użyte materiały kształtu (zamiana słów ustala się i obowiązuje na zaleca się) Sprzeciw przeciwko wykluczeniu realizacji dachów mansardowych czy krytych gontem lub imitacją dre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ły obszar pla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+ </w:t>
            </w:r>
            <w:r>
              <w:rPr>
                <w:sz w:val="16"/>
                <w:szCs w:val="16"/>
              </w:rPr>
              <w:t>części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sz w:val="16"/>
                <w:szCs w:val="16"/>
              </w:rPr>
              <w:t>części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+ </w:t>
            </w:r>
            <w:r>
              <w:rPr>
                <w:sz w:val="16"/>
                <w:szCs w:val="16"/>
              </w:rPr>
              <w:t>części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sz w:val="16"/>
                <w:szCs w:val="16"/>
              </w:rPr>
              <w:t>częściow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jęte w projekcie planu zasady dopuszczają bardzo szerokie spektrum dopuszczalnych form wykończenia dachów, elewacji oraz kształtu dachów w tym krycie gontem, dopuszczenie dachów mansardowych możliwe, dalsze ustępstwa mogą spowodować zakłocenie ładu przestrzennego na terenie planu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5.07</w:t>
            </w:r>
          </w:p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na Piekarczyk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miana zasad wykończenia budynków  - kolorystyka użyte materiały kształtu (zamiana słów ustala się i obowiązuje na zaleca się) Sprzeciw przeciwko wykluczeniu realizacji dachów mansardowych czy krytych gontem lub imitacją dre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ły obszar pla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+ </w:t>
            </w:r>
            <w:r>
              <w:rPr>
                <w:sz w:val="16"/>
                <w:szCs w:val="16"/>
              </w:rPr>
              <w:t>części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sz w:val="16"/>
                <w:szCs w:val="16"/>
              </w:rPr>
              <w:t>części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+ </w:t>
            </w:r>
            <w:r>
              <w:rPr>
                <w:sz w:val="16"/>
                <w:szCs w:val="16"/>
              </w:rPr>
              <w:t>części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sz w:val="16"/>
                <w:szCs w:val="16"/>
              </w:rPr>
              <w:t>częściow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jęte w projekcie planu zasady dopuszczają bardzo szerokie spektrum dopuszczalnych form wykończenia dachów, elewacji oraz kształtu dachów w tym krycie gontem, dopuszczenie dachów mansardowych możliwe, dalsze ustępstwa mogą spowodować zakłocenie ładu przestrzennego na terenie planu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5.07</w:t>
            </w:r>
          </w:p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warzyszenie NASZ  GŁOSKÓW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dostępnienie w terminie 14 dni informacji o przedsięwzięciach mogących znacząco oddziaływać na środowisko znajdujących się na terenie pl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ły obszar pla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ły obszar pla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36"/>
                <w:szCs w:val="36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waga nie dotyczy procedury sporządzania planu miejscowego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5.07</w:t>
            </w:r>
          </w:p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warzyszenie NASZ  GŁOSKÓW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konanie zmian definicji działalności uziążli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ły obszar pla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ły obszar pla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eść definicji została wprowadzona na wnioski mieszkańców wsi Głosków zgłaszane w trakcie procedury sporządzania planu miejscowego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5.07</w:t>
            </w:r>
          </w:p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sz w:val="14"/>
                <w:szCs w:val="14"/>
              </w:rPr>
              <w:t xml:space="preserve">Piotr Łaszczewski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konanie zmian definicji działalności uziążli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ły obszar pla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ły obszar pla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eść definicji została wprowadzona na wnioski mieszkańców wsi Głosków zgłaszane w trakcie procedury sporządzania planu miejscowego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5.07</w:t>
            </w:r>
          </w:p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żbieta Kaczorowska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konanie zmian definicji działalności uziążli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ły obszar pla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ły obszar pla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eść definicji została wprowadzona na wnioski mieszkańców wsi Głosków zgłaszane w trakcie procedury sporządzania planu miejscowego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5.07</w:t>
            </w:r>
          </w:p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na Piekarczyk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konanie zmian definicji działalności uziążli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ły obszar pla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ły obszar pla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eść definicji została wprowadzona na wnioski mieszkańców wsi Głosków zgłaszane w trakcie procedury sporządzania planu miejscowego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5.07</w:t>
            </w:r>
          </w:p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warzyszenie NASZ  GŁOSKÓW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konanie zmian definicji usług nieuciązli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ły obszar pla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ły obszar pla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eść definicji została wprowadzona na wnioski mieszkańców wsi Głosków zgłaszane w trakcie procedury sporządzania planu miejscowego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5.07</w:t>
            </w:r>
          </w:p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iotr Łaszczewski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konanie zmian definicji usług nieuciązli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ły obszar pla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ły obszar pla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eść definicji została wprowadzona na wnioski mieszkańców wsi Głosków zgłaszane w trakcie procedury sporządzania planu miejscowego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5.07</w:t>
            </w:r>
          </w:p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żbieta Kaczorowska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konanie zmian definicji usług nieuciązli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ły obszar pla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ły obszar pla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isy Treść definicji została wprowadzona na wnioski mieszkańców wsi Głosków zgłaszane w trakcie procedury sporządzania planu miejscowego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5.07</w:t>
            </w:r>
          </w:p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na Piekarczyk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konanie zmian definicji usług nieuciązli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ły obszar pla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ły obszar pla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eść definicji została wprowadzona na wnioski mieszkańców wsi Głosków zgłaszane w trakcie procedury sporządzania planu miejscowego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5.07</w:t>
            </w:r>
          </w:p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waga położona  częściowo poza obszarem wyłożenia nie podlegająca rozpatrzeni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żbieta i Antoni Wójcik                     Łucja Dobosz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zmiana przeznaczenia terenu 2.U/MN ma MN/U</w:t>
            </w:r>
          </w:p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zmniejszenie zasięgu stanowiska archeologicznego na działce 65/35 do przedstawionej na poprzednim wyłożeniu</w:t>
            </w:r>
          </w:p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zmiana przebiegu drogi 16.KDW na działce 128, 127/17 (zmiana uzgodniona z właścicielką dzialki 127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 127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U/MN 14.MN 16.KD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+ </w:t>
            </w:r>
            <w:r>
              <w:rPr>
                <w:sz w:val="16"/>
                <w:szCs w:val="16"/>
              </w:rPr>
              <w:t>w pkt 1 i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sz w:val="16"/>
                <w:szCs w:val="16"/>
              </w:rPr>
              <w:t>w pk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+ </w:t>
            </w:r>
            <w:r>
              <w:rPr>
                <w:sz w:val="16"/>
                <w:szCs w:val="16"/>
              </w:rPr>
              <w:t>w pkt 1 i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sz w:val="16"/>
                <w:szCs w:val="16"/>
              </w:rPr>
              <w:t>w pkt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bez uwag</w:t>
            </w:r>
          </w:p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zmana zasięgu strefy ochrony konserwatorskiej wynika z ponownego uzgodnienia planu z WKZ</w:t>
            </w:r>
          </w:p>
          <w:p>
            <w:pPr>
              <w:pStyle w:val="WWZawartotabeli111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bez uwag</w:t>
            </w:r>
          </w:p>
          <w:p>
            <w:pPr>
              <w:pStyle w:val="WWZawartotabeli11111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 Rady Miejskiej w Piasecznie 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WWZawartotabeli1111">
    <w:name w:val="WW-Zawartość tabeli1111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46:00Z</dcterms:created>
  <dc:creator>Zbyszek</dc:creator>
  <dc:description/>
  <cp:keywords/>
  <dc:language>en-US</dc:language>
  <cp:lastModifiedBy>JLE</cp:lastModifiedBy>
  <cp:lastPrinted>2007-09-21T11:45:00Z</cp:lastPrinted>
  <dcterms:modified xsi:type="dcterms:W3CDTF">2007-09-21T09:46:00Z</dcterms:modified>
  <cp:revision>2</cp:revision>
  <dc:subject/>
  <dc:title>WYKAZ UWAG WNIESIONYCH DO WYŁOŻONEGO DO PUBLICZNEGO WGLĄDU PROJEKTU MIEJSCOWEGO PLANU </dc:title>
</cp:coreProperties>
</file>