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 xml:space="preserve">    </w:t>
        <w:tab/>
        <w:t xml:space="preserve">    </w:t>
      </w:r>
      <w:r>
        <w:rPr>
          <w:sz w:val="28"/>
          <w:szCs w:val="28"/>
        </w:rPr>
        <w:t>U C H W A ŁA    Nr</w:t>
      </w:r>
      <w:r>
        <w:rPr>
          <w:rFonts w:cs="Arial" w:ascii="Arial" w:hAnsi="Arial"/>
          <w:b/>
          <w:sz w:val="22"/>
        </w:rPr>
        <w:t xml:space="preserve">    275/XII/2007</w:t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 29.08.2007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zatwierdzenia taryf oraz warunków rozliczeń za zbiorowe zaopatrzenie w wodę i zbiorowe odprowadzanie ściek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na podstawie art.18 ust.2 pkt.15 Ustawy z dnia 08.03.1990r. o Samorządzie Gminnym  /Dz.U. z 2001r. Nr 142 pozycja 1591 z późn. zmianami w zw. z art. 24 ust 1 ustawy z dnia 7 czerwca 2001r o zbiorowym zaopatrzeniu w wodę i zbiorowym odprowadzaniu ścieków /Dz.U. z 2006r  Nr 123 poz.858/  oraz § 4 i 5 pkt.1) i 3)</w:t>
      </w:r>
    </w:p>
    <w:p>
      <w:pPr>
        <w:pStyle w:val="Tekstpodstawowy3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zporządzenia Ministra Budownictwa z dnia 28 czerwca 2006r. w sprawie określania taryf, wzoru wniosku o zatwierdzenie taryf oraz warunków rozliczeń za zbiorowe zaopatrzenie w wodę i zbiorowe odprowadzanie ścieków /Dz.U. z 2006r. Nr 127 poz. 886/.</w:t>
      </w:r>
    </w:p>
    <w:p>
      <w:pPr>
        <w:pStyle w:val="Tekstpodstawowy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ada Miejska uchwala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twierdza się taryfy oraz warunki rozliczeń za zbiorowe zaopatrzenie w wodę i zbiorowe odprowadzanie ścieków na terenie miasta i gminy Piaseczno szczegółowo przedstawione         w  § 2. </w:t>
      </w:r>
    </w:p>
    <w:p>
      <w:pPr>
        <w:pStyle w:val="Tekstpodstawowy2"/>
        <w:ind w:left="426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ind w:left="426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ind w:left="426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>§ 2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Zbiorcze zestawienie taryfowych grup odbiorców oraz opłat za zbiorowe zaopatrzenie                w  wodę i zbiorowe odprowadzanie ścieków w okresie od 07.10.2007r. do 06.10.2008r.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90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520"/>
        <w:gridCol w:w="764"/>
        <w:gridCol w:w="1247"/>
        <w:gridCol w:w="1247"/>
        <w:gridCol w:w="1227"/>
        <w:gridCol w:w="2354"/>
      </w:tblGrid>
      <w:tr>
        <w:trPr>
          <w:trHeight w:val="22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2"/>
                <w:lang w:val="de-DE"/>
              </w:rPr>
            </w:pPr>
            <w:r>
              <w:rPr>
                <w:sz w:val="22"/>
              </w:rPr>
              <w:t>Taryf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Lp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yszczególnienie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075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aryfowe grupy odbiorców</w:t>
            </w:r>
          </w:p>
        </w:tc>
      </w:tr>
      <w:tr>
        <w:trPr>
          <w:trHeight w:val="25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075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35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5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54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352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stawa wody - o</w:t>
            </w: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  <w:t>dbiorcy zasilani ze stacji uzdatniania wody ( SUW)</w:t>
            </w:r>
          </w:p>
        </w:tc>
        <w:tc>
          <w:tcPr>
            <w:tcW w:w="7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.m.</w:t>
            </w:r>
          </w:p>
        </w:tc>
        <w:tc>
          <w:tcPr>
            <w:tcW w:w="12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spodarstwa .Domow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GD wu)</w:t>
            </w:r>
          </w:p>
        </w:tc>
        <w:tc>
          <w:tcPr>
            <w:tcW w:w="1247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Użyteczność .Publicz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UZ wu)</w:t>
            </w:r>
          </w:p>
        </w:tc>
        <w:tc>
          <w:tcPr>
            <w:tcW w:w="12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zemysł .Usług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 PU wu).</w:t>
            </w:r>
          </w:p>
        </w:tc>
        <w:tc>
          <w:tcPr>
            <w:tcW w:w="2354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</w:t>
            </w:r>
          </w:p>
        </w:tc>
      </w:tr>
      <w:tr>
        <w:trPr>
          <w:trHeight w:val="607" w:hRule="atLeast"/>
        </w:trPr>
        <w:tc>
          <w:tcPr>
            <w:tcW w:w="5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3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ena usługi dostawy wody /netto/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ł/m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  <w:t>2,2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,2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,22</w:t>
            </w:r>
          </w:p>
        </w:tc>
        <w:tc>
          <w:tcPr>
            <w:tcW w:w="23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płata abonamentowa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/netto/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                    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  <w:t>zł/m-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  <w:t>3,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,50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3,50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54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352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stawa wody - o</w:t>
            </w: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  <w:t xml:space="preserve">dbiorcy zasilani z wodociągu warszawskiego </w:t>
            </w:r>
          </w:p>
        </w:tc>
        <w:tc>
          <w:tcPr>
            <w:tcW w:w="7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.m.</w:t>
            </w:r>
          </w:p>
        </w:tc>
        <w:tc>
          <w:tcPr>
            <w:tcW w:w="12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spodarstwa .Domow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GD ww)</w:t>
            </w:r>
          </w:p>
        </w:tc>
        <w:tc>
          <w:tcPr>
            <w:tcW w:w="1247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Użyteczność .Publicz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UZ ww)</w:t>
            </w:r>
          </w:p>
        </w:tc>
        <w:tc>
          <w:tcPr>
            <w:tcW w:w="12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zemysł .Usług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 PU ww).</w:t>
            </w:r>
          </w:p>
        </w:tc>
        <w:tc>
          <w:tcPr>
            <w:tcW w:w="2354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</w:t>
            </w:r>
          </w:p>
        </w:tc>
      </w:tr>
      <w:tr>
        <w:trPr>
          <w:trHeight w:val="607" w:hRule="atLeast"/>
        </w:trPr>
        <w:tc>
          <w:tcPr>
            <w:tcW w:w="5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3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ena usługi dostawy wody /netto/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ł/m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  <w:t>3,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  <w:t>3,7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  <w:t>3,75</w:t>
            </w:r>
          </w:p>
        </w:tc>
        <w:tc>
          <w:tcPr>
            <w:tcW w:w="23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płata abonamentowa /netto/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                    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ł/m-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  <w:t>3</w:t>
            </w:r>
            <w:r>
              <w:rPr>
                <w:rFonts w:eastAsia="Arial Unicode MS" w:cs="Arial" w:ascii="Arial" w:hAnsi="Arial"/>
                <w:color w:val="000000"/>
                <w:sz w:val="22"/>
              </w:rPr>
              <w:t>,</w:t>
            </w: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  <w:t>3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  <w:t>3,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</w:t>
            </w:r>
          </w:p>
        </w:tc>
      </w:tr>
      <w:tr>
        <w:trPr>
          <w:trHeight w:val="508" w:hRule="atLeast"/>
        </w:trPr>
        <w:tc>
          <w:tcPr>
            <w:tcW w:w="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dprowadzanie ścieków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.m.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spodarstwa .Domow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GD ś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Użyteczność .Publicz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UZ ś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zemysł .Usług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 PU ś).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  <w:t xml:space="preserve">Ścieki dowożon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  <w:t>( ŚD)</w:t>
            </w:r>
          </w:p>
        </w:tc>
      </w:tr>
      <w:tr>
        <w:trPr>
          <w:trHeight w:val="5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ena usługi odprowadzania  i oczyszczania  ścieków /netto/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ł/m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  <w:t>3,9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,3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4,99   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,5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8080"/>
        <w:gridCol w:w="141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ście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wk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dy opadowe lub roztopowe odprowadzane do kanalizacji miejskiej bez pomiaru przepływu z teren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mysłowy , składowy, bazy transpor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0,115zł/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y niż w punkci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0,10zł/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dy opadowe lub roztopowe odprowadzane do kanalizacji miejskiej z pomiarem przepływ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2,30zł/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cieki technologiczne oczyszczone, odprowadzane do kanalizacji ogólnospła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0,09zł/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Rada Miejska zdecydowała, że w związku z wysoką ceną wody z wodociągu warszawskiego gmina dopłacać będzie 1zł do każdego metra sześciennego wody dla każdego gospodarstwa domowego zaopatrywanego w wodę warszawską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b w:val="false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Warunki stosowania taryf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 Rozliczenia za zbiorowe zaopatrzenie w wodę i zbiorowe odprowadzanie ścieków są prowadzone na podstawie określonych w niniejszej taryfie cen i stawek oraz ilości dostarczonej wody i odprowadzonych ścieków.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. Wysokość opłat za zbiorowe zaopatrzenie w wodę i zbiorowe odprowadzanie ścieków  ustala się jako iloczyny taryfowych cen i stawek opłat odpowiadających tym grupom oraz ilości świadczonych usług. </w:t>
      </w:r>
    </w:p>
    <w:p>
      <w:pPr>
        <w:pStyle w:val="Heading2"/>
        <w:rPr/>
      </w:pPr>
      <w:r>
        <w:rPr>
          <w:rFonts w:cs="Arial" w:ascii="Arial" w:hAnsi="Arial"/>
          <w:b w:val="false"/>
          <w:sz w:val="22"/>
          <w:szCs w:val="22"/>
        </w:rPr>
        <w:t>3. Ilość dostarczonej wody wyrażona w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sz w:val="22"/>
          <w:szCs w:val="22"/>
        </w:rPr>
        <w:t xml:space="preserve"> ,ustala się na podstawie odczytu wodomierza głównego oraz wodomierza dodatkowego tam gdzie jest on zainstalowany.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W przypadku braku wodomierza głównego ilość wody dostarczonej do nieruchomości określa się w oparciu o normy zużycia określone w Rozporządzeniu Ministra Infrastruktury z dnia 14.01.2002 roku w sprawie określania przeciętnych norm zużycia wody (Dz. U. Nr 8 z 2002 r. poz. 70)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W przypadku zawarcia umów z osobami korzystającymi z lokali w budynkach wielolokalowych, ilość dostarczonej wody ustala się na podstawie zainstalowanych tam wodomierzy, z uwzględnieniem różnicy wynikającej pomiędzy odczytem na wodomierzu głównym, a sumą odczytów w lokalach.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6. W przypadku niesprawności wodomierza głównego ilość pobranej wody ustala się na podstawie średniego zużycia wody w okresie trzech  miesięcy przed stwierdzeniem niesprawności wodomierza, a gdy nie jest to możliwe na podstawie średniego zużycia wody w analogicznym okresie roku ubiegłego lub iloczynu średniomiesięcznego zużycia wody w roku ubiegłym i liczby miesięcy niesprawności wodomierza. W przypadku braku pierwszego odczytu wodomierza,  zużycie określa się na podstawie norm dla danego odbiorcy określonych  w rozporządzeniu właściwego ministra, za cały okres od włączenia przyłącza do sieci.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 Ilość odprowadzonych ścieków ustala się na podstawie urządzeń pomiarowych. W razie braku urządzeń pomiarowych: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ość odprowadzonych ścieków ustala się jako równą ilości pobranej wody.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przypadku odprowadzania ścieków z powierzchni zanieczyszczonych opłatę ustala się  jako iloczyn taryfowych cen i stawek, opłat odpowiadających tym grupom oraz powierzchni zanieczyszczonej o trwałej nawierzchni określonej w umowie. 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 W rozliczeniach ilości odprowadzonych ścieków ilość bezpowrotnie zużytej wody uwzględnia się wyłącznie w przypadkach, gdy wielkość jej zużycia na ten cel ustalona jest na podstawie dodatkowego wodomierza zainstalowanego na koszt odbiorcy na warunkach uzgodnionych z Przedsiębiorstwem eksploatującym system.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płata za zbiorowe zaopatrzenie w wodę i zbiorowe odprowadzanie ścieków pobierana jest za każdy miesiąc, w którym były świadczone usługi.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abonamentowa regulowana jest przez Odbiorcę usług niezależnie od tego, czy Odbiorca usług pobierał wodę lub odprowadzał ścieki .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 Odbiorca dokonuje zapłaty za dostarczoną wodę i odprowadzone ścieki w terminie wskazanym na fakturze.  Opóźnienia w zapłacie będą skutkować naliczeniem odsetek w wysokości ustawowej .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 przypadku nie zapłacenia faktury mimo upomnienia może nastąpić odcięcie dopływu wody lub zaprzestanie odbioru ścieków . Koszty związane z odcięciem dopływu wody i zaprzestaniem odbiorów  ścieków ponosi odbior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   </w:t>
      </w:r>
      <w:r>
        <w:rPr>
          <w:rFonts w:cs="Arial" w:ascii="Arial" w:hAnsi="Arial"/>
          <w:b w:val="false"/>
          <w:sz w:val="22"/>
        </w:rPr>
        <w:t>§  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Uchwała podlega ogłoszeniu na tablicy ogłoszeń Urzędu Miasta i Gminy Piaseczno i na stronie internetowej Gminy Piaseczno.</w:t>
      </w:r>
      <w:r>
        <w:rPr/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sz w:val="22"/>
        </w:rPr>
        <w:t>§  4</w:t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2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 5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 wchodzi w życie z dniem jej podjęcia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UZASADNI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twierdzenie taryf oraz warunków rozliczeń za zbiorowe zaopatrzenie w wodę i zbiorowe odprowadzanie ścieków następuje na podstawie ustawy z dnia 7 czerwca 2001r o zbiorowym zaopatrzeniu w wodę i zbiorowym odprowadzaniu ścieków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/ Dz.U. z 2006r Nr 123 poz 858/ oraz rozporządzenia Ministra Budownictwa  z dnia 28 czerwca 2006r. w sprawie określania taryf, wzoru wniosku o zatwierdzenie taryf oraz warunków rozliczeń za zbiorowe zaopatrzenie w wodę i zbiorowe odprowadzanie ścieków  /Dz.U. z 2006r. Nr 127 poz. 886/    </w:t>
      </w:r>
    </w:p>
    <w:sectPr>
      <w:type w:val="nextPage"/>
      <w:pgSz w:w="11906" w:h="16838"/>
      <w:pgMar w:left="1417" w:right="14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20:00Z</dcterms:created>
  <dc:creator>.</dc:creator>
  <dc:description/>
  <cp:keywords/>
  <dc:language>en-US</dc:language>
  <cp:lastModifiedBy>JLE</cp:lastModifiedBy>
  <cp:lastPrinted>2007-09-03T13:39:00Z</cp:lastPrinted>
  <dcterms:modified xsi:type="dcterms:W3CDTF">2007-09-03T11:40:00Z</dcterms:modified>
  <cp:revision>3</cp:revision>
  <dc:subject/>
  <dc:title>                                                                 Rzecz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34169814</vt:r8>
  </property>
</Properties>
</file>