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RMISTRZ MIASTA I GMINY PIASECZN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CHWAŁA Nr  276/XII/2007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29.08.2007r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W SPRAWIE UCHWALENIA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IEJSCOWEGO PLANU ZAGOSPODAROWANIA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ZESTRZENNEGO CZĘŚCI MIASTA  PIASECZNA DLA OBSZARU OGRANICZONEGO ULICAMI: PRZESMYCKIEGO, MARKOWSKIEGO, CHYLICZKOWSKĄ, ŻEGLIŃSKIEGO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WYKONAWCA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wnia ART.-ARCH.-I, Aleksander Chyla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-685 Warszawa, ul. Łomiańska 2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UTORZ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kstpodstawowy2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rbanistyka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 inż. arch. Aleksander Chylak, OIU-WA-02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 inż. arch. Anna Szwykowska OIU-WA-20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 inż. arch. Paweł Seweryniak, OIU-WA-27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 inż. arch Marek Miko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środowisko przyrodnicze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 Hanna Kowińska, MOSZNiL-6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rastruktura inżynieryjna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zaopatrzenie w wodę, kanalizacja, gazownictwo, zaopatrzenie w ciepło,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usuwanie odpadów, elektroenergetyka, telekomunikacja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 inż. Stefan Pary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  <w:t>SIERPIEŃ 2007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CHWAŁA NR ..........................................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W SPRAWIE UCHWALENIA MIEJSCOWEGO PLANU ZAGOSPODAROWANIA </w:t>
      </w:r>
    </w:p>
    <w:p>
      <w:pPr>
        <w:pStyle w:val="Heading2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PRZESTRZENNEGO CZĘŚCI MIASTA  PIASECZNA DLA OBSZARU OGRANICZONEGO ULICAMI: PRZESMYCKIEGO, MARKOWSKIEGO, CHYLICZKOWSKĄ, ŻEGLIŃSKIEGO 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art. 20 ust. 1 ustawy z dnia 27 marca 2003r. o planowaniu i zagospodarowaniu przestrzennym (Dz. U. z 10 maja 2003r, Nr 80, poz. 717 z późniejszymi zmianami) oraz art. 18 ust. 2 pkt. 5 ustawy z dnia 8 marca 1990r. o samorządzie gminnym (Dz. U. z 2001r, Nr 142, poz. 1591 z późniejszymi zmianami), w wykonaniu uchwały Rady Miejskiej w Piasecznie Nr 1018/XLII/2005 z dnia 20 października 2005r. w sprawie przystąpienia do sporządzenia miejscowego planu zagospodarowania przestrzennego części miasta  Piaseczna dla obszaru ograniczonego ulicami: Przesmyckiego, Markowskiego, Chyliczkowską, Żeglińskieg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Rada Miejska w Piasecznie  na wniosek Burmistrza Gminy Piaseczno stwierdzając zgodność niniejszej uchwały ze Studium Uwarunkowań i Kierunków Zagospodarowania Przestrzennego Miasta i Gminy Piaseczno (przyjętym uchwałą Rady Miejskiej w Piasecznie Nr 1366/LII/2006 z dnia 11.07.2006) i uchwala co następuj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Rozdział 1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REGULACJ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Tekstpodstawowy3"/>
        <w:numPr>
          <w:ilvl w:val="0"/>
          <w:numId w:val="23"/>
        </w:numPr>
        <w:ind w:left="284" w:hanging="284"/>
        <w:rPr/>
      </w:pPr>
      <w:r>
        <w:rPr>
          <w:rFonts w:cs="Arial" w:ascii="Arial" w:hAnsi="Arial"/>
          <w:sz w:val="22"/>
        </w:rPr>
        <w:t xml:space="preserve">Uchwala się miejscowy plan zagospodarowania części miasta  Piaseczna dla obszaru ograniczonego ulicami: Przesmyckiego, Markowskiego, Chyliczkowską, Żeglińskiego, zwany dalej „planem”, polegający na zmianie przeznaczenia terenów na budownictwo mieszkaniowe z dopuszczeniem usług oraz przyjęciu ustaleń dotyczących sposobu zagospodarowania terenów budowlanych. </w:t>
      </w:r>
    </w:p>
    <w:p>
      <w:pPr>
        <w:pStyle w:val="Tekstpodstawowy3"/>
        <w:numPr>
          <w:ilvl w:val="0"/>
          <w:numId w:val="23"/>
        </w:numPr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składa się z następujących części:</w:t>
      </w:r>
    </w:p>
    <w:p>
      <w:pPr>
        <w:pStyle w:val="Tekstpodstawowy3"/>
        <w:numPr>
          <w:ilvl w:val="0"/>
          <w:numId w:val="29"/>
        </w:numPr>
        <w:tabs>
          <w:tab w:val="clear" w:pos="708"/>
        </w:tabs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ci tekstowej planu stanowiącej treść niniejszej uchwały,</w:t>
      </w:r>
    </w:p>
    <w:p>
      <w:pPr>
        <w:pStyle w:val="Tekstpodstawowy3"/>
        <w:numPr>
          <w:ilvl w:val="0"/>
          <w:numId w:val="29"/>
        </w:numPr>
        <w:tabs>
          <w:tab w:val="clear" w:pos="708"/>
        </w:tabs>
        <w:ind w:left="567" w:hanging="283"/>
        <w:rPr/>
      </w:pPr>
      <w:r>
        <w:rPr>
          <w:rFonts w:cs="Arial" w:ascii="Arial" w:hAnsi="Arial"/>
          <w:sz w:val="22"/>
        </w:rPr>
        <w:t>części graficznej, na którą składa się rysunek planu w skali 1:1000, stanowiącej załącznik nr 1 do uchwały,</w:t>
      </w:r>
    </w:p>
    <w:p>
      <w:pPr>
        <w:pStyle w:val="Tekstpodstawowy3"/>
        <w:numPr>
          <w:ilvl w:val="0"/>
          <w:numId w:val="29"/>
        </w:numPr>
        <w:tabs>
          <w:tab w:val="clear" w:pos="708"/>
        </w:tabs>
        <w:ind w:left="567" w:hanging="283"/>
        <w:rPr/>
      </w:pPr>
      <w:r>
        <w:rPr>
          <w:rFonts w:cs="Arial" w:ascii="Arial" w:hAnsi="Arial"/>
          <w:sz w:val="22"/>
        </w:rPr>
        <w:t>rozstrzygnięcia o sposobie rozpatrzenia nieuwzględnionych uwag do projektu planu, stanowiącego załącznik nr 2 do uchwały,</w:t>
      </w:r>
    </w:p>
    <w:p>
      <w:pPr>
        <w:pStyle w:val="Tekstpodstawowy3"/>
        <w:numPr>
          <w:ilvl w:val="0"/>
          <w:numId w:val="29"/>
        </w:numPr>
        <w:tabs>
          <w:tab w:val="clear" w:pos="708"/>
        </w:tabs>
        <w:ind w:left="567" w:hanging="283"/>
        <w:rPr/>
      </w:pPr>
      <w:r>
        <w:rPr>
          <w:rFonts w:cs="Arial" w:ascii="Arial" w:hAnsi="Arial"/>
          <w:sz w:val="22"/>
        </w:rPr>
        <w:t>rozstrzygnięcia o sposobie realizacji zapisanych w planie inwestycji z zakresu infrastruktury technicznej, które należą do zadań własnych gminy, oraz o zasadach ich finansowania, stanowiącego załącznik nr 3 do uchwał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nica planu została określona na rysunku planu stanowiącym załącznik nr 1 do niniejszej uchwały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lan zawiera ustalenia dotycząc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665" w:leader="none"/>
        </w:tabs>
        <w:suppressAutoHyphens w:val="true"/>
        <w:ind w:left="284" w:hanging="284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zeznaczenia terenów oraz linii rozgraniczających tereny o różnych funkcjach lub różnych zasadach zagospodarowani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665" w:leader="none"/>
        </w:tabs>
        <w:suppressAutoHyphens w:val="true"/>
        <w:ind w:left="284" w:hanging="284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zasad ochrony i kształtowania ładu przestrzenneg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665" w:leader="none"/>
        </w:tabs>
        <w:suppressAutoHyphens w:val="true"/>
        <w:ind w:left="284" w:hanging="284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zasad ochrony środowiska, przyrody i krajobrazu kultur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65" w:leader="none"/>
        </w:tabs>
        <w:suppressAutoHyphens w:val="true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 ochrony dziedzictwa kulturowego i zabytków oraz dóbr kultury współczes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65" w:leader="none"/>
        </w:tabs>
        <w:suppressAutoHyphens w:val="true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ń wynikających z potrzeb kształtowania przestrzeni publiczn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665" w:leader="none"/>
        </w:tabs>
        <w:suppressAutoHyphens w:val="true"/>
        <w:ind w:left="284" w:hanging="284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arametrów i wskaźników kształtowania zabudowy oraz zagospodarowania terenu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665" w:leader="none"/>
        </w:tabs>
        <w:suppressAutoHyphens w:val="true"/>
        <w:ind w:left="284" w:hanging="284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ranic i sposobów zagospodarowania terenów lub obiektów podlegających ochronie, ustalonych na podstawie odrębnych przepis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665" w:leader="none"/>
        </w:tabs>
        <w:suppressAutoHyphens w:val="true"/>
        <w:ind w:left="284" w:hanging="284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zczegółowych zasad i warunków scalania i podziału nieruchomośc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665" w:leader="none"/>
        </w:tabs>
        <w:suppressAutoHyphens w:val="true"/>
        <w:ind w:left="284" w:hanging="284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zczególnych warunków zagospodarowania terenów oraz ograniczeń w ich użytkowaniu, w tym zakaz zabudow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65" w:leader="none"/>
        </w:tabs>
        <w:suppressAutoHyphens w:val="true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zasad modernizacji, rozbudowy i budowy systemów komunikacji oraz infrastruktury techniczn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65" w:leader="none"/>
        </w:tabs>
        <w:suppressAutoHyphens w:val="true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posobu i terminu tymczasowego zagospodarowania, urządzania i użytkowania teren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65" w:leader="none"/>
        </w:tabs>
        <w:suppressAutoHyphens w:val="true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tawek procentowych, na podstawie których ustala się opłatę, o której mowa w art. 36 ust.4 Ustawy o planowaniu i zagospodarowaniu przestrzennym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em ustaleń planu, odnośnie przeznaczenia terenów, są: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rFonts w:cs="Arial" w:ascii="Arial" w:hAnsi="Arial"/>
          <w:sz w:val="22"/>
        </w:rPr>
        <w:t xml:space="preserve">tereny zabudowy mieszkaniowej jednorodzinnej z towarzyszącymi usługami – oznaczone na rysunku planu symbolem </w:t>
      </w:r>
      <w:r>
        <w:rPr>
          <w:rFonts w:cs="Arial" w:ascii="Arial" w:hAnsi="Arial"/>
          <w:b/>
          <w:sz w:val="22"/>
        </w:rPr>
        <w:t>MN/U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rFonts w:cs="Arial" w:ascii="Arial" w:hAnsi="Arial"/>
          <w:sz w:val="22"/>
        </w:rPr>
        <w:t xml:space="preserve">tereny zabudowy mieszkaniowej jednorodzinnej – oznaczone na rysunku planu symbolem </w:t>
      </w:r>
      <w:r>
        <w:rPr>
          <w:rFonts w:cs="Arial" w:ascii="Arial" w:hAnsi="Arial"/>
          <w:b/>
          <w:sz w:val="22"/>
        </w:rPr>
        <w:t>MN</w:t>
      </w:r>
      <w:r>
        <w:rPr>
          <w:rFonts w:cs="Arial" w:ascii="Arial" w:hAnsi="Arial"/>
          <w:sz w:val="22"/>
        </w:rPr>
        <w:t>,</w:t>
      </w:r>
    </w:p>
    <w:p>
      <w:pPr>
        <w:pStyle w:val="TextBodyIndent"/>
        <w:numPr>
          <w:ilvl w:val="0"/>
          <w:numId w:val="10"/>
        </w:numPr>
        <w:ind w:left="567" w:hanging="283"/>
        <w:rPr/>
      </w:pPr>
      <w:r>
        <w:rPr>
          <w:rFonts w:cs="Arial" w:ascii="Arial" w:hAnsi="Arial"/>
          <w:b w:val="false"/>
          <w:sz w:val="22"/>
        </w:rPr>
        <w:t xml:space="preserve">tereny komunikacji ulicznej wraz z klasyfikacją funkcjonalną tych ulic, oznaczone na rysunku planu symbolem </w:t>
      </w:r>
      <w:r>
        <w:rPr>
          <w:rFonts w:cs="Arial" w:ascii="Arial" w:hAnsi="Arial"/>
          <w:sz w:val="22"/>
        </w:rPr>
        <w:t>KDZ, KDL, KDD i KDw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Na terenach o których mowa w ust. 1, ustala się przeznaczenie podstawowe, a w uzasadnionych przypadkach określa się przeznaczenie dopuszczalne oraz warunki jego dopuszcze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Tereny, o których mowa w ust. 1, mogą być w całości wykorzystane na cele zgodne z ich podstawowym przeznaczeniem lub częściowo na cele przeznaczenia podstawowego i dopuszczalnego, na zasadach ustalonych w dalszych przepisa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Rysunek planu odnosi wybrane ustalenia zawarte w niniejszej uchwale do terenu objętego granicami plan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Następujące oznaczenia graficzne na rysunku planu są obowiązującymi ustaleniami planu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nica planu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e rozgraniczające tereny o różnym przeznaczeniu i sposobie zagospodarowania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e zabudowy nieprzekraczalne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" w:hAnsi="Arial"/>
          <w:sz w:val="22"/>
        </w:rPr>
        <w:t>przeznaczenie terenów (oznaczone symbolami literowymi)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" w:hAnsi="Arial"/>
          <w:sz w:val="22"/>
        </w:rPr>
        <w:t>klasyfikacja funkcjonalna dróg i ulic oznaczona symbolami literowymi i cyfrowymi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kaz obsadzenia szpalerem zieleni izolacyjnej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Następujące oznaczenia graficzne na rysunku planu mają charakter informacyjny I postulatywn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iekt mieszkalny istnieją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iekt usługowy istnieją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ziały własnościowe istnieją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ziały własnościowe postulowa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znaczenie rejonu lokalizacji istniejącej stacji transformatorowej 15/0,4k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bieg istniejącego gazociągu wysokiego ciśnienia 400mm wraz ze strefą  bezpieczeństw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zewa zalecane do zachowania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zwolenia na budowę należy sporządzić według ustaleń szczegółowych, o których mowa w rozdziale 3, w stosunku do obszarów wyznaczonych liniami rozgraniczającymi i z uwzględnieniem ustaleń ogólnych dotyczących zasad kształtowania struktury funkcjonalno – przestrzennej, zasad ochrony i kształtowania środowiska przyrodniczego i kulturowego, uwarunkowań kształtowania układu drogowo-ulicznego, zasad zapewnienia obsługi inżynieryjnej, o których mowa w rozdziale 2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ekroć w dalszych przepisach niniejszej uchwały jest mowa 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</w:rPr>
        <w:t>planie</w:t>
      </w:r>
      <w:r>
        <w:rPr>
          <w:rFonts w:cs="Arial" w:ascii="Arial" w:hAnsi="Arial"/>
          <w:sz w:val="22"/>
        </w:rPr>
        <w:t xml:space="preserve"> – należy przez to rozumieć ustalenia planu, o których mowa w § 1 uchwały, o ile z treści przepisu nie wynika inacz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</w:rPr>
        <w:t>uchwale</w:t>
      </w:r>
      <w:r>
        <w:rPr>
          <w:rFonts w:cs="Arial" w:ascii="Arial" w:hAnsi="Arial"/>
          <w:sz w:val="22"/>
        </w:rPr>
        <w:t xml:space="preserve"> – należy przez to rozumieć niniejszą uchwałę Rady Miejskiej w Piasecznie dotyczącą  miejscowego planu zagospodarowania przestrzennego części miasta  Piaseczna dla obszaru ograniczonego ulicami: Przesmyckiego, Markowskiego, Chyliczkowską, Żeglińskiego, o ile z treści przepisu nie wynika inacz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</w:rPr>
        <w:t>przepisach szczególnych i odrębnych</w:t>
      </w:r>
      <w:r>
        <w:rPr>
          <w:rFonts w:cs="Arial" w:ascii="Arial" w:hAnsi="Arial"/>
          <w:sz w:val="22"/>
        </w:rPr>
        <w:t xml:space="preserve"> – należy przez to rozumieć przepisy ustaw wraz z aktami wykonawczymi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</w:rPr>
        <w:t>rysunku planu</w:t>
      </w:r>
      <w:r>
        <w:rPr>
          <w:rFonts w:cs="Arial" w:ascii="Arial" w:hAnsi="Arial"/>
          <w:b w:val="false"/>
          <w:sz w:val="22"/>
        </w:rPr>
        <w:t xml:space="preserve"> – należy przez to rozumieć rysunek planu na mapie w skali 1:1000, stanowiący załącznik nr 1 do niniejszej uchwały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</w:rPr>
        <w:t>przeznaczeniu podstawowym</w:t>
      </w:r>
      <w:r>
        <w:rPr>
          <w:rFonts w:cs="Arial" w:ascii="Arial" w:hAnsi="Arial"/>
          <w:b w:val="false"/>
          <w:sz w:val="22"/>
        </w:rPr>
        <w:t xml:space="preserve"> – należy przez to rozumieć takie przeznaczenie, które powinno przeważać na danym obszarze wyznaczonym liniami rozgraniczający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</w:rPr>
        <w:t>przeznaczeniu dopuszczalnym</w:t>
      </w:r>
      <w:r>
        <w:rPr>
          <w:rFonts w:cs="Arial" w:ascii="Arial" w:hAnsi="Arial"/>
          <w:sz w:val="22"/>
        </w:rPr>
        <w:t xml:space="preserve"> – należy przez to rozumieć rodzaje przeznaczenia inne niż podstawowe, które uzupełniają lub wzbogacają przeznaczenie podstaw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</w:rPr>
        <w:t>obszarze</w:t>
      </w:r>
      <w:r>
        <w:rPr>
          <w:rFonts w:cs="Arial" w:ascii="Arial" w:hAnsi="Arial"/>
          <w:sz w:val="22"/>
        </w:rPr>
        <w:t xml:space="preserve"> – należy przez to rozumieć obszar o określonym rodzaju przeznaczenia, wyznaczony na rysunku planu liniami rozgraniczający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</w:rPr>
        <w:t>zabudowie usługowej lub usługach</w:t>
      </w:r>
      <w:r>
        <w:rPr>
          <w:rFonts w:cs="Arial" w:ascii="Arial" w:hAnsi="Arial"/>
          <w:sz w:val="22"/>
        </w:rPr>
        <w:t xml:space="preserve"> - należy przez to rozumieć obiekt budowlany lub pomieszczenia w budynkach o innym przeznaczeniu podstawowym niż usługowe oraz urządzenia służące do działalności, której celem jest zaspokajanie potrzeb ludności, a nie działalności wytwarzającej bezpośrednio, metodami przemysłowymi, dóbr materialn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usługi i działalność gospodarcza uciążliwe </w:t>
      </w:r>
      <w:r>
        <w:rPr>
          <w:rFonts w:cs="Arial" w:ascii="Arial" w:hAnsi="Arial"/>
          <w:sz w:val="22"/>
        </w:rPr>
        <w:t>- należy przez to rozumieć zarówno usługi jak i działalność gospodarczą, których uciążliwość wykracza poza granice działki, mogące znacząco oddziaływać na środowisko, dla których sporządzenie raportu o oddziaływaniu przedsięwzięcia na środowisko jest lub może być wymaga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wierzchni biologicznie czynnej</w:t>
      </w:r>
      <w:r>
        <w:rPr>
          <w:rFonts w:cs="Arial" w:ascii="Arial" w:hAnsi="Arial"/>
          <w:sz w:val="22"/>
        </w:rPr>
        <w:t xml:space="preserve"> – należy przez to rozumieć część działki budowlanej na gruncie rodzimym, pokrytą roślinnością oraz wodę powierzchniową na działce budowlanej, a także 50% sumy nawierzchni tarasów i stropodachów, urządzonych jako stałe trawniki lub kwietniki, na podłożu zapewniającym ich naturalną wegetację, o powierzchni nie mniejszej niż 10 m</w:t>
      </w:r>
      <w:r>
        <w:rPr>
          <w:rFonts w:cs="Arial" w:ascii="Arial" w:hAnsi="Arial"/>
          <w:sz w:val="22"/>
          <w:vertAlign w:val="superscript"/>
        </w:rPr>
        <w:t xml:space="preserve">2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</w:rPr>
        <w:t>działkach nowo wydzielanych</w:t>
      </w:r>
      <w:r>
        <w:rPr>
          <w:rFonts w:cs="Arial" w:ascii="Arial" w:hAnsi="Arial"/>
          <w:sz w:val="22"/>
        </w:rPr>
        <w:t xml:space="preserve"> – należy przez to rozumieć działki, których podział geodezyjny dokonany został po uprawomocnieniu się niniejszego planu lub wynika z rozwiązań przestrzennych planu (np. rozcięcie istniejącej działki na części w wyniku wytyczenia nowej drogi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</w:rPr>
        <w:t>działkach istniejących</w:t>
      </w:r>
      <w:r>
        <w:rPr>
          <w:rFonts w:cs="Arial" w:ascii="Arial" w:hAnsi="Arial"/>
          <w:sz w:val="22"/>
        </w:rPr>
        <w:t xml:space="preserve"> – należy przez to rozumieć działki, których podział geodezyjny dokonany został przed uprawomocnieniem się niniejszego plan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</w:rPr>
        <w:t>wskaźnikach intensywności zabudowy</w:t>
      </w:r>
      <w:r>
        <w:rPr>
          <w:rFonts w:cs="Arial" w:ascii="Arial" w:hAnsi="Arial"/>
          <w:sz w:val="22"/>
        </w:rPr>
        <w:t xml:space="preserve"> – należy przez to rozumieć stosunek łącznej powierzchni całkowitej wszystkich kondygnacji naziemnych budynku lub budynków do powierzchni działki, na której stoi ów budynek lub budyn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</w:rPr>
        <w:t>wysokość zabudowy</w:t>
      </w:r>
      <w:r>
        <w:rPr>
          <w:rFonts w:cs="Arial" w:ascii="Arial" w:hAnsi="Arial"/>
          <w:sz w:val="22"/>
        </w:rPr>
        <w:t xml:space="preserve"> – należy przez to rozumieć nieprzekraczalną liczbę kondygnacji naziemnych oraz nieprzekraczalny pionowy wymiar budynku, mierzony od poziomu gruntu rodzimego przy najniżej położonym wejściu do budynku do najwyższego punktu przekrycia dach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2"/>
        </w:rPr>
        <w:t>przebudowie -</w:t>
      </w:r>
      <w:r>
        <w:rPr>
          <w:rFonts w:cs="Arial" w:ascii="Arial" w:hAnsi="Arial"/>
          <w:sz w:val="22"/>
        </w:rPr>
        <w:t xml:space="preserve"> należy przez to rozumieć wykonywanie robót budowlanych, w wyniku których następuje zmiana parametrów użytkowych lub technicznych istniejącego obiektu budowlanego, z wyjątkiem charakterystycznych parametrów, jak: kubatura, powierzchnia zabudowy, wysokość, długość, szerokość bądź liczba kondygnacji; w przypadku dróg są dopuszczalne zmiany charakterystycznych parametrów w zakresie niewymagającym zmiany granic pasa drogow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moncie –</w:t>
      </w:r>
      <w:r>
        <w:rPr>
          <w:rFonts w:cs="Arial" w:ascii="Arial" w:hAnsi="Arial"/>
          <w:sz w:val="22"/>
        </w:rPr>
        <w:t xml:space="preserve"> należy przez to rozumieć wykonywanie w istniejącym obiekcie budowlanym robót budowlanych polegających na odtworzeniu stanu pierwotnego, a nie stanowiących bieżącej konserwacji, przy czym dopuszcza się stosowanie wyrobów budowlanych innych niż użyto w stanie pierwotnym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dział 2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STALENIA OGÓLNE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STRUKTURA FUNKCJONALNO-PRZESTRZENN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kresie kształtowania ogólnej struktury funkcjonalnej plan ustala:</w:t>
      </w:r>
    </w:p>
    <w:p>
      <w:pPr>
        <w:pStyle w:val="Tekstpodstawowywcity2"/>
        <w:numPr>
          <w:ilvl w:val="0"/>
          <w:numId w:val="6"/>
        </w:numPr>
        <w:tabs>
          <w:tab w:val="clear" w:pos="708"/>
        </w:tabs>
        <w:ind w:left="284" w:hanging="284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na całym obszarze planu – lokalizację zabudowy mieszkaniowej jednorodzinnej wolnostojącej z towarzyszącymi drobnymi usługami </w:t>
      </w:r>
      <w:r>
        <w:rPr>
          <w:rFonts w:cs="Arial" w:ascii="Arial" w:hAnsi="Arial"/>
          <w:sz w:val="22"/>
        </w:rPr>
        <w:t>[MN]</w:t>
      </w:r>
    </w:p>
    <w:p>
      <w:pPr>
        <w:pStyle w:val="Tekstpodstawowywcity2"/>
        <w:numPr>
          <w:ilvl w:val="0"/>
          <w:numId w:val="6"/>
        </w:numPr>
        <w:tabs>
          <w:tab w:val="clear" w:pos="708"/>
        </w:tabs>
        <w:ind w:left="284" w:hanging="284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wzdłuż ul. Chyliczkowskiej, w rejonach bezpośrednio przyległych do ulicy, lokalizację obszarów zabudowy mieszkaniowej i usług – </w:t>
      </w:r>
      <w:r>
        <w:rPr>
          <w:rFonts w:cs="Arial" w:ascii="Arial" w:hAnsi="Arial"/>
          <w:sz w:val="22"/>
        </w:rPr>
        <w:t>[MN/U]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plan wyklucza lokalizacje następujących funkcji: przemysłu, produkcji oraz usług i działalności gospodarczej uciążliwej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kresie kształtowania ogólnej struktury przestrzennej plan ustala:</w:t>
      </w:r>
    </w:p>
    <w:p>
      <w:pPr>
        <w:pStyle w:val="Tekstpodstawowywcity2"/>
        <w:numPr>
          <w:ilvl w:val="0"/>
          <w:numId w:val="15"/>
        </w:numPr>
        <w:rPr/>
      </w:pPr>
      <w:r>
        <w:rPr>
          <w:rFonts w:cs="Arial" w:ascii="Arial" w:hAnsi="Arial"/>
          <w:b w:val="false"/>
          <w:sz w:val="22"/>
        </w:rPr>
        <w:t xml:space="preserve">normatyw minimalnej wielkości </w:t>
      </w:r>
      <w:r>
        <w:rPr>
          <w:rFonts w:cs="Arial" w:ascii="Arial" w:hAnsi="Arial"/>
          <w:b w:val="false"/>
          <w:sz w:val="22"/>
          <w:u w:val="single"/>
        </w:rPr>
        <w:t>nowo wydzielanej</w:t>
      </w:r>
      <w:r>
        <w:rPr>
          <w:rFonts w:cs="Arial" w:ascii="Arial" w:hAnsi="Arial"/>
          <w:b w:val="false"/>
          <w:sz w:val="22"/>
        </w:rPr>
        <w:t xml:space="preserve"> działki budowlanej:</w:t>
      </w:r>
    </w:p>
    <w:p>
      <w:pPr>
        <w:pStyle w:val="Tekstpodstawowy2"/>
        <w:numPr>
          <w:ilvl w:val="1"/>
          <w:numId w:val="15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cs="Arial" w:ascii="Arial" w:hAnsi="Arial"/>
          <w:b w:val="false"/>
          <w:sz w:val="22"/>
        </w:rPr>
        <w:t xml:space="preserve">dla zabudowy mieszkaniowej w terenach oznaczonych symbolem </w:t>
      </w:r>
      <w:r>
        <w:rPr>
          <w:rFonts w:cs="Arial" w:ascii="Arial" w:hAnsi="Arial"/>
          <w:sz w:val="22"/>
        </w:rPr>
        <w:t xml:space="preserve">[MN]: </w:t>
      </w:r>
      <w:r>
        <w:rPr>
          <w:rFonts w:cs="Arial" w:ascii="Arial" w:hAnsi="Arial"/>
          <w:b w:val="false"/>
          <w:sz w:val="22"/>
        </w:rPr>
        <w:t>min. 600m2 - dla zabudowy wolnostojącej z tolerancją 5%,</w:t>
      </w:r>
    </w:p>
    <w:p>
      <w:pPr>
        <w:pStyle w:val="Tekstpodstawowy2"/>
        <w:numPr>
          <w:ilvl w:val="1"/>
          <w:numId w:val="15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 w:val="false"/>
          <w:sz w:val="22"/>
        </w:rPr>
        <w:t xml:space="preserve">min 800m2 dla zabudowy  w terenach oznaczonych symbolem </w:t>
      </w:r>
      <w:r>
        <w:rPr>
          <w:rFonts w:cs="Arial" w:ascii="Arial" w:hAnsi="Arial"/>
          <w:sz w:val="22"/>
        </w:rPr>
        <w:t xml:space="preserve">[MN/U] </w:t>
      </w:r>
      <w:r>
        <w:rPr>
          <w:rFonts w:cs="Arial" w:ascii="Arial" w:hAnsi="Arial"/>
          <w:b w:val="false"/>
          <w:sz w:val="22"/>
        </w:rPr>
        <w:t xml:space="preserve">z tolerancją 5% </w:t>
      </w:r>
    </w:p>
    <w:p>
      <w:pPr>
        <w:pStyle w:val="Tekstpodstawowy2"/>
        <w:numPr>
          <w:ilvl w:val="0"/>
          <w:numId w:val="15"/>
        </w:numP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puszcza się lokalizowanie urządzeń infrastruktury technicznej na działkach mniejszych niż ustalone w ppkt. a) i b)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działek mniejszych zabudowanych i wydzielonych przed uprawomocnieniem niniejszego planu, dopuszcza się zachowanie i adaptację (modernizację) istniejącej zabudowy, o ile zostaną zachowane pozostałe ustalenia planu,</w:t>
      </w:r>
    </w:p>
    <w:p>
      <w:pPr>
        <w:pStyle w:val="Tekstpodstawowywcity2"/>
        <w:numPr>
          <w:ilvl w:val="0"/>
          <w:numId w:val="15"/>
        </w:numPr>
        <w:rPr/>
      </w:pPr>
      <w:r>
        <w:rPr>
          <w:rFonts w:cs="Arial" w:ascii="Arial" w:hAnsi="Arial"/>
          <w:b w:val="false"/>
          <w:sz w:val="22"/>
        </w:rPr>
        <w:t xml:space="preserve">normatyw minimalnego udziału powierzchni biologicznie czynnej dla każdej działki inwestycyjnej: </w:t>
      </w:r>
    </w:p>
    <w:p>
      <w:pPr>
        <w:pStyle w:val="Tekstpodstawowy2"/>
        <w:numPr>
          <w:ilvl w:val="1"/>
          <w:numId w:val="15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min 60% dla działek o charakterze mieszkaniowym [MN],</w:t>
      </w:r>
    </w:p>
    <w:p>
      <w:pPr>
        <w:pStyle w:val="Tekstpodstawowy2"/>
        <w:numPr>
          <w:ilvl w:val="1"/>
          <w:numId w:val="15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min 50% dla działek o mieszanym charakterze usługowym i mieszkaniowym [MN/U]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symalną wysokość zabudowy – max do 3 kondygnacji naziemnych (w tym poddasze użytkowe) tj. max 10,5m od poziomu gruntu rodzimego do najwyższego punktu przekrycia dachu. Plan wyklucza stosowanie dominant architektonicznych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ległość linii zabudowy: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skraju jezdni drogi klasy [KDZ] - 18 m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linii rozgraniczającej drogi klasy [KDL] – zgodnie z rysunkiem planu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linii rozgraniczającej ulicy dojazdowych klasy [KDD] – zgodnie z rysunkiem planu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linii rozgraniczających ulic dojazdowych wewnętrznych [KDw] – min. 5 m. lub zgodnie z rysunkiem planu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>w obszarze [MN] plan dopuszcza lokalizowanie na działce poza budynkiem mieszkalnym, drugiego budynku (np.: gospodarczego, garażowego) – w sumie 2 budynki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>w obszarze [MN/U] plan dopuszcza lokalizowanie na działce poza budynkiem mieszkalnym, drugiego budynku (np.: gospodarczego, garażowego lub usługowego) – w sumie 2 budynki,</w:t>
      </w:r>
    </w:p>
    <w:p>
      <w:pPr>
        <w:pStyle w:val="Tekstpodstawowy2"/>
        <w:numPr>
          <w:ilvl w:val="0"/>
          <w:numId w:val="15"/>
        </w:numPr>
        <w:jc w:val="both"/>
        <w:rPr/>
      </w:pPr>
      <w:r>
        <w:rPr>
          <w:rFonts w:cs="Arial" w:ascii="Arial" w:hAnsi="Arial"/>
          <w:b w:val="false"/>
          <w:sz w:val="22"/>
        </w:rPr>
        <w:t>na działkach mieszkaniowych jednorodzinnych w obszarze [MN] plan dopuszcza wbudowanie nieuciążliwych drobnych usług w podstawowy budynek mieszkalny lub towarzyszący gospodarczy pod warunkiem, że usługi nie będą zajmowały więcej niż 20% powierzchni użytkowej obiektu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zakresie kształtowania architektury i walorów estetycznych obszaru plan :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kresie zabudowy mieszkaniowej dla terenu [MN] –</w:t>
      </w:r>
    </w:p>
    <w:p>
      <w:pPr>
        <w:pStyle w:val="Normal"/>
        <w:numPr>
          <w:ilvl w:val="1"/>
          <w:numId w:val="3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rzymanie charakteru zabudowy osiedla poprzez stosowanie rozwiązań architektonicznych (kształt dachów, kolorystyka) skojarzonych z zabudową istniejącą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zakresie zabudowy terenu [MN/U] – </w:t>
      </w:r>
    </w:p>
    <w:p>
      <w:pPr>
        <w:pStyle w:val="Normal"/>
        <w:numPr>
          <w:ilvl w:val="1"/>
          <w:numId w:val="35"/>
        </w:numPr>
        <w:jc w:val="both"/>
        <w:rPr/>
      </w:pPr>
      <w:r>
        <w:rPr>
          <w:rFonts w:cs="Arial" w:ascii="Arial" w:hAnsi="Arial"/>
          <w:sz w:val="22"/>
        </w:rPr>
        <w:t>ustala stosowanie dachów o spadku do 40 stopni, w kolorze czerwonym, brązowym lub zbliżonym do czerwonego i brązowego,</w:t>
      </w:r>
    </w:p>
    <w:p>
      <w:pPr>
        <w:pStyle w:val="Normal"/>
        <w:numPr>
          <w:ilvl w:val="1"/>
          <w:numId w:val="35"/>
        </w:numPr>
        <w:jc w:val="both"/>
        <w:rPr/>
      </w:pPr>
      <w:r>
        <w:rPr>
          <w:rFonts w:cs="Arial" w:ascii="Arial" w:hAnsi="Arial"/>
          <w:sz w:val="22"/>
        </w:rPr>
        <w:t xml:space="preserve">ustala stosowanie wykończenia elewacji w tynku o kolorze białym, jasnym szarym, jasnym żółtym, jasnym beżowym i jasnym brązowym. </w:t>
      </w:r>
    </w:p>
    <w:p>
      <w:pPr>
        <w:pStyle w:val="Normal"/>
        <w:numPr>
          <w:ilvl w:val="1"/>
          <w:numId w:val="3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uszcza stosowanie szkła, drewna, cegły klinkierowej lub kamienia w wykończeniu elewacji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sowanie ogrodzeń spełniających następujące warunki :</w:t>
      </w:r>
    </w:p>
    <w:p>
      <w:pPr>
        <w:pStyle w:val="Normal"/>
        <w:numPr>
          <w:ilvl w:val="1"/>
          <w:numId w:val="3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łkowita wysokość ogrodzenia nie może przekraczać 2,2m., gdzie wysokość cokołu powinna wynosić max. 0,60 m,</w:t>
      </w:r>
    </w:p>
    <w:p>
      <w:pPr>
        <w:pStyle w:val="Normal"/>
        <w:numPr>
          <w:ilvl w:val="1"/>
          <w:numId w:val="35"/>
        </w:numPr>
        <w:jc w:val="both"/>
        <w:rPr/>
      </w:pPr>
      <w:r>
        <w:rPr>
          <w:rFonts w:cs="Arial" w:ascii="Arial" w:hAnsi="Arial"/>
          <w:sz w:val="22"/>
        </w:rPr>
        <w:t>ogrodzenia powyżej cokołu powinny być ażurowe, przy czym powierzchnia ażuru winna wynosić minimum 50% powierzchni ogrodzenia,</w:t>
      </w:r>
    </w:p>
    <w:p>
      <w:pPr>
        <w:pStyle w:val="Normal"/>
        <w:numPr>
          <w:ilvl w:val="1"/>
          <w:numId w:val="35"/>
        </w:numPr>
        <w:jc w:val="both"/>
        <w:rPr/>
      </w:pPr>
      <w:r>
        <w:rPr>
          <w:rFonts w:cs="Arial" w:ascii="Arial" w:hAnsi="Arial"/>
          <w:sz w:val="22"/>
        </w:rPr>
        <w:t>wyklucza się stosowanie ogrodzeń pełnych oraz ogrodzeń z przęsłami wypełnionymi prefabrykatami betonowymi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sowanie reklam spełniających następujące warunki :</w:t>
      </w:r>
    </w:p>
    <w:p>
      <w:pPr>
        <w:pStyle w:val="Normal"/>
        <w:numPr>
          <w:ilvl w:val="1"/>
          <w:numId w:val="3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az instalowania reklam w przestrzeni ulic wewnętrznych, pomiędzy ich liniami rozgraniczającymi,</w:t>
      </w:r>
    </w:p>
    <w:p>
      <w:pPr>
        <w:pStyle w:val="Normal"/>
        <w:numPr>
          <w:ilvl w:val="1"/>
          <w:numId w:val="35"/>
        </w:numPr>
        <w:jc w:val="both"/>
        <w:rPr/>
      </w:pPr>
      <w:r>
        <w:rPr>
          <w:rFonts w:cs="Arial" w:ascii="Arial" w:hAnsi="Arial"/>
          <w:sz w:val="22"/>
        </w:rPr>
        <w:t>dopuszcza się instalowanie tablic informacyjnych o powierzchni do 2m</w:t>
      </w:r>
      <w:r>
        <w:rPr>
          <w:rFonts w:cs="Arial" w:ascii="Arial" w:hAnsi="Arial"/>
          <w:sz w:val="22"/>
          <w:vertAlign w:val="superscript"/>
        </w:rPr>
        <w:t xml:space="preserve">2  </w:t>
      </w:r>
      <w:r>
        <w:rPr>
          <w:rFonts w:cs="Arial" w:ascii="Arial" w:hAnsi="Arial"/>
          <w:sz w:val="22"/>
        </w:rPr>
        <w:t>na terenie posesji, postuluje się wkomponowanie tych tablic w ogrodzenie lub w elewację budynku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szczegółowym opracowaniu projektów budowlanych należy uwzględnić postanowienia właściwych norm i przepisów w zakresie, m.in.:</w:t>
      </w:r>
    </w:p>
    <w:p>
      <w:pPr>
        <w:pStyle w:val="Normal"/>
        <w:numPr>
          <w:ilvl w:val="1"/>
          <w:numId w:val="3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owania zabudowy zgodnie z „Warunkami technicznymi, jakim powinny odpowiadać budynki (Dz.U. nr 75 poz. 690 z 2002r., z późniejszymi zmianami),</w:t>
      </w:r>
    </w:p>
    <w:p>
      <w:pPr>
        <w:pStyle w:val="Normal"/>
        <w:numPr>
          <w:ilvl w:val="1"/>
          <w:numId w:val="3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opatrzenia wodnego na cele przeciwpożarowe z ewentualnym uwzględnieniem hydrantów naziemnych (zgodnie z obowiązującymi  przepisami przeciwpożarowymi),</w:t>
      </w:r>
    </w:p>
    <w:p>
      <w:pPr>
        <w:pStyle w:val="Normal"/>
        <w:numPr>
          <w:ilvl w:val="1"/>
          <w:numId w:val="3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rojektowanie dróg pożarowych umożliwiających dojazd i dostęp dla jednostek ratowniczo – gaśniczych straży pożarnej (zgodnie z obowiązującymi  przepisami przeciwpożarowymi).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OCHRONA I KSZTAŁTOWANIE ŚRODOWISKA KULTUROWEG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1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zakresie ochrony i kształtowania krajobrazu kulturowego plan 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93" w:leader="none"/>
        </w:tabs>
        <w:ind w:left="993" w:hanging="539"/>
        <w:jc w:val="both"/>
        <w:rPr/>
      </w:pPr>
      <w:r>
        <w:rPr>
          <w:rFonts w:cs="Arial" w:ascii="Arial" w:hAnsi="Arial"/>
          <w:sz w:val="22"/>
        </w:rPr>
        <w:t>wyklucza się lokalizowanie funkcji produkcyjnych i przemysłowych oraz innych funkcji uciążliwych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93" w:leader="none"/>
        </w:tabs>
        <w:ind w:left="993" w:hanging="539"/>
        <w:jc w:val="both"/>
        <w:rPr/>
      </w:pPr>
      <w:r>
        <w:rPr>
          <w:rFonts w:cs="Arial" w:ascii="Arial" w:hAnsi="Arial"/>
          <w:sz w:val="22"/>
        </w:rPr>
        <w:t>ustala stosowanie zabudowy jednorodzinnej z postulatem utrzymania konwencji zabudowy już istniejącej: charakteru i standardu zabudowy</w:t>
      </w:r>
    </w:p>
    <w:p>
      <w:pPr>
        <w:pStyle w:val="Tekstpodstawowywcity2"/>
        <w:numPr>
          <w:ilvl w:val="1"/>
          <w:numId w:val="27"/>
        </w:numPr>
        <w:tabs>
          <w:tab w:val="clear" w:pos="708"/>
          <w:tab w:val="left" w:pos="993" w:leader="none"/>
        </w:tabs>
        <w:ind w:left="993" w:hanging="539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stala utrzymanie naturalnych walorów obszaru poprzez zachowanie istniejących wartościowych zadrzewień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93" w:leader="none"/>
        </w:tabs>
        <w:ind w:left="993" w:hanging="539"/>
        <w:jc w:val="both"/>
        <w:rPr/>
      </w:pPr>
      <w:r>
        <w:rPr>
          <w:rFonts w:cs="Arial" w:ascii="Arial" w:hAnsi="Arial"/>
          <w:sz w:val="22"/>
        </w:rPr>
        <w:t>postuluje sukcesywną likwidację zabudowy prowizorycznej lub substandardowej oraz sukcesywne usuwanie ewentualnych szklarni i namiotów foliowych w miarę przekształcania w funkcje preferowane w obszarz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W zakresie ochrony archeologicznej dóbr kultury: </w:t>
      </w:r>
      <w:r>
        <w:rPr>
          <w:rFonts w:cs="Arial" w:ascii="Arial" w:hAnsi="Arial"/>
          <w:sz w:val="22"/>
        </w:rPr>
        <w:t>plan nie wskazuje obszarów i obiektów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objętych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ochroną konserwatorsk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/>
      </w:pPr>
      <w:r>
        <w:rPr>
          <w:sz w:val="22"/>
        </w:rPr>
        <w:t>III. OCHRONA I KSZTAŁTOWANIE ŚRODOWISKA PRZYRODNICZEG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zakresie ochrony środowiska przyrodniczego plan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leca zabiegi porządkujące i pielęgnacyjne istniejących drzew zaznaczonych na rysunku planu w celu utrzymania zespołu przyrodniczo – krajobrazoweg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ochronę istniejących drzew i terenów zielonych wewnątrz osiedl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ustala sukcesywne wyposażenie obszaru w pełną infrastrukturę techniczną, w tym wodno – kanalizacyjną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tala obowiązek, dla nowo lokalizowanej i istniejącej zabudowy, podłączenia do gminnych urządzeń inżynieryjnych, a w szczególności do kanalizacji sanitarnej i wodociągu, wyklucza się czasowe stosowanie szamb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ustala się obowiązek wydzielenia na każdej działce miejsca na gromadzenie posegregowanych odpadów przed ich wywiezieni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ze względu na zmienny poziom wód gruntowych i trudności w posadowieniu budynków ustala się obowiązek przeprowadzenia badań gruntowo - wodnych / geotechnicznych w celu określenia możliwości posadowienia nowych obiektów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 xml:space="preserve">na całym obszarze objętym planem wyklucza się lokalizację usług i działalności gospodarczych uciążliwych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nie z Rozporządzeniem Ministra Środowiska z dnia 29 lipca 2004 roku w sprawie progowych wartości poziomów hałasu (Dz.U. z 2004 nr 178, poz. 1841) przyjęto następujące wartości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progowa poziomu hałasu dopuszczalnego dla terenu zabudowy mieszkaniowej wynosi dla godzin nocnych i dziennych odpowiednio : noc – 50 dB, dzień – 55 dB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progowa poziomu hałasu dopuszczalnego dla terenu zabudowy mieszkaniowej jednorodzinnej z usługami rzemieślniczymi wynosi dla godzin nocnych i dziennych odpowiednio : noc – 50 dB, dzień – 60 dB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trefie sanitarnej cmentarza o szerokości 150m zakazuje się zabudowy nie wyposażonej w sieć wodociągową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omieniu 500m zakazuje się lokalizacji ujęć wody do celów gospodarczych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zakresie kształtowania środowiska przyrodniczego plan: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wprowadzenie szpalerów zieleni wysokiej w liniach rozgraniczających ulicy zbiorczej [KDZ] zgodnie z rysunkiem planu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sz w:val="22"/>
        </w:rPr>
        <w:t xml:space="preserve">ustala normatyw minimalnego udziału powierzchni biologicznie czynnej dla każdej działki inwestycyjnej: </w:t>
      </w:r>
    </w:p>
    <w:p>
      <w:pPr>
        <w:pStyle w:val="Tekstpodstawowy2"/>
        <w:numPr>
          <w:ilvl w:val="1"/>
          <w:numId w:val="34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min 60% dla działek o charakterze mieszkaniowym [MN]</w:t>
      </w:r>
    </w:p>
    <w:p>
      <w:pPr>
        <w:pStyle w:val="Tekstpodstawowy2"/>
        <w:numPr>
          <w:ilvl w:val="1"/>
          <w:numId w:val="34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min 50% dla działek o mieszanym charakterze usługowym i mieszkaniowym [MN/U]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kazuje następujące sposoby zabezpieczeń od uciążliwości akustycznych ul Chyliczkowskiej</w:t>
      </w:r>
    </w:p>
    <w:p>
      <w:pPr>
        <w:pStyle w:val="Normal"/>
        <w:numPr>
          <w:ilvl w:val="1"/>
          <w:numId w:val="3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sowanie w budynkach np. okien o podwyższonej izolacyjności akustycznej</w:t>
      </w:r>
    </w:p>
    <w:p>
      <w:pPr>
        <w:pStyle w:val="Normal"/>
        <w:numPr>
          <w:ilvl w:val="1"/>
          <w:numId w:val="3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rowadzenie zieleni izolacyjnej i ochronnej (drzew i krzewów) na granicy działek z w/w ulicą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4</w:t>
      </w:r>
    </w:p>
    <w:p>
      <w:pPr>
        <w:pStyle w:val="Heading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 zakresie warunków wodno - gruntowych i ochrony powierzchni ziemi: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nakazuje kształtowanie powierzchni terenu na działkach w sposób zabezpieczający sąsiednie tereny i ulice przed spływem wód opadowych na sąsiednie tereny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zakazuje samowolnego nasypywania i obniżania powierzchni terenu.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. ZASADY OBSŁUGI INŻYNIERYJNEJ OBSZAR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5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 xml:space="preserve">W zakresie </w:t>
      </w:r>
      <w:r>
        <w:rPr>
          <w:rFonts w:cs="Arial" w:ascii="Arial" w:hAnsi="Arial"/>
          <w:sz w:val="22"/>
        </w:rPr>
        <w:t>urządzeń inżynieryjnych</w:t>
      </w:r>
      <w:r>
        <w:rPr>
          <w:rFonts w:cs="Arial" w:ascii="Arial" w:hAnsi="Arial"/>
          <w:b w:val="false"/>
          <w:sz w:val="22"/>
        </w:rPr>
        <w:t xml:space="preserve"> w obszarze planu ustala się następujące zasady realizacji planu: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b w:val="false"/>
          <w:sz w:val="22"/>
        </w:rPr>
        <w:t>pełne uzbrojenie inżynieryjne działek budowlanych w zakresie miejskiej infrastruktury technicznej: wodociąg rozbiorczy, kanalizacja rozdzielcza (sanitarna i deszczowa), gazociąg rozbiorczy, sieć elektroenergetyczna SN i nn (kablowa lub linie napowietrzne), stacja transformatorowa oraz kanalizacja telefoniczna,</w:t>
      </w:r>
    </w:p>
    <w:p>
      <w:pPr>
        <w:pStyle w:val="WWTekstpodstawowy3"/>
        <w:numPr>
          <w:ilvl w:val="0"/>
          <w:numId w:val="20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budowę urządzeń inżynieryjnych w liniach rozgraniczających dróg, ulic, ciągów pieszych i pieszo-jezdnych w uzgodnieniu z odpowiednim zarządcą elementu układu komunikacyjnego i w oparciu o odrębne przepisy,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b w:val="false"/>
          <w:sz w:val="22"/>
        </w:rPr>
        <w:t>w pasach ulicznych i drogowych, których szerokość w liniach rozgraniczających jest wystarczająca, plan ustala wprowadzenie oświetlenia ulicznego,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284" w:hanging="284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 pasie terenu pomiędzy ulicami Przesmyckiego i Chyliczkowską przeznaczonym pod nową zabudowę plan ustala przebudowę kolidujących z planowaną zabudową odcinków sieci gazowej, kanalizacyjnej i elektroenergetycznej na koszt inwestora (-ów) i na warunkach zainteresowanych operatorów tych urządzeń przed wydaniem pozwolenia na budowę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284" w:hanging="284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la urządzeń infrastruktury technicznej, które w stanie istniejącym znajdują się lub w wyniku nowych podziałów znajdą się na działkach budowlanych, operatorzy tych urządzeń powinni mieć zapewniony do nich dostęp w drodze służebności gruntowej zapisanej notarialnie lub w inny objęty umową cywilną sposób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6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 xml:space="preserve">W zakresie </w:t>
      </w:r>
      <w:r>
        <w:rPr>
          <w:rFonts w:cs="Arial" w:ascii="Arial" w:hAnsi="Arial"/>
          <w:sz w:val="22"/>
        </w:rPr>
        <w:t>zaopatrzenia w wodę</w:t>
      </w:r>
      <w:r>
        <w:rPr>
          <w:rFonts w:cs="Arial" w:ascii="Arial" w:hAnsi="Arial"/>
          <w:b w:val="false"/>
          <w:sz w:val="22"/>
        </w:rPr>
        <w:t xml:space="preserve"> plan ustala:</w:t>
      </w:r>
    </w:p>
    <w:p>
      <w:pPr>
        <w:pStyle w:val="TextBody"/>
        <w:numPr>
          <w:ilvl w:val="0"/>
          <w:numId w:val="17"/>
        </w:numPr>
        <w:rPr/>
      </w:pPr>
      <w:r>
        <w:rPr>
          <w:rFonts w:cs="Arial" w:ascii="Arial" w:hAnsi="Arial"/>
          <w:b w:val="false"/>
          <w:sz w:val="22"/>
        </w:rPr>
        <w:t>pełne pokrycie zapotrzebowania na wodę z istniejącego wodociągu w150mm przebiegającego w ulicy Przesmyckiego,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rozbudowę sieci w oparciu o wodociągi w istniejących ulicach,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owiązek podłączenia się do zbiorczej sieci wodociągowej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</w:rPr>
        <w:t>zasadę indywidualnego pomiaru i opłaty za zużytą wodę w oparciu o rzeczywiste zużycie (mierzone wodomierzem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7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 xml:space="preserve">W zakresie </w:t>
      </w:r>
      <w:r>
        <w:rPr>
          <w:rFonts w:cs="Arial" w:ascii="Arial" w:hAnsi="Arial"/>
          <w:sz w:val="22"/>
        </w:rPr>
        <w:t>odprowadzania ścieków i wód opadowych</w:t>
      </w:r>
      <w:r>
        <w:rPr>
          <w:rFonts w:cs="Arial" w:ascii="Arial" w:hAnsi="Arial"/>
          <w:b w:val="false"/>
          <w:sz w:val="22"/>
        </w:rPr>
        <w:t xml:space="preserve"> plan ustala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3402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udowę rozdzielczego systemu skanalizowania obszaru planu,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-3402" w:leader="none"/>
        </w:tabs>
        <w:ind w:left="284" w:hanging="284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rozbudowę istniejącej sieci kanalizacji deszczowej, w tym z dróg komunikacji  wewnętrznej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az odprowadzania ścieków (tak kanałowego jak i powierzchniowego) do gruntu,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zasadę budowy kanalizacji maksymalnie wypłyconej dla ochrony istniejących stosunków gruntowo-wodnych,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owiązek podłączenia się do zbiorczej, rozdzielczej sieci kanalizacji sanitarno – bytowej oraz deszczowej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b w:val="false"/>
          <w:sz w:val="22"/>
        </w:rPr>
        <w:t>zakaz odprowadzania do kanalizacji sanitarnej ścieków deszczowych (w tym z odwodnienia dróg) i wód melioracyjnych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ind w:left="284" w:hanging="284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ścieki deszczowe z dróg i powierzchni utwardzonych muszą być podczyszczone w wysokosprawnych separatorach błota i substancji ropopochodnych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8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 xml:space="preserve">W zakresie </w:t>
      </w:r>
      <w:r>
        <w:rPr>
          <w:rFonts w:cs="Arial" w:ascii="Arial" w:hAnsi="Arial"/>
          <w:sz w:val="22"/>
        </w:rPr>
        <w:t>zaopatrzenia w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iepło </w:t>
      </w:r>
      <w:r>
        <w:rPr>
          <w:rFonts w:cs="Arial" w:ascii="Arial" w:hAnsi="Arial"/>
          <w:b w:val="false"/>
          <w:sz w:val="22"/>
        </w:rPr>
        <w:t>plan ustal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opatrzenie w ciepło w oparciu o źródła indywidualne z wykorzystaniem gazu, energii elektrycznej, oleju opałowego o niskiej zawartości siarki lub odnawialnych źródeł energi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9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 xml:space="preserve">W zakresie </w:t>
      </w:r>
      <w:r>
        <w:rPr>
          <w:rFonts w:cs="Arial" w:ascii="Arial" w:hAnsi="Arial"/>
          <w:sz w:val="22"/>
        </w:rPr>
        <w:t>gazyfikacji przewodowej</w:t>
      </w:r>
      <w:r>
        <w:rPr>
          <w:rFonts w:cs="Arial" w:ascii="Arial" w:hAnsi="Arial"/>
          <w:b w:val="false"/>
          <w:sz w:val="22"/>
        </w:rPr>
        <w:t xml:space="preserve"> plan ustala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techniczne, jakim powinny odpowiadać sieci gazowe określa: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rządzenie Ministra Gospodarki z dnia 30.07.2001 r. opublikowane w Dz.U.Nr 97/2001 – dla gazociągów wybudowanych po 12.12.2001 roku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rządzenie Ministra Przemysłu i Handlu z dnia 14.11.1995r. opublikowane w Dz.Ustaw Nr 139/1995 – dla gazociągów wybudowanych przed 12.12.2001 roku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</w:rPr>
        <w:t>zasadę gazyfikacji nowej zabudowy w obszarze planu gazem doprowadzonym z istniejących gazociągu g100mm przebiegającego w ulicy Przesmyckiego – przy spełnieniu kryteriów ekonomicznych związanych z dostawą gazu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</w:rPr>
        <w:t>pełne pokrycie zapotrzebowania na gaz przewodowy dla odbiorców komunalnych zarówno na cele bytowo-gospodarcze jak i cele grzewcze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bieg linii parkanów w odległości min. 0,5m od gazociągów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</w:rPr>
        <w:t>lokalizację szafek gazowych (otwieranych na zewnątrz od strony ulicy) w linii parkanów, lub w miejscu uzgodnionym z zarządzającym siecią gazową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ociągi, które w wyniku modernizacji ulic i dróg znalazłyby się pod jezdnią należy przenieść w pas drogowy na koszt inwestora budo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0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 xml:space="preserve">W zakresie </w:t>
      </w:r>
      <w:r>
        <w:rPr>
          <w:rFonts w:cs="Arial" w:ascii="Arial" w:hAnsi="Arial"/>
          <w:sz w:val="22"/>
        </w:rPr>
        <w:t>elektroenergetyki</w:t>
      </w:r>
      <w:r>
        <w:rPr>
          <w:rFonts w:cs="Arial" w:ascii="Arial" w:hAnsi="Arial"/>
          <w:b w:val="false"/>
          <w:sz w:val="22"/>
        </w:rPr>
        <w:t xml:space="preserve"> plan ustala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3402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e pokrycie zapotrzebowania mocy elektrycznej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3402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prowadzenie budowy sieci i urządzeń elektroenergetycznych w uzgodnieniu i na warunkach określonych przez właściwy Zakład Energetyczny oraz w porozumieniu z właściwym zarządcą drog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3402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zakaz nasadzeń pod napowietrznymi liniami elektroenergetycznymi drzew i krzewów takich gatunków, których naturalna wysokość  może przekraczać 3m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3402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kaz przycinania drzew i krzewów rosnących pod liniami elektroenergetycznym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3402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rzymanie istniejącej stacji transformatorowej 15/0,4kV w liniach rozgraniczających drogi 5KDw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3402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łączanie obiektów do sieci elektroenergetycznej oraz przebudowa urządzeń elektroenergetycznych, powstała w wyniku wystąpienia kolizji planu zagospodarowania działki (w tym również wynikającego ze zmiany przeznaczenia terenu) z istniejącymi urządzeniami elektroenergetycznymi będzie się odbywać w uzgodnieniu i na warunkach określonych przez właściwego operatora systemu elektroenergetycznego według zasad określonych w przepisach prawa energetycznego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3402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czegółowe plany zagospodarowania poszczególnych terenów powinny przewidywać rezerwację miejsc i terenu dla lokalizacji linii, stacji i przyłączy oraz innych elementów infrastruktury elektroenergetycznej niezbędnych dla zaopatrzenia lokowanych na tych terenach budynków i budowli w energię elektryczną  a także oświetlenia terenu wokół obiektów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1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 xml:space="preserve">W zakresie </w:t>
      </w:r>
      <w:r>
        <w:rPr>
          <w:rFonts w:cs="Arial" w:ascii="Arial" w:hAnsi="Arial"/>
          <w:sz w:val="22"/>
        </w:rPr>
        <w:t>telekomunikacji</w:t>
      </w:r>
      <w:r>
        <w:rPr>
          <w:rFonts w:cs="Arial" w:ascii="Arial" w:hAnsi="Arial"/>
          <w:b w:val="false"/>
          <w:sz w:val="22"/>
        </w:rPr>
        <w:t xml:space="preserve"> plan ustala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łne pokrycie zapotrzebowania na łącza telefoniczne,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kaz lokalizowania masztów technicznych i obiektów telefonii komórkowej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2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 xml:space="preserve">W zakresie </w:t>
      </w:r>
      <w:r>
        <w:rPr>
          <w:rFonts w:cs="Arial" w:ascii="Arial" w:hAnsi="Arial"/>
          <w:sz w:val="22"/>
        </w:rPr>
        <w:t>gospodarki odpadami stałymi</w:t>
      </w:r>
      <w:r>
        <w:rPr>
          <w:rFonts w:cs="Arial" w:ascii="Arial" w:hAnsi="Arial"/>
          <w:b w:val="false"/>
          <w:sz w:val="22"/>
        </w:rPr>
        <w:t xml:space="preserve"> plan ustala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</w:rPr>
        <w:t>zorganizowany i o powszechnej dostępności w obszarze planu system zbierania i ewakuacji odpadów stałych o charakterze komunalnym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</w:rPr>
        <w:t>obowiązek zabezpieczenia przez właścicieli nieruchomości możliwości segregowania odpadów w miejscu zbiórki, zgodnie z obowiązującymi przepisami szczególnymi oraz przepisami prawa miejscowego obowiązującymi w tym zakresie.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 OBSŁUGA KOMUNIKACYJN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3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kład dróg publicznych na terenach objętych planem stanowią: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niejąca ulica zbiorcza [KDZ] (ul. Chyliczkowska)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niejąca ulica lokalna [KDL ] (ul. Przesmyckiego)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niejące ulice dojazdowe [KDD] (ul. Ceglińskiego i ul. Markowskiego)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kład komunikacyjny wspomagają wewnętrzne ulice dojazdowe [KDw]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2"/>
        </w:rPr>
        <w:t>Wyznaczone na rysunku planu liniami rozgraniczającymi pasy komunikacji drogowej publicznej, mają przebieg określony ściśle, a podana szerokość w liniach rozgraniczających jest szerokością minimalną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4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Dla ulicy Chyliczkowskiej  – zbiorczej [KDZ], dopuszcza się wyłącznie skrzyżowania i wloty wyznaczone na rysunku planu. Od ulicy [KDZ] dopuszcza się bezpośrednią obsługę komunikacyjną przylegających do niej działek po uzyskaniu uzgodnienia od właściwego zarządcy drog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Parametry linii rozgraniczających ulicy Chyliczkowskiej [KDZ] i Przesmyckiego [KDL] są dostosowane do prowadzenia komunikacji publicznej (autobusowej)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5</w:t>
      </w:r>
    </w:p>
    <w:p>
      <w:pPr>
        <w:pStyle w:val="Tekstpodstawowy2"/>
        <w:numPr>
          <w:ilvl w:val="0"/>
          <w:numId w:val="2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b w:val="false"/>
          <w:sz w:val="22"/>
        </w:rPr>
        <w:t>Plan ustala szerokości pasów terenu wyznaczonych liniami rozgraniczającymi dla poszczególnych ulic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ica Chyliczkowska – zbiorcza [KDZ] – od osi do północnej linii rozgraniczającej (całkowita szerokość w linach rozgraniczających min. 28m)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ica Przesmyckiego - ulica lokalna [KDL] – od osi do południowej linii rozgraniczającej (całkowita szerokość w linach rozgraniczających min. 20m)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ice dojazdowe [KDD] – szerokość w liniach rozgraniczających min. 10 m lub zgodnie z rysunkiem planu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ice dojazdowe wewnętrzne [KDw] – szerokość w liniach rozgraniczających min. 8m, lub zgodnie z rysunkiem planu</w:t>
      </w:r>
    </w:p>
    <w:p>
      <w:pPr>
        <w:pStyle w:val="Tekstpodstawowy2"/>
        <w:numPr>
          <w:ilvl w:val="0"/>
          <w:numId w:val="21"/>
        </w:numPr>
        <w:tabs>
          <w:tab w:val="clear" w:pos="708"/>
        </w:tabs>
        <w:ind w:left="284" w:hanging="284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 terenie 7KDw ustala się zachowanie i ochronę wartościowego drzewostanu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6</w:t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</w:rPr>
        <w:t>Plan ustala następujące zasady parkowania dla obszaru objętego planem:</w:t>
      </w:r>
    </w:p>
    <w:p>
      <w:pPr>
        <w:pStyle w:val="Zwykytekst"/>
        <w:numPr>
          <w:ilvl w:val="0"/>
          <w:numId w:val="14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rzeby parkingowe inwestorzy pokrywają na terenach własnych.</w:t>
      </w:r>
    </w:p>
    <w:p>
      <w:pPr>
        <w:pStyle w:val="Zwykytekst"/>
        <w:numPr>
          <w:ilvl w:val="0"/>
          <w:numId w:val="14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nowych inwestycji ustala się następujące wskaźniki parkingowe:</w:t>
      </w:r>
    </w:p>
    <w:p>
      <w:pPr>
        <w:pStyle w:val="Zwykytekst"/>
        <w:numPr>
          <w:ilvl w:val="0"/>
          <w:numId w:val="30"/>
        </w:numPr>
        <w:ind w:left="567" w:hanging="283"/>
        <w:jc w:val="both"/>
        <w:rPr/>
      </w:pPr>
      <w:r>
        <w:rPr>
          <w:rFonts w:cs="Arial" w:ascii="Arial" w:hAnsi="Arial"/>
          <w:sz w:val="22"/>
        </w:rPr>
        <w:t>dla usług – min 3 stanowiska na 100m2 powierzchni użytkowej, ale nie mniej niż 2 stanowiska na obiekt usługowy,</w:t>
      </w:r>
    </w:p>
    <w:p>
      <w:pPr>
        <w:pStyle w:val="Zwykytekst"/>
        <w:numPr>
          <w:ilvl w:val="0"/>
          <w:numId w:val="30"/>
        </w:numPr>
        <w:ind w:left="567" w:hanging="283"/>
        <w:jc w:val="both"/>
        <w:rPr/>
      </w:pPr>
      <w:r>
        <w:rPr>
          <w:rFonts w:cs="Arial" w:ascii="Arial" w:hAnsi="Arial"/>
          <w:sz w:val="22"/>
        </w:rPr>
        <w:t>dla zabudowy mieszkaniowej jednorodzinnej – min 2 stanowiska na lokal mieszkalny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puszcza organizowanie dodatkowych miejsc postojowych wzdłuż ulic, z wykluczeniem drogi [KDZ].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. USTALENIA PRZEJŚCIOWE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7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65" w:leader="none"/>
        </w:tabs>
        <w:suppressAutoHyphens w:val="true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ustala się sposobu i terminu tymczasowego zagospodarowania, urządzania i użytkowania terenów.</w:t>
      </w:r>
    </w:p>
    <w:p>
      <w:pPr>
        <w:pStyle w:val="Tekstpodstawowy2"/>
        <w:numPr>
          <w:ilvl w:val="0"/>
          <w:numId w:val="31"/>
        </w:numPr>
        <w:jc w:val="both"/>
        <w:rPr/>
      </w:pPr>
      <w:r>
        <w:rPr>
          <w:rFonts w:cs="Arial" w:ascii="Arial" w:hAnsi="Arial"/>
          <w:b w:val="false"/>
          <w:sz w:val="22"/>
        </w:rPr>
        <w:t xml:space="preserve">W odniesieniu do obiektów istniejących, które wykraczają na rysunku planu poza linie zabudowy, wprowadza się zakaz ich rozbudowy i modernizacji w kierunku kolizji z liniami zabudowy, dopuszcza się wyłącznie ich remonty.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2"/>
        </w:rPr>
        <w:t>Ze względu na zróżnicowany poziom lustra wody gruntowej należy poprzedzać realizacje badaniami geotechnicznymi gruntu. W przypadku wysokiego lustra wody postuluje się ograniczanie podpiwniczenia budynków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 wyklucza stosowanie indywidualnych ujęć wody (studnie) i odprowadzenia nieczystości (szamba). Plan nakłada obowiązek podłączenia nowych inwestycji do sieci wodociągowej i kanalizacyjnej rozdzielczej (sanitarnej i deszczowej) przed oddaniem obiektu do użytkowania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3</w:t>
      </w:r>
    </w:p>
    <w:p>
      <w:pPr>
        <w:pStyle w:val="Heading7"/>
        <w:rPr>
          <w:sz w:val="22"/>
        </w:rPr>
      </w:pPr>
      <w:r>
        <w:rPr>
          <w:sz w:val="22"/>
        </w:rPr>
        <w:t>USTALENIA SZCZEGÓŁOW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. USTALENIA SZCZEGÓŁOWE DLA OBSZARÓW FUNKCJONALNYC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8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 xml:space="preserve">W odniesieniu do obszaru funkcjonalnego, oznaczonego na rysunku planu symbolem </w:t>
      </w:r>
      <w:r>
        <w:rPr>
          <w:rFonts w:cs="Arial" w:ascii="Arial" w:hAnsi="Arial"/>
          <w:sz w:val="22"/>
        </w:rPr>
        <w:t>[MN]</w:t>
      </w:r>
      <w:r>
        <w:rPr>
          <w:rFonts w:cs="Arial" w:ascii="Arial" w:hAnsi="Arial"/>
          <w:b w:val="false"/>
          <w:sz w:val="22"/>
        </w:rPr>
        <w:t>, ustala się: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zeznaczenie terenu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8" w:top="124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sz w:val="22"/>
        </w:rPr>
        <w:t>zabudowa mieszkaniowa jednorodzinna wolnostojąca jako przeznaczenie podstawowe,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sz w:val="22"/>
        </w:rPr>
        <w:t>nieuciążliwe drobne usługi stopnia podstawowego (np. biura, gastronomia, usługi bytowe: handlu i rzemiosła), wbudowane w obiekt podstawowy lub towarzyszący gospodarczy jako przeznaczenie dopuszczone,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dopuszcza utrzymanie obiektów usługowych wolnostojących wybudowanych przed wejściem w życie niniejszego planu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sz w:val="22"/>
        </w:rPr>
        <w:t>powierzchnia usług nie może przekroczyć 20% łącznej powierzchni użytkowej,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lucza się lokalizację usług i przedsięwzięć gospodarczych uciążliwych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sób i zasady zagospodarowania:</w:t>
      </w:r>
    </w:p>
    <w:p>
      <w:pPr>
        <w:pStyle w:val="Tekstpodstawowywcity2"/>
        <w:numPr>
          <w:ilvl w:val="1"/>
          <w:numId w:val="13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ustala się stosowanie wyłącznie zabudowy jednorodzinnej wolnostojącej </w:t>
      </w:r>
    </w:p>
    <w:p>
      <w:pPr>
        <w:pStyle w:val="Tekstpodstawowywcity2"/>
        <w:numPr>
          <w:ilvl w:val="1"/>
          <w:numId w:val="13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stala się ochronę charakteru zabudowy istniejącego osiedla poprzez utrzymanie gabarytów budynków, kształtu dachów, kolorystyki</w:t>
      </w:r>
    </w:p>
    <w:p>
      <w:pPr>
        <w:pStyle w:val="Tekstpodstawowywcity2"/>
        <w:numPr>
          <w:ilvl w:val="1"/>
          <w:numId w:val="13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la nowej zabudowy plan ustala minimalną wielkość działek budowlanych – min. 600m2 z tolerancją 5%</w:t>
      </w:r>
    </w:p>
    <w:p>
      <w:pPr>
        <w:pStyle w:val="Tekstpodstawowywcity2"/>
        <w:numPr>
          <w:ilvl w:val="1"/>
          <w:numId w:val="13"/>
        </w:numPr>
        <w:rPr/>
      </w:pPr>
      <w:r>
        <w:rPr>
          <w:rFonts w:cs="Arial" w:ascii="Arial" w:hAnsi="Arial"/>
          <w:b w:val="false"/>
          <w:sz w:val="22"/>
        </w:rPr>
        <w:t>dopuszcza się zabudowę na działkach mniejszych, których podział został dokonany przed uprawomocnieniem się niniejszego planu, pod warunkiem zachowania pozostałych ustaleń planu,</w:t>
      </w:r>
    </w:p>
    <w:p>
      <w:pPr>
        <w:pStyle w:val="Tekstpodstawowywcity2"/>
        <w:numPr>
          <w:ilvl w:val="1"/>
          <w:numId w:val="13"/>
        </w:numPr>
        <w:rPr/>
      </w:pPr>
      <w:r>
        <w:rPr>
          <w:rFonts w:cs="Arial" w:ascii="Arial" w:hAnsi="Arial"/>
          <w:b w:val="false"/>
          <w:sz w:val="22"/>
        </w:rPr>
        <w:t>plan ustala maksymalną wysokość zabudowy – max do 3 kondygnacji naziemnych (w tym poddasze użytkowe) tj. max 10,5m od poziomu gruntu rodzimego do najwyższego punktu przekrycia dachu</w:t>
      </w:r>
    </w:p>
    <w:p>
      <w:pPr>
        <w:pStyle w:val="Tekstpodstawowywcity2"/>
        <w:numPr>
          <w:ilvl w:val="1"/>
          <w:numId w:val="13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ustala się wymóg zachowania min 60% powierzchni każdej działki inwestycyjnej jako biologicznie czynnej, </w:t>
      </w:r>
    </w:p>
    <w:p>
      <w:pPr>
        <w:pStyle w:val="Tekstpodstawowywcity2"/>
        <w:numPr>
          <w:ilvl w:val="1"/>
          <w:numId w:val="13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stala się wskaźnik maksymalnej intensywności zabudowy na działce - 0,5</w:t>
      </w:r>
    </w:p>
    <w:p>
      <w:pPr>
        <w:pStyle w:val="Tekstpodstawowywcity2"/>
        <w:numPr>
          <w:ilvl w:val="1"/>
          <w:numId w:val="13"/>
        </w:numPr>
        <w:rPr/>
      </w:pPr>
      <w:r>
        <w:rPr>
          <w:rFonts w:cs="Arial" w:ascii="Arial" w:hAnsi="Arial"/>
          <w:b w:val="false"/>
          <w:sz w:val="22"/>
        </w:rPr>
        <w:t>nieprzekraczalne linie zabudowy - min 5m od linii rozgraniczających ulic lub zgodnie z rysunkiem planu</w:t>
      </w:r>
    </w:p>
    <w:p>
      <w:pPr>
        <w:pStyle w:val="Tekstpodstawowywcity2"/>
        <w:numPr>
          <w:ilvl w:val="1"/>
          <w:numId w:val="13"/>
        </w:numPr>
        <w:rPr/>
      </w:pPr>
      <w:r>
        <w:rPr>
          <w:rFonts w:cs="Arial" w:ascii="Arial" w:hAnsi="Arial"/>
          <w:b w:val="false"/>
          <w:sz w:val="22"/>
        </w:rPr>
        <w:t>plan dopuszcza lokalizowanie na działc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poza budynkiem mieszkalnym, drugiego budynku gospodarczeg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lub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garażowego  </w:t>
      </w:r>
      <w:r>
        <w:rPr>
          <w:rFonts w:cs="Arial" w:ascii="Arial" w:hAnsi="Arial"/>
          <w:b w:val="false"/>
          <w:strike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– w sumie 2 budynki,</w:t>
      </w:r>
    </w:p>
    <w:p>
      <w:pPr>
        <w:pStyle w:val="Tekstpodstawowywcity2"/>
        <w:numPr>
          <w:ilvl w:val="1"/>
          <w:numId w:val="13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ostuluje się pielęgnację i utrzymanie oraz wzbogacenie zieleni wysokiej i niskiej wzdłuż granic działek od strony ulic,</w:t>
      </w:r>
    </w:p>
    <w:p>
      <w:pPr>
        <w:pStyle w:val="Tekstpodstawowywcity2"/>
        <w:numPr>
          <w:ilvl w:val="1"/>
          <w:numId w:val="13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 północnej części terenu przebiega granica strefy uciążliwości od cmentarza (150m.), obowiązują zapisy §12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29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 xml:space="preserve">W odniesieniu do obszaru funkcjonalnego, oznaczonego na rysunku planu symbolem </w:t>
      </w:r>
      <w:r>
        <w:rPr>
          <w:rFonts w:cs="Arial" w:ascii="Arial" w:hAnsi="Arial"/>
          <w:sz w:val="22"/>
        </w:rPr>
        <w:t>[MN/U]</w:t>
      </w:r>
      <w:r>
        <w:rPr>
          <w:rFonts w:cs="Arial" w:ascii="Arial" w:hAnsi="Arial"/>
          <w:b w:val="false"/>
          <w:sz w:val="22"/>
        </w:rPr>
        <w:t xml:space="preserve"> ustala się: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zeznaczenie terenu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2"/>
        </w:rPr>
        <w:t>zabudowa mieszkaniowa jednorodzinna jako przeznaczenie podstawowe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2"/>
        </w:rPr>
        <w:t xml:space="preserve">nieuciążliwe usługi, handel, rzemiosło jako przeznaczenie dopuszczone,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2"/>
        </w:rPr>
        <w:t xml:space="preserve">dopuszcza się dotychczasowy sposób  użytkowania </w:t>
      </w:r>
      <w:r>
        <w:rPr>
          <w:rFonts w:cs="Arial" w:ascii="Arial" w:hAnsi="Arial"/>
          <w:sz w:val="22"/>
          <w:u w:val="single"/>
        </w:rPr>
        <w:t>działek pod warunkiem ograniczenia uciążliwości do ich granic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2"/>
        </w:rPr>
        <w:t>w pasie działek przylegającym bezpośrednio do ul. Chyliczkowskiej [KDZ], postuluje się sukcesywne przekształcanie istniejącej zabudowy mieszkaniowej w zabudowę usługową (ze względu na uciążliwości komunikacyjne ulicy)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tala się zasadę lokalizowania nowej zabudowy mieszkaniowej w taki sposób by była ekranowana poprzez zabudowę istniejącą lub usługową od uciążliwości ul. Chyliczkowskiej [KDZ] – zakazuje się lokalizowania obiektów funkcji chronionej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lucza się lokalizację usług i przedsięwzięć gospodarczych uciążliwych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sób i zasady zagospodarowania:</w:t>
      </w:r>
    </w:p>
    <w:p>
      <w:pPr>
        <w:pStyle w:val="Tekstpodstawowywcity2"/>
        <w:numPr>
          <w:ilvl w:val="1"/>
          <w:numId w:val="8"/>
        </w:numPr>
        <w:rPr/>
      </w:pPr>
      <w:r>
        <w:rPr>
          <w:rFonts w:cs="Arial" w:ascii="Arial" w:hAnsi="Arial"/>
          <w:b w:val="false"/>
          <w:sz w:val="22"/>
        </w:rPr>
        <w:t>ustala się stosowanie zabudowy wolnostojącej; dopuszcza się utrzymanie form bliźniaczych:</w:t>
      </w:r>
    </w:p>
    <w:p>
      <w:pPr>
        <w:pStyle w:val="Tekstpodstawowywcity2"/>
        <w:numPr>
          <w:ilvl w:val="2"/>
          <w:numId w:val="8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la nowej zabudowy wolnostojącej plan ustala minimalną wielkość działek budowlanych dla zabudowy  wolnostojącej – min 800m2 z tolerancją 5%</w:t>
      </w:r>
    </w:p>
    <w:p>
      <w:pPr>
        <w:pStyle w:val="Tekstpodstawowywcity2"/>
        <w:numPr>
          <w:ilvl w:val="1"/>
          <w:numId w:val="8"/>
        </w:numPr>
        <w:jc w:val="left"/>
        <w:rPr/>
      </w:pPr>
      <w:r>
        <w:rPr>
          <w:rFonts w:cs="Arial" w:ascii="Arial" w:hAnsi="Arial"/>
          <w:b w:val="false"/>
          <w:sz w:val="22"/>
        </w:rPr>
        <w:t>dopuszcza się zabudowę na działkach mniejszych, których podział został dokonany przed uprawomocnieniem się niniejszego planu, pod warunkiem zachowania pozostałych ustaleń planu,</w:t>
      </w:r>
    </w:p>
    <w:p>
      <w:pPr>
        <w:pStyle w:val="Tekstpodstawowywcity2"/>
        <w:numPr>
          <w:ilvl w:val="1"/>
          <w:numId w:val="8"/>
        </w:numPr>
        <w:rPr/>
      </w:pPr>
      <w:r>
        <w:rPr>
          <w:rFonts w:cs="Arial" w:ascii="Arial" w:hAnsi="Arial"/>
          <w:b w:val="false"/>
          <w:sz w:val="22"/>
        </w:rPr>
        <w:t>plan ustala maksymalną wysokość zabudowy – max do 3 kondygnacji naziemnych (w tym poddasze użytkowe) tj. max 10,5m od poziomu gruntu rodzimego do najwyższego punktu przekrycia dachu,</w:t>
      </w:r>
    </w:p>
    <w:p>
      <w:pPr>
        <w:pStyle w:val="Tekstpodstawowywcity2"/>
        <w:numPr>
          <w:ilvl w:val="1"/>
          <w:numId w:val="8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stala się wymóg zachowania min 50% powierzchni każdej działki inwestycyjnej jako biologicznie czynnej,</w:t>
      </w:r>
    </w:p>
    <w:p>
      <w:pPr>
        <w:pStyle w:val="Tekstpodstawowywcity2"/>
        <w:numPr>
          <w:ilvl w:val="1"/>
          <w:numId w:val="8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stala się wskaźnik maksymalnej intensywności zabudowy dla działki - 0,5;</w:t>
      </w:r>
    </w:p>
    <w:p>
      <w:pPr>
        <w:pStyle w:val="Tekstpodstawowywcity2"/>
        <w:numPr>
          <w:ilvl w:val="1"/>
          <w:numId w:val="8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przekraczalne linie zabudowy:</w:t>
      </w:r>
    </w:p>
    <w:p>
      <w:pPr>
        <w:pStyle w:val="Tekstpodstawowywcity2"/>
        <w:numPr>
          <w:ilvl w:val="2"/>
          <w:numId w:val="8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min. 18 od skraju jezdni ulicy zbiorczej [KDZ]</w:t>
      </w:r>
    </w:p>
    <w:p>
      <w:pPr>
        <w:pStyle w:val="Tekstpodstawowywcity2"/>
        <w:numPr>
          <w:ilvl w:val="2"/>
          <w:numId w:val="8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min 5m od linii rozgraniczających ulic dojazdowych lub zgodnie z rysunkiem planu</w:t>
      </w:r>
    </w:p>
    <w:p>
      <w:pPr>
        <w:pStyle w:val="Tekstpodstawowywcity2"/>
        <w:numPr>
          <w:ilvl w:val="1"/>
          <w:numId w:val="8"/>
        </w:numPr>
        <w:rPr/>
      </w:pPr>
      <w:r>
        <w:rPr>
          <w:rFonts w:cs="Arial" w:ascii="Arial" w:hAnsi="Arial"/>
          <w:b w:val="false"/>
          <w:sz w:val="22"/>
        </w:rPr>
        <w:t>plan dopuszcza lokalizowanie na działc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poza budynkiem mieszkalnym, drugiego budynku: gospodarczego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 w:val="false"/>
          <w:sz w:val="22"/>
        </w:rPr>
        <w:t>garażowego lub usługowego – w sumie 2 budynki; nie ustala się kolejności realizacji wymienionych budynków i dopuszcza się łączenie wymienionych funkcji w jednym budynku,</w:t>
      </w:r>
    </w:p>
    <w:p>
      <w:pPr>
        <w:pStyle w:val="Tekstpodstawowywcity2"/>
        <w:numPr>
          <w:ilvl w:val="1"/>
          <w:numId w:val="8"/>
        </w:numPr>
        <w:rPr/>
      </w:pPr>
      <w:r>
        <w:rPr>
          <w:rFonts w:cs="Arial" w:ascii="Arial" w:hAnsi="Arial"/>
          <w:b w:val="false"/>
          <w:sz w:val="22"/>
        </w:rPr>
        <w:t>w stosunku do działek, na których znajdują się więcej niż 2 obiekty już istniejące o funkcji innej niż mieszkalnej, plan ustala zakaz nadbudowy i rozbudowy jednego z nich, dopuszcza się jedynie jego remont i modernizację</w:t>
      </w:r>
    </w:p>
    <w:p>
      <w:pPr>
        <w:pStyle w:val="Tekstpodstawowywcity2"/>
        <w:numPr>
          <w:ilvl w:val="1"/>
          <w:numId w:val="8"/>
        </w:numPr>
        <w:rPr/>
      </w:pPr>
      <w:r>
        <w:rPr>
          <w:rFonts w:cs="Arial" w:ascii="Arial" w:hAnsi="Arial"/>
          <w:b w:val="false"/>
          <w:sz w:val="22"/>
        </w:rPr>
        <w:t>postuluje się obsadzenie granicy działek od strony ulic zielenią wysoką i niską,</w:t>
      </w:r>
    </w:p>
    <w:p>
      <w:pPr>
        <w:pStyle w:val="Tekstpodstawowywcity2"/>
        <w:numPr>
          <w:ilvl w:val="1"/>
          <w:numId w:val="8"/>
        </w:numPr>
        <w:rPr/>
      </w:pPr>
      <w:r>
        <w:rPr>
          <w:rFonts w:cs="Arial" w:ascii="Arial" w:hAnsi="Arial"/>
          <w:b w:val="false"/>
          <w:sz w:val="22"/>
        </w:rPr>
        <w:t>postuluje się wymóg stosowania zabezpieczeń od uciążliwości akustycznych w budynkach (np. okna o podwyższonej izolacyjności akustycznej) od strony ulicy Chyliczkowskiej [KDZ] oraz zaleca wprowadzenie zieleni izolacyjnej i ochronnej (drzew i krzewów) na granicy działek z w/w ulicą,</w:t>
      </w:r>
    </w:p>
    <w:p>
      <w:pPr>
        <w:pStyle w:val="Tekstpodstawowywcity2"/>
        <w:numPr>
          <w:ilvl w:val="1"/>
          <w:numId w:val="8"/>
        </w:numPr>
        <w:rPr/>
      </w:pPr>
      <w:r>
        <w:rPr>
          <w:rFonts w:cs="Arial" w:ascii="Arial" w:hAnsi="Arial"/>
          <w:b w:val="false"/>
          <w:sz w:val="22"/>
        </w:rPr>
        <w:t>w stosunku do usług plan ustala ograniczenie ewentualnych ich uciążliwości do granic prawa własności inwestora do terenu, stosowanie do zapisów paragrafu 12 pkt.8.</w:t>
      </w:r>
    </w:p>
    <w:p>
      <w:pPr>
        <w:pStyle w:val="Heading5"/>
        <w:rPr/>
      </w:pPr>
      <w:r>
        <w:rPr/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3 - USTALENIA KOŃCOW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 3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stala się wartość stawki procentowej, służącej naliczeniu jednorazowej opłaty (renty planistycznej) od wzrostu wartości nieruchomości w wyniku uchwalenia niniejszego planu, pobieranej jednorazowo w momencie sprzedaży nieruchomości w okresie do 5 lat od dnia uprawomocnienia się niniejszego planu,  w wysok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812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la terenów MN </w:t>
        <w:tab/>
        <w:t>- 20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812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la terenów MN/U </w:t>
        <w:tab/>
        <w:t>- 20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812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terenów komunikacji  KDw</w:t>
        <w:tab/>
        <w:t>- 15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812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terenów komunikacji K [KDZ, KDL, KDD]</w:t>
        <w:tab/>
        <w:t>- 1%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Burmistrzowi Miasta i Gminy Piaseczn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2</w:t>
      </w:r>
    </w:p>
    <w:p>
      <w:pPr>
        <w:pStyle w:val="Tekstpodstawowy3"/>
        <w:rPr/>
      </w:pPr>
      <w:r>
        <w:rPr>
          <w:rFonts w:cs="Arial" w:ascii="Arial" w:hAnsi="Arial"/>
          <w:sz w:val="22"/>
        </w:rPr>
        <w:t>Do spraw z zakresu zagospodarowania przestrzennego wszczętych przed dniem wejścia w życie planu, a nie zakończonych decyzją ostateczną, stosuje się ustalenia planu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terenie objętym planem tracą moc ustalenia miejscowego planu zagospodarowania przestrzennego miasta Piaseczna uchwalonego uchwałą Rady Miejskiej w Piasecznie Nr 613/LI/98 z dnia 29.04.98r. (Dz. Urz. Woj. W-go  Nr 36 poz.119 z dnia 16.07.1998r.)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4</w:t>
      </w:r>
    </w:p>
    <w:p>
      <w:pPr>
        <w:pStyle w:val="Normal"/>
        <w:rPr/>
      </w:pPr>
      <w:r>
        <w:rPr>
          <w:rFonts w:cs="Arial" w:ascii="Arial" w:hAnsi="Arial"/>
          <w:sz w:val="22"/>
        </w:rPr>
        <w:t>Uchwała wymaga ogłoszenia w Dzienniku Urzędowym Województwa Mazowiecki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chwała wchodzi w życie po upływie 30 dni od dnia ogłoszenia w Dzienniku Urzędowym Województwa Mazowiecki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wodnicząca</w:t>
      </w:r>
    </w:p>
    <w:p>
      <w:pPr>
        <w:pStyle w:val="Heading9"/>
        <w:rPr>
          <w:sz w:val="22"/>
        </w:rPr>
      </w:pPr>
      <w:r>
        <w:rPr>
          <w:sz w:val="22"/>
        </w:rPr>
        <w:t>Rady Miejskiej w Piaseczni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Uzasadnienie do uchwały w sprawie uchwalenia miejscowego planu zagospodarowania przestrzennego części miasta Piaseczna, dla obszaru ograniczonego ulicami: Przesmyckiego, Markowskiego, Chyliczkowską, Żeglińskiego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Na podstawie art. 20 ust. 1 ustawy z dnia 27 marca 2003r. o planowaniu i zagospodarowaniu przestrzennym (Dz. U. z 10 maja 2003r, Nr 80, poz. 717 z późniejszymi zmianami) oraz art. 18 ust. 2 pkt. 5 ustawy z dnia 8 marca 1990r. o samorządzie gminnym (Dz. U. z 2001r, Nr 142, poz. 1591 z późniejszymi zmianami), w wykonaniu uchwały Rady Miejskiej w Piasecznie z dnia 10 lutego 2005r. w sprawie przystąpienia do sporządzenia miejscowego planu zagospodarowania przestrzennego części miasta  Piaseczna dla obszaru ograniczonego ulicami: Przesmyckiego, Markowskiego, Chyliczkowską, Żeglińskiego po przeprowadzeniu procedury planistycznej w tryb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ustawy z dnia 27 marca 2003r. o planowaniu i zagospodarowaniu przestrzennym (Dz. U. z 10 maja 2003r, Nr 80, poz. 717 z późniejszymi zmianami) proponuje się podjęcie uchwały w sprawie uchwalenia miejscowego planu zagospodarowania przestrzennego części miasta Piaseczna, dla obszaru ograniczonego ulicami: Przesmyckiego, Markowskiego, Chyliczkowską, Żeglińskie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8" w:top="124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 PL">
    <w:altName w:val="Times New Roman"/>
    <w:charset w:val="00"/>
    <w:family w:val="roman"/>
    <w:pitch w:val="variable"/>
  </w:font>
  <w:font w:name="CG Times (WN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72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144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180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252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288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2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</w:lvl>
    <w:lvl w:ilvl="2">
      <w:start w:val="1"/>
      <w:numFmt w:val="lowerLetter"/>
      <w:lvlText w:val="(%3)"/>
      <w:lvlJc w:val="left"/>
      <w:pPr>
        <w:tabs>
          <w:tab w:val="num" w:pos="1224"/>
        </w:tabs>
        <w:ind w:left="1224" w:hanging="504"/>
      </w:pPr>
    </w:lvl>
    <w:lvl w:ilvl="3">
      <w:start w:val="1"/>
      <w:numFmt w:val="bullet"/>
      <w:lvlText w:val="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–"/>
      <w:lvlJc w:val="left"/>
      <w:pPr>
        <w:tabs>
          <w:tab w:val="num" w:pos="2232"/>
        </w:tabs>
        <w:ind w:left="2232" w:hanging="792"/>
      </w:pPr>
      <w:rPr>
        <w:rFonts w:ascii="Century Gothic" w:hAnsi="Century Gothic" w:cs="Century Gothic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7">
    <w:lvl w:ilvl="0">
      <w:start w:val="1"/>
      <w:numFmt w:val="ordinal"/>
      <w:lvlText w:val="%1"/>
      <w:lvlJc w:val="left"/>
      <w:pPr>
        <w:tabs>
          <w:tab w:val="num" w:pos="720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794"/>
      </w:pPr>
    </w:lvl>
    <w:lvl w:ilvl="3">
      <w:start w:val="1"/>
      <w:numFmt w:val="bullet"/>
      <w:lvlText w:val=""/>
      <w:lvlJc w:val="left"/>
      <w:pPr>
        <w:tabs>
          <w:tab w:val="num" w:pos="2552"/>
        </w:tabs>
        <w:ind w:left="2552" w:hanging="624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 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 PL;Times New Roman" w:hAnsi="Tms Rmn PL;Times New Roman" w:cs="Tms Rmn PL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 (WN);Times New Roman" w:hAnsi="CG Times (WN);Times New Roman" w:cs="CG Times (WN);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  <w:color w:val="auto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3">
    <w:name w:val="WW8Num21z3"/>
    <w:qFormat/>
    <w:rPr>
      <w:rFonts w:ascii="Symbol" w:hAnsi="Symbol" w:cs="Symbol"/>
      <w:color w:val="auto"/>
    </w:rPr>
  </w:style>
  <w:style w:type="character" w:styleId="WW8Num21z4">
    <w:name w:val="WW8Num21z4"/>
    <w:qFormat/>
    <w:rPr>
      <w:rFonts w:ascii="Century Gothic" w:hAnsi="Century Gothic" w:cs="Century Gothic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  <w:color w:val="auto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color w:val="auto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auto"/>
    </w:rPr>
  </w:style>
  <w:style w:type="character" w:styleId="WW8Num26z3">
    <w:name w:val="WW8Num26z3"/>
    <w:qFormat/>
    <w:rPr>
      <w:rFonts w:ascii="Symbol" w:hAnsi="Symbol" w:cs="Symbol"/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  <w:color w:val="auto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ms Rmn PL;Times New Roman" w:hAnsi="Tms Rmn PL;Times New Roman" w:cs="Tms Rmn PL;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ms Rmn PL;Times New Roman" w:hAnsi="Tms Rmn PL;Times New Roman" w:cs="Tms Rmn PL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G Times (WN);Times New Roman" w:hAnsi="CG Times (WN);Times New Roman" w:cs="CG Times (WN);Times New Roman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Tms Rmn PL;Times New Roman" w:hAnsi="Tms Rmn PL;Times New Roman" w:cs="Tms Rmn PL;Times New Roman"/>
      <w:b/>
      <w:sz w:val="24"/>
    </w:rPr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>
      <w:rFonts w:ascii="Tms Rmn PL;Times New Roman" w:hAnsi="Tms Rmn PL;Times New Roman" w:cs="Tms Rmn PL;Times New Roman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G Times (WN);Times New Roman" w:hAnsi="CG Times (WN);Times New Roman" w:cs="CG Times (WN);Times New Roman"/>
    </w:rPr>
  </w:style>
  <w:style w:type="paragraph" w:styleId="WWTekstpodstawowy3">
    <w:name w:val="WW-Tekst podstawowy 3"/>
    <w:basedOn w:val="Normal"/>
    <w:qFormat/>
    <w:pPr>
      <w:suppressAutoHyphens w:val="true"/>
      <w:autoSpaceDE w:val="false"/>
      <w:spacing w:before="0" w:after="46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41:00Z</dcterms:created>
  <dc:creator>Chylak Aleksander</dc:creator>
  <dc:description/>
  <cp:keywords/>
  <dc:language>en-US</dc:language>
  <cp:lastModifiedBy>JLE</cp:lastModifiedBy>
  <cp:lastPrinted>2007-08-30T12:36:00Z</cp:lastPrinted>
  <dcterms:modified xsi:type="dcterms:W3CDTF">2007-08-30T10:41:00Z</dcterms:modified>
  <cp:revision>2</cp:revision>
  <dc:subject/>
  <dc:title>Sporządzający:</dc:title>
</cp:coreProperties>
</file>