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78/XII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.08.2007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 przystąpienia  do   sporządzenia   zmiany  miejscowego planu zagospodarowania przestrzennego  części miasta  Piaseczno -teren śródmieścia etap I zatwierdzonego Uchwałą  Rady  Miejskiej   w  Piasecznie</w:t>
      </w:r>
      <w:r>
        <w:rPr>
          <w:b/>
          <w:kern w:val="2"/>
          <w:sz w:val="24"/>
          <w:szCs w:val="24"/>
        </w:rPr>
        <w:t xml:space="preserve"> Nr </w:t>
      </w:r>
      <w:r>
        <w:rPr>
          <w:b/>
          <w:sz w:val="24"/>
          <w:szCs w:val="24"/>
        </w:rPr>
        <w:t xml:space="preserve"> 365/XVI/2003 z dnia  20.11.2003r. - (DZ. URZ. WOJ. MAZ. NR 6 poz. 270  z 12.01.2004r.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ąpić do sporządzenia zmiany miejscowego planu zagospodarowania przestrzennego części  miasta  Piaseczno zakresie zmiany minimalnej powierzchni biologicznie czynnej </w:t>
      </w:r>
      <w:r>
        <w:rPr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obszaru ograniczonego ulicami:</w:t>
      </w:r>
      <w:r>
        <w:rPr>
          <w:b/>
          <w:sz w:val="24"/>
          <w:szCs w:val="24"/>
        </w:rPr>
        <w:t xml:space="preserve"> Sierakowskiego, Chyliczkowską,  Zgoda oraz granicą obszaru znaczonego w obowiązującym planie 1PW, </w:t>
      </w:r>
      <w:r>
        <w:rPr>
          <w:sz w:val="24"/>
          <w:szCs w:val="24"/>
        </w:rPr>
        <w:t xml:space="preserve">oznaczonego literami : A,B,C,D,A   i    kolorem żółtym  na załączniku  graficz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miejscowy obejmie problematykę wynikającą z art. 15 ust.2 ustawy o planowaniu zagospodarowaniu przestrzen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7 pkt. 1 wyżej wymienionej ustawy z dnia 27 marca 2003r. o planowaniu i  zagospodarowaniu przestrzennym , Burmistrz Miasta i Gmin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 Uchwały w sprawie  przystąpienia  do   sporządzenia   zmiany  miejscowego planu zagospodarowania przestrzennego  części miasta  Piaseczna -teren śródmieścia etap I zatwierdzonego Uchwałą  Rady  Miejskiej   w  Piasecznie</w:t>
      </w:r>
      <w:r>
        <w:rPr>
          <w:kern w:val="2"/>
          <w:sz w:val="28"/>
          <w:szCs w:val="28"/>
          <w:u w:val="single"/>
        </w:rPr>
        <w:t xml:space="preserve"> Nr </w:t>
      </w:r>
      <w:r>
        <w:rPr>
          <w:sz w:val="28"/>
          <w:szCs w:val="28"/>
          <w:u w:val="single"/>
        </w:rPr>
        <w:t xml:space="preserve"> 365/XVI/2003 z dnia  20.11.2003r. - (DZ. URZ. WOJ. MAZ. NR 6 poz. 270  z 12.01.2004r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8"/>
          <w:szCs w:val="28"/>
        </w:rPr>
        <w:t xml:space="preserve">Przystąpienie do sporządzenia powyższej zmiany miejscowego planu zagospodarowania przestrzennego części miasta Piaseczno dla obszaru ograniczonego ulicami : Sierakowskiego, Chyliczkowską,  Zgoda oraz granicą obszaru znaczonego w obowiązującym planie 1PW, dokonuje się z uwagi  na to że występuje sprzeczność rysunku planu z tekstem planu. W tekście planu ustalono minimalną powierzchnię biologicznie czynną natomiast na rysunku planu w tabelach dotyczących ustaleń urbanistycznych dla obszarów funkcjonalnych 10 M/UA i 15 M/UA nie ustalono minimalnej powierzchni biologicznie czynnej w związku powyższym proponuje się podjęcie powyższej uchwały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3:00Z</dcterms:created>
  <dc:creator>OPTIMUS</dc:creator>
  <dc:description/>
  <cp:keywords/>
  <dc:language>en-US</dc:language>
  <cp:lastModifiedBy>JLE</cp:lastModifiedBy>
  <cp:lastPrinted>2007-08-30T12:52:00Z</cp:lastPrinted>
  <dcterms:modified xsi:type="dcterms:W3CDTF">2007-08-30T10:53:00Z</dcterms:modified>
  <cp:revision>2</cp:revision>
  <dc:subject/>
  <dc:title>UCHWAŁA NR </dc:title>
</cp:coreProperties>
</file>