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UCHWAŁA   NR 282/XII/2007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RADY   MIEJSKIEJ    W    PIASECZNI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29.08.2007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nadania nazwy WODN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licy położonej  we wsi  Głosków w gminie Piaseczn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3 ustawy z dnia 8 marca 1990r. o samorządzie gminnym (tekst jednolity Dz. U. z 2001r. Nr 142, poz. 1591 z późn. zm.) Rada Miejska w Piasecznie uchwala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dać  nazwę  ulicy  </w:t>
      </w:r>
      <w:r>
        <w:rPr>
          <w:rFonts w:cs="Times New Roman" w:ascii="Times New Roman" w:hAnsi="Times New Roman"/>
          <w:b/>
        </w:rPr>
        <w:t>„WODNA”</w:t>
      </w:r>
      <w:r>
        <w:rPr>
          <w:rFonts w:cs="Times New Roman" w:ascii="Times New Roman" w:hAnsi="Times New Roman"/>
        </w:rPr>
        <w:t xml:space="preserve"> drodze wewnętrznej, prywatnej, oznaczonej w miejscowym planie zagospodarowania przestrzennego części wsi Głosków II/A symbolami 3KUD, 4KUD i 1KD, odchodzącej w kierunku południowo-wschodnim od ul. Korczunkowej w Głoskowie, oznaczonej na załączniku graficznym linią pogrubioną i kolorem  pomarańczowy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jej ogłoszenia w  Dzienniku  Urzędowym Województwa Mazowiecki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Uzasadnienie do projektu uchwały w sprawie nadania nazwy ulicy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tosownie do treści art. 18 ust. 2 pkt 13 Ustawy o Samorządzie gminnym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Dz.U. z 2000 r. Nr 71 poz. 838 ze zmianą Nr 86 poz. 958) do właściwości Rady Gminy należy podejmowanie uchwał w sprawie nazw ulic i placów publicznych.</w:t>
      </w:r>
    </w:p>
    <w:p>
      <w:pPr>
        <w:pStyle w:val="TextBodyIndent"/>
        <w:ind w:left="426" w:righ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426" w:right="-468" w:hanging="0"/>
        <w:rPr/>
      </w:pPr>
      <w:r>
        <w:rPr>
          <w:rFonts w:cs="Times New Roman" w:ascii="Times New Roman" w:hAnsi="Times New Roman"/>
          <w:sz w:val="28"/>
        </w:rPr>
        <w:t xml:space="preserve">Wniosek w sprawie </w:t>
      </w:r>
      <w:r>
        <w:rPr>
          <w:rFonts w:cs="Times New Roman" w:ascii="Times New Roman" w:hAnsi="Times New Roman"/>
          <w:sz w:val="28"/>
          <w:szCs w:val="28"/>
        </w:rPr>
        <w:t xml:space="preserve">nadania nazwy ulicy dojazdowej, ustanowionej na działkach nr ewid. 139/8 i 139/7 w Głoskowie, </w:t>
      </w:r>
      <w:r>
        <w:rPr>
          <w:rFonts w:cs="Times New Roman" w:ascii="Times New Roman" w:hAnsi="Times New Roman"/>
          <w:sz w:val="28"/>
        </w:rPr>
        <w:t>został złożony przez mieszkańców, właścicieli działek budowlanych położonych przy tej ulicy. W/w działki, stanowiące fragmenty pasa drogowego przedmiotowej ulicy są współwłasnością kilkunastu osób fizycznych.</w:t>
      </w:r>
    </w:p>
    <w:p>
      <w:pPr>
        <w:pStyle w:val="Normal"/>
        <w:ind w:left="426" w:right="-468" w:hanging="0"/>
        <w:rPr/>
      </w:pPr>
      <w:r>
        <w:rPr>
          <w:rFonts w:cs="Times New Roman" w:ascii="Times New Roman" w:hAnsi="Times New Roman"/>
          <w:sz w:val="28"/>
        </w:rPr>
        <w:t xml:space="preserve">Wniosek  został zaakceptowany przez Sołtysa wsi Głosków </w:t>
      </w:r>
      <w:r>
        <w:rPr>
          <w:rFonts w:cs="Times New Roman" w:ascii="Times New Roman" w:hAnsi="Times New Roman"/>
          <w:sz w:val="28"/>
          <w:szCs w:val="28"/>
        </w:rPr>
        <w:t xml:space="preserve">p. Iwonę Pasieczną (reprezentującego Radę Sołecką). 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rzedmiotowa ulica jest ulicą dojazdową i dojazdem, oznaczoną symbolami </w:t>
      </w:r>
      <w:r>
        <w:rPr>
          <w:rFonts w:cs="Times New Roman" w:ascii="Times New Roman" w:hAnsi="Times New Roman"/>
          <w:b/>
          <w:sz w:val="28"/>
        </w:rPr>
        <w:t xml:space="preserve"> 3KUD, 4KUD i 1KD</w:t>
      </w:r>
      <w:r>
        <w:rPr>
          <w:rFonts w:cs="Times New Roman" w:ascii="Times New Roman" w:hAnsi="Times New Roman"/>
          <w:sz w:val="28"/>
        </w:rPr>
        <w:t xml:space="preserve"> w miejscowym planie zagospodarowania przestrzennego części wsi Głosków II/A, zatwierdzonym Uchwałą Rady Miejskiej w Piasecznie Nr 209/XI/99 z dnia 23.06.1999 r. (Dz.Urz.Woj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-skiego Nr 54 poz. 1134 z 28.02.2002 r.). 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</w:rPr>
        <w:t>Zaproponowano cztery nazwy: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</w:rPr>
        <w:t xml:space="preserve">- Zgody, 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</w:rPr>
        <w:t xml:space="preserve">- Pionierska, 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</w:rPr>
        <w:t xml:space="preserve">- Wodna, 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</w:rPr>
        <w:t>- Zimna.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</w:rPr>
        <w:t>Nazwy Zgoda i o zbliżonej nazwie Pionierów nadane zostały ulicom w Piasecznie i w Zalesiu Górnym.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</w:rPr>
        <w:t>Wybrana nazwa „Wodna” nie występuje w gminie Piaseczno i jest kolejną nazwą z zaproponowanych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1:41:00Z</dcterms:created>
  <dc:creator>ZPO</dc:creator>
  <dc:description/>
  <cp:keywords/>
  <dc:language>en-US</dc:language>
  <cp:lastModifiedBy>JLE</cp:lastModifiedBy>
  <cp:lastPrinted>2007-08-30T13:36:00Z</cp:lastPrinted>
  <dcterms:modified xsi:type="dcterms:W3CDTF">2007-08-30T11:41:00Z</dcterms:modified>
  <cp:revision>2</cp:revision>
  <dc:subject/>
  <dc:title>UCHWAŁA   NR </dc:title>
</cp:coreProperties>
</file>