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 283/XII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9.08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ZIELONY GA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licy położonej  we wsi  Jastrzębie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ulicy  </w:t>
      </w:r>
      <w:r>
        <w:rPr>
          <w:rFonts w:cs="Times New Roman" w:ascii="Times New Roman" w:hAnsi="Times New Roman"/>
          <w:b/>
        </w:rPr>
        <w:t xml:space="preserve">„ZIELONY GAJ ” </w:t>
      </w:r>
      <w:r>
        <w:rPr>
          <w:rFonts w:cs="Times New Roman" w:ascii="Times New Roman" w:hAnsi="Times New Roman"/>
        </w:rPr>
        <w:t xml:space="preserve">dojazdowi 33KD, będącemu drogą wewnętrzną, prywatną, odchodzącemu w kierunku północno-wschodnim od ul. Ptaków Leś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astrzębiu, oznaczonemu na załączniku graficznym linią pogrubioną i kolorem  zielony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 do projektu uchwały w sprawie nadania nazwy ulic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z.U. z 2000 r. Nr 71 poz. 838 ze zmianą Nr 86 poz. 958) do właściwości Rady Gminy należy podejmowanie uchwał w sprawie nazw ulic i placów public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w sprawie nadania nazwy drodze wewnętrznej, prywatnej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Jastrzębiu, został złożony przez Sołtysa wsi Jastrzębie p. Janinę Matysiak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(reprezentującą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Przedmiotowa droga jest dojazdem, oznaczonym symbolem </w:t>
      </w:r>
      <w:r>
        <w:rPr>
          <w:rFonts w:cs="Times New Roman" w:ascii="Times New Roman" w:hAnsi="Times New Roman"/>
          <w:b/>
          <w:sz w:val="28"/>
        </w:rPr>
        <w:t xml:space="preserve"> 33KD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miejscowym planie zagospodarowania przestrzennego części wsi Jastrzębie, zatwierdzonym Uchwałą Rady Miejskiej w Piasecznie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r 168/X/99 z dnia 26.05.1999 r. (Dz.Urz.Woj.W-skiego Nr 86 poz. 2365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16.09.1999 r.)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Zaproponowano trzy nazwy: - </w:t>
      </w:r>
      <w:r>
        <w:rPr>
          <w:rFonts w:cs="Times New Roman" w:ascii="Times New Roman" w:hAnsi="Times New Roman"/>
          <w:b/>
          <w:sz w:val="28"/>
        </w:rPr>
        <w:t xml:space="preserve">Zielony Gaj 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Ptasie Gody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Kwiatów Lasu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roponowane nazwy nie występują na terenie Gminy Piaseczno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Przyjmuje się nazwę </w:t>
      </w:r>
      <w:r>
        <w:rPr>
          <w:rFonts w:cs="Times New Roman" w:ascii="Times New Roman" w:hAnsi="Times New Roman"/>
          <w:b/>
          <w:sz w:val="28"/>
        </w:rPr>
        <w:t>„Zielony Gaj”</w:t>
      </w:r>
      <w:r>
        <w:rPr>
          <w:rFonts w:cs="Times New Roman" w:ascii="Times New Roman" w:hAnsi="Times New Roman"/>
          <w:sz w:val="28"/>
        </w:rPr>
        <w:t xml:space="preserve"> – zaproponowaną jako pierwszą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25:00Z</dcterms:created>
  <dc:creator>ZPO</dc:creator>
  <dc:description/>
  <cp:keywords/>
  <dc:language>en-US</dc:language>
  <cp:lastModifiedBy>JLE</cp:lastModifiedBy>
  <cp:lastPrinted>2007-08-30T14:24:00Z</cp:lastPrinted>
  <dcterms:modified xsi:type="dcterms:W3CDTF">2007-08-30T12:25:00Z</dcterms:modified>
  <cp:revision>2</cp:revision>
  <dc:subject/>
  <dc:title>UCHWAŁA   NR </dc:title>
</cp:coreProperties>
</file>