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284/X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8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ŚWIERSZC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icy położonej  we wsi  Jastrzębie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ŚWIERSZCZA ” </w:t>
      </w:r>
      <w:r>
        <w:rPr>
          <w:rFonts w:cs="Times New Roman" w:ascii="Times New Roman" w:hAnsi="Times New Roman"/>
        </w:rPr>
        <w:t xml:space="preserve">ulicy dojazdowej 1KUD, gminnej,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ierunku wschodnim od ul. Granicznej a następnie skręcającej w kierunku południowym ul. Ptaków Leśnych w Jastrzębiu, oznaczonej na załączniku graficznym linią pogrubio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olorem  zielonym. W/w nazwę nadaje się również dojazdowi 1KD odchodzącemu w kierunku południowym od ulicy 1KUD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dojazdowej w Jastrzębiu, został złożony przez p. Grażynę Szyszko i uzgodniony z Sołtysem wsi Jastrzębie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p. Janinę Matysiak (reprezentującej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Przedmiotowa ulica jest ulica dojazdową, oznaczoną symbolem </w:t>
      </w:r>
      <w:r>
        <w:rPr>
          <w:rFonts w:cs="Times New Roman" w:ascii="Times New Roman" w:hAnsi="Times New Roman"/>
          <w:b/>
          <w:sz w:val="28"/>
        </w:rPr>
        <w:t xml:space="preserve"> 1KU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miejscowym planie zagospodarowania przestrzennego części wsi Jastrzębie, zatwierdzonym Uchwałą Rady Miejskiej w Piasecznie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168/X/99 z dnia 26.05.1999 r. (Dz.Urz.Woj.W-skiego Nr 86 poz. 2365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16.09.1999 r.)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Działki nr ewid. 44/4 i 42/7 (będące fragmentami pasa drogowego tej ulicy są własnością Gminy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pięć nazw: Świerszcza, Kolibra, sroki, Pomidorowa i Krecika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Wybrana nazwa </w:t>
      </w:r>
      <w:r>
        <w:rPr>
          <w:rFonts w:cs="Times New Roman" w:ascii="Times New Roman" w:hAnsi="Times New Roman"/>
          <w:b/>
          <w:sz w:val="28"/>
        </w:rPr>
        <w:t>„Świerszcza”</w:t>
      </w:r>
      <w:r>
        <w:rPr>
          <w:rFonts w:cs="Times New Roman" w:ascii="Times New Roman" w:hAnsi="Times New Roman"/>
          <w:sz w:val="28"/>
        </w:rPr>
        <w:t xml:space="preserve"> nie występuje na terenie Gminy Piaseczno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8:00Z</dcterms:created>
  <dc:creator>ZPO</dc:creator>
  <dc:description/>
  <cp:keywords/>
  <dc:language>en-US</dc:language>
  <cp:lastModifiedBy>JLE</cp:lastModifiedBy>
  <cp:lastPrinted>2007-08-30T14:37:00Z</cp:lastPrinted>
  <dcterms:modified xsi:type="dcterms:W3CDTF">2007-08-30T12:38:00Z</dcterms:modified>
  <cp:revision>2</cp:revision>
  <dc:subject/>
  <dc:title>UCHWAŁA   NR </dc:title>
</cp:coreProperties>
</file>