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285/X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8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LIR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icy położonej  we wsi  Robercin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LIRYCZNA ” </w:t>
      </w:r>
      <w:r>
        <w:rPr>
          <w:rFonts w:cs="Times New Roman" w:ascii="Times New Roman" w:hAnsi="Times New Roman"/>
        </w:rPr>
        <w:t xml:space="preserve">ulicy dojazdowej oznaczonej na planie 3KUD2, będącej drogą wewnętrzną, prywatną, odchodzącej  w kierunku północno-wschodnim 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ótkiej, jak  zaznaczono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dojazdowej w Robercinie, został złożony przez mieszkańców, właścicieli działek położonych przy tej drodze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zatwierdzony przez Sołtysa wsi Robercin p. Marcina Kawalc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ulica jest ulicą dojazdową, oznaczoną symbolami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KUD 2 </w:t>
      </w:r>
      <w:r>
        <w:rPr>
          <w:rFonts w:cs="Times New Roman" w:ascii="Times New Roman" w:hAnsi="Times New Roman"/>
          <w:sz w:val="28"/>
        </w:rPr>
        <w:t xml:space="preserve">w miejscowym planie zagospodarowania przestrzennego części wsi Robercie, zatwierdzonym Uchwałą Rady Miejskiej w Piasecznie Nr 1257/LVIII/2002 z dnia 26.09.2002 r. (Dz.Urz.Woj.Maz. Nr 276 poz. 7193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24.10.2002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ka nr ewid. 40/2 stanowiąca pas drogowy przedmiotowej ulicy, jest współwłasnością kilkunastu osób fizycznych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o trzy nazwy: - </w:t>
      </w:r>
      <w:r>
        <w:rPr>
          <w:rFonts w:cs="Times New Roman" w:ascii="Times New Roman" w:hAnsi="Times New Roman"/>
          <w:b/>
          <w:sz w:val="28"/>
        </w:rPr>
        <w:t xml:space="preserve">Liryczna,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Barwna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Pogodn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Pogodna nadana  została ulicy w Wolce Kozodawskiej, natomiast nazwa Barwna nie wystepuje na terenie Gminy Piaseczno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Wybrana nazwa </w:t>
      </w:r>
      <w:r>
        <w:rPr>
          <w:rFonts w:cs="Times New Roman" w:ascii="Times New Roman" w:hAnsi="Times New Roman"/>
          <w:b/>
          <w:sz w:val="28"/>
        </w:rPr>
        <w:t>„Liryczna”</w:t>
      </w:r>
      <w:r>
        <w:rPr>
          <w:rFonts w:cs="Times New Roman" w:ascii="Times New Roman" w:hAnsi="Times New Roman"/>
          <w:sz w:val="28"/>
        </w:rPr>
        <w:t xml:space="preserve"> – zgłoszona jako pierwsza, nie występuje na terenie Gminy Piaseczno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7:00Z</dcterms:created>
  <dc:creator>ZPO</dc:creator>
  <dc:description/>
  <cp:keywords/>
  <dc:language>en-US</dc:language>
  <cp:lastModifiedBy>JLE</cp:lastModifiedBy>
  <cp:lastPrinted>2007-08-30T14:57:00Z</cp:lastPrinted>
  <dcterms:modified xsi:type="dcterms:W3CDTF">2007-08-30T12:57:00Z</dcterms:modified>
  <cp:revision>2</cp:revision>
  <dc:subject/>
  <dc:title>UCHWAŁA   NR </dc:title>
</cp:coreProperties>
</file>