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286/X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8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DAL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y położonej we wsi  Bogatki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DALII”</w:t>
      </w:r>
      <w:r>
        <w:rPr>
          <w:rFonts w:cs="Times New Roman" w:ascii="Times New Roman" w:hAnsi="Times New Roman"/>
        </w:rPr>
        <w:t xml:space="preserve">  ciągowi pieszo-jezdnemu, oznaczonej na planie zagospodarowania przestrzennego wsi Bogatki –III ETAP symbolem 5KPJ, odchodzącemu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kierunku północno-zachodnim od ul. Królewski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w terminie 14 dni od dnia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l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wewnętrznej, prywatnej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ustanowionej na działce nr ewid. 330/4 w Bogatkach, został złożony przez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. Jacka Badurskiego, właściciela działki położonej przy tej drodze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i zatwierdzony przez Sołtysa wsi Bogatki p. Henryka Dud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droga jest ciągiem pieszo-jezdnym, oznaczonym symbole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 xml:space="preserve">5 KPJ </w:t>
      </w:r>
      <w:r>
        <w:rPr>
          <w:rFonts w:cs="Times New Roman" w:ascii="Times New Roman" w:hAnsi="Times New Roman"/>
          <w:sz w:val="28"/>
        </w:rPr>
        <w:t xml:space="preserve">w miejscowym planie zagospodarowania przestrzennego części wsi Bogatki – III ETAP, zatwierdzonym Uchwałą Rady Miejskiej w Piasecznie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963/XL/2005 z dnia 28.09.2005 r. (Dz.Urz.Woj.Maz. Nr 219 poz. 7192 z 28.09.2005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trzy nazwy:  - </w:t>
      </w:r>
      <w:r>
        <w:rPr>
          <w:rFonts w:cs="Times New Roman" w:ascii="Times New Roman" w:hAnsi="Times New Roman"/>
          <w:b/>
          <w:sz w:val="28"/>
        </w:rPr>
        <w:t xml:space="preserve">Dalii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Chabrów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Tulipanów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y Chabrów i Tulipanów zostały wykorzystane przy nazewnictwie ulic w m. Piasecznie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zyjmuje się nazwę </w:t>
      </w:r>
      <w:r>
        <w:rPr>
          <w:rFonts w:cs="Times New Roman" w:ascii="Times New Roman" w:hAnsi="Times New Roman"/>
          <w:b/>
          <w:sz w:val="28"/>
        </w:rPr>
        <w:t>Dalii</w:t>
      </w:r>
      <w:r>
        <w:rPr>
          <w:rFonts w:cs="Times New Roman" w:ascii="Times New Roman" w:hAnsi="Times New Roman"/>
          <w:sz w:val="28"/>
        </w:rPr>
        <w:t xml:space="preserve">;  nie występują w gminie Piaseczno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1:00Z</dcterms:created>
  <dc:creator>ZPO</dc:creator>
  <dc:description/>
  <cp:keywords/>
  <dc:language>en-US</dc:language>
  <cp:lastModifiedBy>JLE</cp:lastModifiedBy>
  <cp:lastPrinted>2007-08-30T15:00:00Z</cp:lastPrinted>
  <dcterms:modified xsi:type="dcterms:W3CDTF">2007-08-30T13:01:00Z</dcterms:modified>
  <cp:revision>2</cp:revision>
  <dc:subject/>
  <dc:title>UCHWAŁA   NR </dc:title>
</cp:coreProperties>
</file>