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Uchwała  Nr 287/XII/200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Rady Miejskiej w Piasecznie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9.08.2007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 sprawie założenia Zespołu Szkół Publicznych w Józefosławi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podstawie art. 5 ust. 2 pkt 1 oraz art. 62 ust. 3 i ust. 5b ustawy z dnia 7 września 1991 r. o systemie oświaty (Dz. U. z 2004 r., Nr 256, poz, 2572 z późn. zm.) oraz art. 18 ust. 2 pkt 9 lit. h ustawy z dnia 8 marca 1990 r. o samorządzie gminnym (Dz. U. z 2001 r., Nr 142, poz. 1591 z poźn. zm.) uchwala się, co następuje:</w:t>
      </w:r>
    </w:p>
    <w:p>
      <w:pPr>
        <w:pStyle w:val="Normal"/>
        <w:ind w:left="2124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Zakłada się z dniem 1 września 2007 r. Zespół Szkół Publicznych w Józefosławiu zwany dalej  „Zespołem”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W skład Zespołu od dnia jego założenia wchodzą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ubliczna Szkoła Podstawowa w Józefosławiu , ul. Kameralna 11, wraz z Filią mieszczącą się przy ul. Nefrytowej 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Publiczne Gimnazjum w Józefosławiu, ul.  Kameralna 11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  <w:t>§ 2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iedzibą Zespołu jest budynek w Józefosławiu, ul. Kameralna 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  <w:t>§ 3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Obwody szkół wchodzących w skład Zespołu, stanowią załaczniki nr 1 i 2 do niniejszej uchwały. Obwody te  określone zostały w: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załączniku nr 1 do uchwały nr 137/VII/2007 Rady Miejskiej w Piasecznie z dnia 14marca 2007 r. w sprawie założenia Publicznej Szkoły Podstawowej w Józefosławiu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załączniku nr 1 do uchwały nr 138/VII/2007 Rady Miejskiej w Piasecznie z dnia 14 marca 2007 r.  w sprawie założenia Publicznego Gimnazjum w Józefosławiu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</w:rPr>
        <w:t>§ 4</w:t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Organizację Zespołu określa statut stanowiący załączniki nr 3 do niniejszej uchwały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  <w:t>§ 5</w:t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kt założycielski Zespołu Szkół Publicznych w Józefosławiu stanowi załącznik nr 4  do niniejszej uchwały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§ 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uchwały powierza się Burmistrzowi Miasta i Gminy Piasecz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§ 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Uchwała wchodzi w życie po upływie 14 dni od dnia jej ogłoszenia w Dzienniku Urzędowym Województwa Mazowieckiego z mocą obowiązującą od dnia 1 września  2007 r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Połączenie w zespół związane jest z łatwiejszym zapewnieniem poszczególnym szkołom możliwości korzystania z całej bazy dydaktycznej, zapewnienie kadry pedagogicznej i obsługi administracyjnej pod kierownictwem jednego dyrektora. Ponadto zarządzanie szkołami wchodzącymi w skład zespołu, które działają pod kierownictwem jednego dyrektora i ze wspólną administracją i obsługą obniża znacznie koszty ogólnego prowadzenia placówk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3:25:00Z</dcterms:created>
  <dc:creator>ELA</dc:creator>
  <dc:description/>
  <cp:keywords/>
  <dc:language>en-US</dc:language>
  <cp:lastModifiedBy>JLE</cp:lastModifiedBy>
  <cp:lastPrinted>2007-08-30T15:30:00Z</cp:lastPrinted>
  <dcterms:modified xsi:type="dcterms:W3CDTF">2007-08-30T13:31:00Z</dcterms:modified>
  <cp:revision>3</cp:revision>
  <dc:subject/>
  <dc:title>Uchwała  Nr               z dnia</dc:title>
</cp:coreProperties>
</file>