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89/XII/200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sierpnia 2007 r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rozpatrzenia skargi Pana Witolda Mariańskiego  na wadliwe postępowanie pracowników urzędu gminy Piaseczno, którzy nie dokonali zwrotu nieruchomości gminnej skarżącemu  oraz braku właściwych działań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ojewody Warszawskiego co do nieodpłatnego nabycia nieruchomośc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5 ustawy z dnia 8 marca 1990 r. o samorządzie gminnym (j.t.: Dz. U. z 2001 r. nr 142, poz. 1591 ze zm.) w związku z art. 227 Kodeksu postępowania administracyjnego, Rada  Miejska w  Piasecznie uchwala, co następuj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dala się skargę Pana Witolda Mariańskiego na  działanie pracowników Urzędu Miasta i Gminy Piaseczno jako bezzasadną.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§ 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 Miejskiej w Piasecz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dniu 15 czerwca 2007 r. Minister Budownictwa  skierował do Rady Gminy w Piasecznie – do załatwienia  zgodnie z właściwością -  skargę Pana Witolda Mariańskiego na działalność pracowników Urzędu Gminy, którzy nie dokonali zwrotu nieruchomości gminnej skarżącemu (o powierzchni 645 m˛ położonej w Piasecznie przy ul. Chyliczkowskiej 2).  Przedmiotowa skarga zawierała także wskazanie  braku  właściwych działań Wojewody Warszawskiego w zakresie gospodarowania gminnym zasobem nieruchomości (Wojewoda decyzją nr 44958 z dnia 21.07.1994 r. stwierdził nieodpłatne nabycie z mocy prawa przez gminę przedmiotowej  nieruchomości), użytkowanej przez PSS „Społem” Piaseczn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dkreślenia wymaga, że Prezes Urzędu Mieszkalnictwa i Rozwoju Miast decyzją ostateczną nr ORZ.3.053-R-916/95 z dnia 10.04.1997 r. odmówił stwierdzenia nieważności orzeczenia Prezydium Wojewódzkiej Rady Narodowej w Warszawie z dnia 04.07.1966 r. nr SW-III-I/73/66 o wywłaszczeniu za odszkodowaniem nieruchomości położonej w Piasecznie przy ul. Chyliczkowskiej 2 utrzymanego w mocy decyzją Komisji Odwoławczej do Spraw Wywłaszczenia przy Ministrze Spraw Wewnętrznych z dnia 26.10.1966 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czelny Sąd Administracyjny w Warszawie postanowieniem z dnia 9.12.1998 r.  odrzucił skargę Państwa Mieczysława, Józefa i Witolda Mariańskich na ww. decyzję z dnia 10.04.1997 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stateczną decyzją Prezesa Urzędu Mieszkalnictwa i Rozwoju  Miast nr GN.5.3-WP-43/2000  z dnia 28.02.2000 r. została utrzymana w mocy decyzja tego organu z dnia 22.12.1999 r. odmawiająca stwierdzenia  nieważności decyzji z dnia 10.04.1997 r. a Naczelny Sąd Administracyjny w Warszawie wyrokiem z dnia 14.08.2001 r. oddalił skargę Pana Witolda Mariańskiego na decyzję ostateczną z dnia 28.02.2000 r. Wyrok NSA  w  omawianej sprawie wiąże organ administracji samorządow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nadto należy wyjaśnić, że pomimo starań nie odnaleziono decyzji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-8229/81/88, na mocy której prawdopodobnie chciano wyłączyć </w:t>
        <w:br/>
        <w:t>z użytkowania powierzchnię 50 m˛ z działki nr 40/1, ale na skutek złożonego odwołania przez PSS prawdopodobnie decyzja ta bądź została uchylona bądź nie uzyskała ostateczności i w związku z tym działka oznaczona nr ew. 40/1 ma do dnia dzisiejszego powierzchnię 645 m˛. Sprawa dotycząca udostępnienia przedmiotowej decyzji zakończona została prawomocnym wyrokiem WSA z dnia 06.07.2006 r. oddalającym skargę P. W. Mariańskiego na bezczynność Burmistrza Miasta i Gminy Piaseczno w przedmiocie udostępnienia informacji publiczn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ównież sprawa usytuowania na części działki nr 40/1 transformatora przez Zakład Energetyczny Jeziorna nie została sfinalizowana z uwagi na protesty Panów Mariański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dkreślić należy, że kwestia zwrotu wywłaszczonych nieruchomości należy do kompetencji Starosty i nie bez znaczenia jest fakt wydania przez Starostę Piaseczyńskiego Decyzji nr 51/07 z dnia 09.07.2007 r. umarzającej jako bezprzedmiotowe postępowanie w sprawie zwrotu nieruchomości oznaczonej jako działka nr 40/1 przy ul. Chyliczkowskiej w Piaseczni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względniając powyższe  brak jest podstaw do  pozytywnego rozpatrzenia sprawy zwrotu nieruchomości przez Radę Miejs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46:00Z</dcterms:created>
  <dc:creator>LSO</dc:creator>
  <dc:description/>
  <cp:keywords/>
  <dc:language>en-US</dc:language>
  <cp:lastModifiedBy>JLE</cp:lastModifiedBy>
  <cp:lastPrinted>2007-08-31T08:44:00Z</cp:lastPrinted>
  <dcterms:modified xsi:type="dcterms:W3CDTF">2007-08-31T06:46:00Z</dcterms:modified>
  <cp:revision>2</cp:revision>
  <dc:subject/>
  <dc:title>Uchwała nr</dc:title>
</cp:coreProperties>
</file>