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CHWAŁA Nr 290/XII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 dnia 29.08.200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w  sprawie: wynajmu lokalu  użytkowego  na okres  do 7 lat, położonego</w:t>
      </w:r>
    </w:p>
    <w:p>
      <w:pPr>
        <w:pStyle w:val="Heading2"/>
        <w:rPr/>
      </w:pPr>
      <w:r>
        <w:rPr>
          <w:rFonts w:eastAsia="Arial"/>
        </w:rPr>
        <w:t xml:space="preserve">                          </w:t>
      </w:r>
      <w:r>
        <w:rPr/>
        <w:t xml:space="preserve">w Piasecznie przy ul. Puławskiej 32c o  powierzchni 45,38  m </w:t>
      </w:r>
      <w:r>
        <w:rPr>
          <w:vertAlign w:val="superscript"/>
        </w:rPr>
        <w:t xml:space="preserve">2 </w:t>
      </w:r>
    </w:p>
    <w:p>
      <w:pPr>
        <w:pStyle w:val="Heading2"/>
        <w:rPr/>
      </w:pPr>
      <w:r>
        <w:rPr>
          <w:rFonts w:eastAsia="Arial"/>
          <w:vertAlign w:val="superscript"/>
        </w:rPr>
        <w:t xml:space="preserve">   </w:t>
      </w:r>
      <w:r>
        <w:rPr>
          <w:rFonts w:eastAsia="Arial"/>
        </w:rPr>
        <w:t xml:space="preserve"> 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18 ust. 2 pkt.  9 lit. a ustawy z dnia 8 marca 1990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morządzie gminnym / tekst jedn. Dz. U. z 2001r Nr 142  poz. 159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późn. zm. /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       </w:t>
      </w:r>
      <w:r>
        <w:rPr/>
        <w:t xml:space="preserve">Wyraża się zgodę na  wynajem  na okres do 7 lat lokalu użytkowego 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położonego   w Piasecznie  przy  ul. Puławskiej 32c, o powierzchni  45,38 m 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</w:t>
      </w:r>
      <w:r>
        <w:rPr/>
        <w:t>w drodze pisemnego przetargu  nieograniczoneg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</w:t>
      </w:r>
      <w:r>
        <w:rPr/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 Miasta i Gminy Piaseczn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UZASADNIE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yczy : uchwały  w sprawie  wynajmu lokalu użytkowego na okres do 7 lat 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położonego w Piasecznie,  przy ul. Puławskiej 32c o pow. 45,38  m 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ind w:right="-28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>
          <w:sz w:val="24"/>
          <w:vertAlign w:val="superscript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W związku z faktem, że koszty remontu i modernizacji lokalu  użytkowego związanego  z przystosowaniem  go do działalności jaka będzie wykonywana w przedmiotowych  lokalu ponosi Najemca, powinien  mieć możliwość wynajmu na dłuższy okres czasu.</w:t>
      </w:r>
    </w:p>
    <w:p>
      <w:pPr>
        <w:pStyle w:val="Heading3"/>
        <w:spacing w:lineRule="auto" w:line="360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Zgodnie z art. 18 ust. 2 pkt. 9, lit. a ustawy z dnia 8 marca 1990 r o samorządzie gminnym (Dz. U. z  2001 r. Nr 142, poz. 1591 z późn. zm) wynajem  lokalu użytkowego na  okres dłuższy niż 3 lata wymaga zgody Rady Miejskie</w:t>
      </w:r>
      <w:r>
        <w:rPr>
          <w:b/>
          <w:sz w:val="24"/>
        </w:rPr>
        <w:t xml:space="preserve">j. 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</w:t>
      </w:r>
      <w:r>
        <w:rPr>
          <w:b w:val="false"/>
          <w:sz w:val="24"/>
        </w:rPr>
        <w:t>Jednocześnie informuję, że w / w  lokal zostanie wynajęty  w drodze przetargu nieograniczonego przeprowadzonego  zgodnie  z regulaminem   zatwierdzonym przez   Burmistrza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52:00Z</dcterms:created>
  <dc:creator>.</dc:creator>
  <dc:description/>
  <cp:keywords/>
  <dc:language>en-US</dc:language>
  <cp:lastModifiedBy>JLE</cp:lastModifiedBy>
  <cp:lastPrinted>2007-08-31T08:51:00Z</cp:lastPrinted>
  <dcterms:modified xsi:type="dcterms:W3CDTF">2007-08-31T06:52:00Z</dcterms:modified>
  <cp:revision>2</cp:revision>
  <dc:subject/>
  <dc:title>                             UCHWAŁA    Nr</dc:title>
</cp:coreProperties>
</file>